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-433070</wp:posOffset>
            </wp:positionV>
            <wp:extent cx="438150" cy="571500"/>
            <wp:effectExtent l="0" t="0" r="0" b="0"/>
            <wp:wrapTight wrapText="bothSides">
              <wp:wrapPolygon edited="0">
                <wp:start x="-878" y="0"/>
                <wp:lineTo x="-878" y="20718"/>
                <wp:lineTo x="21600" y="20718"/>
                <wp:lineTo x="21600" y="0"/>
                <wp:lineTo x="-87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RSKA ŽUPANIJ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OPĆI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b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LASA: 400-06/22-01/7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RBROJ: 2198/29-23-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Li</w:t>
      </w:r>
      <w:r>
        <w:rPr>
          <w:rFonts w:cs="Cambria" w:ascii="Cambria" w:hAnsi="Cambria"/>
        </w:rPr>
        <w:t>šane Ostrovičke, 21.ožujka 2023. godin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Na temelju članka 18. Zakona o proračunu („Narodne novine“, broj 144/21) i članka 31. Statuta Općine Lišane Ostrovičke („Službeni glasnik Općine Lišane Ostrovičke“, broj 03/21), </w:t>
      </w:r>
      <w:r>
        <w:rPr>
          <w:rFonts w:cs="Cambria" w:ascii="Cambria" w:hAnsi="Cambria"/>
          <w:color w:val="000000"/>
        </w:rPr>
        <w:t>Općinsko vijeće Općine Lišane Ostrovičke na svojoj 13. sjednici održanoj dana 21. ožujka 2023. godine,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</w:rPr>
        <w:t xml:space="preserve">o izmjenama i dopuna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</w:rPr>
        <w:t xml:space="preserve">Odluke o izvršavanju Proraču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</w:rPr>
        <w:t>Općine Lišane Ostrovičke za 2023. godin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Članak 12. Odluke o izvršavanju Proračuna Općine Lišane Ostrovičke za 2023. godinu mijenja se i glas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</w:rPr>
        <w:t>Općina Lišane Ostrovičke može se zadužiti i davati suglasnosti i jamstva za zaduživanje sukladno pozitivnim propisi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Općina Lišane Ostrovičke može se dugoročno zadužiti  za investicije uzimanjem kredita ili izdavanjem vrijednosnih papira, uz prethodnu suglasnost Vl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govor o dugoročnom zaduživanju sklapa općinski načelnik na osnovi donesenog proračuna, uz prethodno mišljenje ministra financija i suglasnost Vl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ćina Lišane Ostrovičke će se u 2023. godini dugoročno zadužiti za 189.914,73 EUR za projekt Modernizacija sustava javne rasvje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čekivani iznos ukupnog duga po preuzetim dugoročnim kreditnim zaduženjima na kraju proračunske godine, odnosno na dan 31.12.2023. godine iznosit će 232.479,99 EU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Lišane Ostrovičke može se kratkoročno zadužiti do 92.905,96  EUR , najduže do 12 mjeseci isključivo za premošćivanje jaza nastalog zbog različite dinamike priljeva sredstava i dospijeća obveza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otpisivanje ugovora s bankom za kratkoročno zaduživanje ovlašćuje se Općinski načelnik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va Odluka stupa na snagu osmog dana od dana objave  u „Službenom glasniku Općine Lišane Ostrovičke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</w:t>
      </w:r>
      <w:r>
        <w:rPr>
          <w:rFonts w:cs="Cambria" w:ascii="Cambria" w:hAnsi="Cambria"/>
          <w:b/>
          <w:color w:val="000000"/>
        </w:rPr>
        <w:t>Predsjednik 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Karlo Martin Kalcina, mag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4:00Z</dcterms:created>
  <dc:creator>Korisnik</dc:creator>
  <dc:description/>
  <cp:keywords/>
  <dc:language>en-US</dc:language>
  <cp:lastModifiedBy>opcina lišane</cp:lastModifiedBy>
  <cp:lastPrinted>2023-03-27T09:24:00Z</cp:lastPrinted>
  <dcterms:modified xsi:type="dcterms:W3CDTF">2023-03-27T07:24:00Z</dcterms:modified>
  <cp:revision>15</cp:revision>
  <dc:subject/>
  <dc:title/>
</cp:coreProperties>
</file>