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26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udjelovanja u savjetovanju 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Nacrtu Odluke o prihvaćanju Plana djelovanja civilne zašti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 Općinu Lišane Ostrovič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C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DLUKE O PRIHVAĆANJU PLANA DJELOVANJA CIVILNE ZAŠTITE ZA OPĆINU LIŠANE OSTROVIČKE</w:t>
            </w:r>
          </w:p>
        </w:tc>
      </w:tr>
      <w:tr>
        <w:trPr>
          <w:trHeight w:val="71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pćina Lišane Ostrovičk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Jedinstveni upravni odjel</w:t>
            </w:r>
          </w:p>
        </w:tc>
      </w:tr>
      <w:tr>
        <w:trPr>
          <w:trHeight w:val="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četak savjet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. veljače 2023. god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vršetak savjet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. ožujka 2023. godine</w:t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E/naziv sudionika savjetovanja (pojedinac, udruga, ustanova i slično) koji daje svoje mišljenje, primjedbe i prijedloge na predloženi nacrt Odlu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sko područje i brojnost korisnika koji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čelni komentari na predloženi nacrt Odlu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jedbe na pojedine članke s obrazloženjem (Ako je primjedbi više prilažu se obrasc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e i prezime osobe/a koja je sastavljala primjedbe i komentare ili osobe ovlaštene za zastupanje udruge, ustanove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sa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 li suglasni da se ovaj obrazac s imenom/nazivom sudionika savjetovanja, objavi na internetskjoj stranici Općine Lišane Ostrovičke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punjeni obrazac s eventualnim prilogom, zaključno do 23. ožujka 2023.  godine, dostavite na adresu elektronske pošte: </w:t>
      </w:r>
      <w:hyperlink r:id="rId2">
        <w:r>
          <w:rPr>
            <w:rStyle w:val="InternetLink"/>
            <w:rFonts w:cs="Times New Roman" w:ascii="Times New Roman" w:hAnsi="Times New Roman"/>
          </w:rPr>
          <w:t>info@lisane-ostrovicke.h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kladno Općoj uredbi o zaštiti osobnih podataka (EU) 2016/679. osobni podaci neće se koristiti u druge svrhe, osim u povijesne, statističke ili znanstvene svrhe, uz uvjet poduzimanja odgovarajućih zaštitinih mjer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onimni, uvredljivi ili irelevantni komentari neće se objaviti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razi korišteni u ovom obrascu koriste se neutralno i odnose se jednako na muški i na ženski r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sane-ostrovick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8:00Z</dcterms:created>
  <dc:creator>Korisnik</dc:creator>
  <dc:description/>
  <dc:language>en-US</dc:language>
  <cp:lastModifiedBy>Korisnik</cp:lastModifiedBy>
  <dcterms:modified xsi:type="dcterms:W3CDTF">2023-03-02T09:58:00Z</dcterms:modified>
  <cp:revision>2</cp:revision>
  <dc:subject/>
  <dc:title/>
</cp:coreProperties>
</file>