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273"/>
      </w:tblGrid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KUMENT ZA INTERNETSKO SAVJETOVANJE O NACRTU OPĆEG A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c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dluke o prihvaćanju Procjene rizika od velikih nesreć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 Općinu Lišane Ostrovičke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ĆINA LIŠANE OSTROVIČKE</w:t>
            </w:r>
          </w:p>
        </w:tc>
      </w:tr>
      <w:tr>
        <w:trPr>
          <w:trHeight w:val="70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 veljače 2023. godin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 ožujka 2023. god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RAZLOG   DONOŠENJA</w:t>
      </w:r>
    </w:p>
    <w:tbl>
      <w:tblPr>
        <w:tblW w:w="95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6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 o sustavu civilne zaštite („Narodne novine“, broj 82/15, 118/18, 31/20, 20/21 i 114/22) stupio je na snagu 01.01.2023. godine te sukladno članku 17. Zakona, jedinice lokalne samouprave,  u obvezi su donijeti Procjenu rizika od velikih nesreća. 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jenu rizika od velikih nesreća usvaja predstavničko tijelo Općine – Općinsko vijeće. Jedinica lokalne samouprave u obvezi je svake 3 godine usvojiti novu Procjenu rizika od velikih nesreća, a po potrebi usvojenu ažurirati ukoliko ima značajnih promjena. </w:t>
            </w:r>
          </w:p>
          <w:p>
            <w:pPr>
              <w:pStyle w:val="Normal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o vijeće nakon 30 dana prethodnog savjetovanja sa zainteresiranom javnošću donosi Odluku o usvajanju Procjene rizika od velikih nesreć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ivamo predstavnike zainteresirane javnosti od 22. veljače 2023. godine do 23. ožujka 2023. godine da dostave svoje komentare/prijedloge/primjedbe/ na Nacrt Odluke o prihvaćanju Procjene rizika od velikih nesreća za Općinu Lišane Ostrovičke putem OBRASCA za savjetovanje na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lisane-ostrovicke.h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vršetku savjetovanja, svi pristigli doprinosi bit će javno dostupni na internetskoj stranici Općine Lišane Ostrovičke te priloženi uz prijedlog akta o kojem će raspravljati Općinsko vijeće Općine Lišane Ostrovič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liko ne želite da Vaš doprinos bude javno objavljen, molimo Vas da to jasno istaknete prilikom dostave svojeg obras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hvaljujemo na doprinosu u izradi što kvalitetnijeg Nacrta Odluke o prihvaćanju Procjene rizika od velikih nesreća za Općinu Lišane Ostrovič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013-02/23-01/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98-29-03-23-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šane Ostrovičke, 22. veljače 2023. godin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ane-ostrovick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6:00Z</dcterms:created>
  <dc:creator>Korisnik</dc:creator>
  <dc:description/>
  <dc:language>en-US</dc:language>
  <cp:lastModifiedBy>Korisnik</cp:lastModifiedBy>
  <dcterms:modified xsi:type="dcterms:W3CDTF">2023-03-02T09:14:00Z</dcterms:modified>
  <cp:revision>1</cp:revision>
  <dc:subject/>
  <dc:title/>
</cp:coreProperties>
</file>