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42595" cy="572770"/>
            <wp:effectExtent l="0" t="0" r="0" b="0"/>
            <wp:wrapTight wrapText="bothSides">
              <wp:wrapPolygon edited="0">
                <wp:start x="-218" y="0"/>
                <wp:lineTo x="-218" y="20718"/>
                <wp:lineTo x="20276" y="20718"/>
                <wp:lineTo x="20276" y="0"/>
                <wp:lineTo x="-2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ind w:left="1416" w:hanging="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221" y="0"/>
                <wp:lineTo x="221" y="35823"/>
                <wp:lineTo x="36499" y="35823"/>
                <wp:lineTo x="36499" y="0"/>
                <wp:lineTo x="22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OPĆI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ŠANE OSTROVIČK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Općinsko vijeć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021-05/20-05/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2198/29-21-01/21-4</w:t>
      </w:r>
    </w:p>
    <w:p>
      <w:pPr>
        <w:pStyle w:val="Normal"/>
        <w:rPr/>
      </w:pPr>
      <w:r>
        <w:rPr>
          <w:rFonts w:cs="Cambria" w:ascii="Cambria" w:hAnsi="Cambria"/>
        </w:rPr>
        <w:t>Lišane Ostrovičke,  20. prosinca  2021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temelju članka 34. Zakona o proračunu («Narodne novine» broj 87/08, 136/12 i 15/15) i članka 31. Statuta Općine Lišane Ostrovičke («Službeni glasnik Općine Lišane Ostrovičke» broj 3/21), Općinsko vijeće na svojoj 5.  sjednici održanoj 20.  prosinca   2021. godine, donos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 Izmjene i dopune Pla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razvojnih programa za 2021. godinu s projekcijom za 2022. i 2023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ablica u članku 1.  II izmjena i dopuna Plana </w:t>
      </w:r>
      <w:r>
        <w:rPr>
          <w:rFonts w:cs="Cambria" w:ascii="Cambria" w:hAnsi="Cambria"/>
          <w:bCs/>
        </w:rPr>
        <w:t>razvojnih programa za 2021. godinu s projekcijom za 2022. i 2023. godinu</w:t>
      </w:r>
      <w:r>
        <w:rPr>
          <w:rFonts w:cs="Cambria" w:ascii="Cambria" w:hAnsi="Cambria"/>
        </w:rPr>
        <w:t xml:space="preserve"> mijenja se i glasi :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TABLIC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1: Razvoj gospodarstva kroz izgradnju suvremene infrastrukture, korištenje prirodnih resursa i održivo upravljanje okolišem;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ioritet 1.1. :Unaprijediti komunalnu infrastruktur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1.1.4.:Rekonstruirati lokalne prometnice koje povezuju naselje općine i poboljšati prometnu povezan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56"/>
        <w:gridCol w:w="1559"/>
        <w:gridCol w:w="2155"/>
        <w:gridCol w:w="1389"/>
        <w:gridCol w:w="1417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u Prorač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čin ostvarenja ci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projekt u proračun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azatelji rezult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 101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kturni fond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56 do K10006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sfaltiranje cesta i nogostup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izgrađenih/obnovljenih infrastrukturnih projekata u području cestovne infrastruk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45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2: Jačanje društvenog standarda i razvoj ljudskih potencija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oritet 2.1.: Osigurati društvenu infrastrukturu i sadrža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2.1.2.: Jačati programe za slobodno vrijeme stanovništ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2"/>
        <w:gridCol w:w="1635"/>
        <w:gridCol w:w="1895"/>
        <w:gridCol w:w="1377"/>
        <w:gridCol w:w="1377"/>
        <w:gridCol w:w="13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 u Prora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čin ostvarenja cil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ktivnost projekt u proračun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kazatelji rezult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1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 potpore organizacijama civilnog društva za područje sporta, kulture i turiz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100025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pore  udruga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išnje izvješće udru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2: Jačanje društvenog standarda i razvoj ljudskih potencija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oritet 2.1.: Osigurati društvenu infrastrukturu i sadrža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2.1.2.: Jačati programe za slobodno vrijeme stanovništ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8"/>
        <w:gridCol w:w="1591"/>
        <w:gridCol w:w="2110"/>
        <w:gridCol w:w="1362"/>
        <w:gridCol w:w="1356"/>
        <w:gridCol w:w="135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 u Prorač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čin ostvarenja cil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ktivnost projekt u proračun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kazatelji rezult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3,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1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gradnja društvenog doma sa sportskim sadržaji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ša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1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ećanje kvalitete života razvojem društvene infrastruk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3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ve III  Izmjene i dopune  Plana  stupaju  na snagu  osmog dana od dana objave  u „Službenom glasniku  Općine Lišane Ostrovičke“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Karlo Martin Kalcina, univ.bacc.oe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709" w:right="566" w:gutter="0" w:header="0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4:00Z</dcterms:created>
  <dc:creator>c</dc:creator>
  <dc:description/>
  <dc:language>en-US</dc:language>
  <cp:lastModifiedBy>Korisnik</cp:lastModifiedBy>
  <cp:lastPrinted>2021-12-16T11:49:00Z</cp:lastPrinted>
  <dcterms:modified xsi:type="dcterms:W3CDTF">2021-12-23T11:34:00Z</dcterms:modified>
  <cp:revision>2</cp:revision>
  <dc:subject/>
  <dc:title>Na temelju članka  32</dc:title>
</cp:coreProperties>
</file>