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NOSITELJ ZAHTJEVA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(Ime i prezim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(Adres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(OIB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(Kontakt telefon ili mobitel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PUBLIKA HRVATSKA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DARSKA ŽUPANIJA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LIŠANE OSTROVIČKE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JEDINSTVENI UPRAVNI ODJEL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EDMET:  Zahtjev za izdavanjem potvrde o nepostojanju duga prema Općini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Arial" w:ascii="Cambria" w:hAnsi="Cambria"/>
          <w:b/>
        </w:rPr>
        <w:t>Lišane Ostrovičke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štovani,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Molim Jedinstveni upravni odjel da mi izda potvrdu o nepostojanju duga obveznika _________________________________________________prema Općini Lišane Ostrovičke po osnovi javnih davanj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tvrda će se koristiti u svrhu _________________________________________________________________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U Lišanima Ostrovičkim, _____________2021. godine.</w:t>
        <w:tab/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Arial" w:ascii="Cambria" w:hAnsi="Cambria"/>
        </w:rPr>
        <w:t>___________________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(Podnositelj zahtjeva – potpis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3:00Z</dcterms:created>
  <dc:creator>Korisnik</dc:creator>
  <dc:description/>
  <dc:language>en-US</dc:language>
  <cp:lastModifiedBy>Korisnik</cp:lastModifiedBy>
  <dcterms:modified xsi:type="dcterms:W3CDTF">2021-09-10T12:13:00Z</dcterms:modified>
  <cp:revision>2</cp:revision>
  <dc:subject/>
  <dc:title/>
</cp:coreProperties>
</file>