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djeteta: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 u koji je dijete upisano: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 rođenja djeteta: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e i prezime oca/majke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mobitel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kućeg računa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Vas da mi se sukladno točki X. Programa javnih potreba u socijalnoj skrbi Općine Lišane Ostrovičke za 2021. godinu („Službeni glasnik Općine Lišane Ostrovičke“, broj 11/20) isplati naknada za nabavku školskog pribora za dijete upisano u osnovnu školu „Ivan Goran Kovačić“ u školskoj godini 2021./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Lišanima Ostrovičkim, _______________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podnositelja zahtjev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u prilaže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upisu u OŠ „Ivan Goran Kovačić“ Lišane Ostrovičk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zajedničkom kućanst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izdavanje potvrde o nepostojanju duga prema Općini Lišane Ostrovičk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esliku tekućeg računa roditel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ahtjev za isplatu naknade za nabavku školskog pribora za školsku godinu 2021./2022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2:00Z</dcterms:created>
  <dc:creator>Korisnik</dc:creator>
  <dc:description/>
  <dc:language>en-US</dc:language>
  <cp:lastModifiedBy>Korisnik</cp:lastModifiedBy>
  <cp:lastPrinted>2020-09-17T11:51:00Z</cp:lastPrinted>
  <dcterms:modified xsi:type="dcterms:W3CDTF">2021-09-10T12:12:00Z</dcterms:modified>
  <cp:revision>2</cp:revision>
  <dc:subject/>
  <dc:title>Zahtjev za isplatu naknade za nabavku školskog pribora za školsku 2020./2021. godinu</dc:title>
</cp:coreProperties>
</file>