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46045" cy="14001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02585" cy="17240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5" t="-26" r="79106" b="-10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 O Z I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pćina Lišane Ostrovičke poziva zainteresirano stanovništvo s područja Općine da dođu na edukativno predavanje (javnu tribinu) vezano uz projekt: </w:t>
      </w:r>
      <w:r>
        <w:rPr>
          <w:rFonts w:cs="Times New Roman" w:ascii="Times New Roman" w:hAnsi="Times New Roman"/>
          <w:b/>
          <w:sz w:val="32"/>
          <w:szCs w:val="32"/>
        </w:rPr>
        <w:t xml:space="preserve">Uspostava mobilnog reciklažnog dvorišta u Općini Lišane Ostrovičke na temu - </w:t>
      </w:r>
      <w:r>
        <w:rPr>
          <w:rFonts w:cs="Times New Roman" w:ascii="Times New Roman" w:hAnsi="Times New Roman"/>
          <w:b/>
          <w:bCs/>
          <w:sz w:val="32"/>
          <w:szCs w:val="32"/>
        </w:rPr>
        <w:t>Sprječavanje nastanka otpada, odvojeno prikupljanje, kompostiranje i način korištenja usluga mobilnog reciklažnog dvoriš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Radionica će se održati dana 10. rujna 2021. godine s početkom u 18:00 sati u prostorijama Općine Lišane Ostrovičke (Općinska sala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limo Vas da se na radionici pridržavate propisanih epidemioloških mje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0695</wp:posOffset>
            </wp:positionH>
            <wp:positionV relativeFrom="paragraph">
              <wp:posOffset>259080</wp:posOffset>
            </wp:positionV>
            <wp:extent cx="6912610" cy="962025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1:00Z</dcterms:created>
  <dc:creator>Korisnik</dc:creator>
  <dc:description/>
  <dc:language>en-US</dc:language>
  <cp:lastModifiedBy>Korisnik</cp:lastModifiedBy>
  <dcterms:modified xsi:type="dcterms:W3CDTF">2021-09-08T10:19:00Z</dcterms:modified>
  <cp:revision>1</cp:revision>
  <dc:subject/>
  <dc:title/>
</cp:coreProperties>
</file>