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sz w:val="24"/>
          <w:szCs w:val="24"/>
          <w:lang w:val="en-US" w:eastAsia="en-US"/>
        </w:rPr>
      </w:pPr>
      <w:r>
        <w:rPr>
          <w:rFonts w:cs="Arial" w:ascii="Calibri Light" w:hAnsi="Calibri Light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63195</wp:posOffset>
            </wp:positionV>
            <wp:extent cx="281305" cy="342900"/>
            <wp:effectExtent l="0" t="0" r="0" b="0"/>
            <wp:wrapTight wrapText="bothSides">
              <wp:wrapPolygon edited="0">
                <wp:start x="-658" y="0"/>
                <wp:lineTo x="-658" y="20884"/>
                <wp:lineTo x="21600" y="20884"/>
                <wp:lineTo x="21600" y="0"/>
                <wp:lineTo x="-658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4"/>
          <w:szCs w:val="24"/>
        </w:rPr>
      </w:pPr>
      <w:r>
        <w:rPr>
          <w:rFonts w:cs="Tahoma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4"/>
          <w:szCs w:val="24"/>
        </w:rPr>
      </w:pPr>
      <w:r>
        <w:rPr>
          <w:rFonts w:cs="Tahoma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4"/>
          <w:szCs w:val="24"/>
        </w:rPr>
      </w:pPr>
      <w:r>
        <w:rPr>
          <w:rFonts w:cs="Tahoma" w:ascii="Calibri Light" w:hAnsi="Calibri Light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4"/>
          <w:szCs w:val="24"/>
        </w:rPr>
      </w:pPr>
      <w:r>
        <w:rPr>
          <w:rFonts w:cs="Tahoma" w:ascii="Calibri Light" w:hAnsi="Calibri Light"/>
          <w:b/>
          <w:sz w:val="24"/>
          <w:szCs w:val="24"/>
        </w:rPr>
        <w:t>ZADARSKA ŽUPANIJA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8735</wp:posOffset>
            </wp:positionV>
            <wp:extent cx="173990" cy="245745"/>
            <wp:effectExtent l="0" t="0" r="0" b="0"/>
            <wp:wrapTight wrapText="bothSides">
              <wp:wrapPolygon edited="0">
                <wp:start x="-1614" y="0"/>
                <wp:lineTo x="-1614" y="36435"/>
                <wp:lineTo x="39664" y="36435"/>
                <wp:lineTo x="39664" y="0"/>
                <wp:lineTo x="-1614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84" r="44698" b="4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 Light" w:hAnsi="Calibri Light"/>
          <w:b/>
          <w:sz w:val="24"/>
          <w:szCs w:val="24"/>
        </w:rPr>
        <w:t>OPĆINA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4"/>
          <w:szCs w:val="24"/>
        </w:rPr>
      </w:pPr>
      <w:r>
        <w:rPr>
          <w:rFonts w:cs="Tahoma" w:ascii="Calibri Light" w:hAnsi="Calibri Light"/>
          <w:b/>
          <w:sz w:val="24"/>
          <w:szCs w:val="24"/>
        </w:rPr>
        <w:t>LIŠANE OSTROVIČKE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4"/>
          <w:szCs w:val="24"/>
        </w:rPr>
      </w:pPr>
      <w:r>
        <w:rPr>
          <w:rFonts w:cs="Tahoma" w:ascii="Calibri Light" w:hAnsi="Calibri Light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4"/>
          <w:szCs w:val="24"/>
        </w:rPr>
      </w:pPr>
      <w:r>
        <w:rPr>
          <w:rFonts w:cs="Tahoma" w:ascii="Calibri Light" w:hAnsi="Calibri Light"/>
          <w:color w:val="000000"/>
          <w:sz w:val="24"/>
          <w:szCs w:val="24"/>
        </w:rPr>
        <w:t>KLASA:400-06/23-01/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alibri Light" w:hAnsi="Calibri Light" w:cs="Tahoma"/>
          <w:color w:val="000000"/>
          <w:sz w:val="24"/>
          <w:szCs w:val="24"/>
        </w:rPr>
      </w:pPr>
      <w:r>
        <w:rPr>
          <w:rFonts w:cs="Tahoma" w:ascii="Calibri Light" w:hAnsi="Calibri Light"/>
          <w:color w:val="000000"/>
          <w:sz w:val="24"/>
          <w:szCs w:val="24"/>
        </w:rPr>
        <w:t>URBROJ:2198-29-01-23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alibri Light" w:hAnsi="Calibri Light" w:cs="Tahoma"/>
          <w:color w:val="000000"/>
          <w:sz w:val="24"/>
          <w:szCs w:val="24"/>
        </w:rPr>
      </w:pPr>
      <w:r>
        <w:rPr>
          <w:rFonts w:cs="Tahoma" w:ascii="Calibri Light" w:hAnsi="Calibri Light"/>
          <w:color w:val="000000"/>
          <w:sz w:val="24"/>
          <w:szCs w:val="24"/>
        </w:rPr>
        <w:t xml:space="preserve">Lišane Ostrovičke,  19. prosinca 2023.  godin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0" w:after="0"/>
        <w:rPr>
          <w:rFonts w:ascii="Calibri Light" w:hAnsi="Calibri Light" w:cs="Tahoma"/>
          <w:color w:val="000000"/>
          <w:sz w:val="24"/>
          <w:szCs w:val="24"/>
        </w:rPr>
      </w:pPr>
      <w:r>
        <w:rPr>
          <w:rFonts w:cs="Tahoma" w:ascii="Calibri Light" w:hAnsi="Calibri Light"/>
          <w:color w:val="000000"/>
          <w:sz w:val="24"/>
          <w:szCs w:val="24"/>
        </w:rPr>
        <w:t>Na temelju članka 42. Zakona o proračunu  ("Narodne novine" 144/21), te članka 31. Statuta Općine Lišane Ostrovičke ("Službeni glasnik Općine Lišane Ostrovičke" broj:3/21), Općinsko vijeće Općine Lišane Ostrovičke na svojoj 18. sjednici održanoj dana 19. prosinca 2023. godine, dono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alibri Light" w:hAnsi="Calibri Light" w:cs="Tahoma"/>
          <w:color w:val="000000"/>
          <w:sz w:val="24"/>
          <w:szCs w:val="24"/>
        </w:rPr>
      </w:pPr>
      <w:r>
        <w:rPr>
          <w:rFonts w:cs="Tahoma" w:ascii="Calibri Light" w:hAnsi="Calibri Ligh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66" w:after="0"/>
        <w:rPr/>
      </w:pPr>
      <w:r>
        <w:rPr>
          <w:rFonts w:cs="Tahoma" w:ascii="Calibri Light" w:hAnsi="Calibri Light"/>
          <w:sz w:val="24"/>
          <w:szCs w:val="24"/>
        </w:rPr>
        <w:tab/>
      </w:r>
      <w:r>
        <w:rPr>
          <w:rFonts w:cs="Tahoma" w:ascii="Calibri Light" w:hAnsi="Calibri Light"/>
          <w:b/>
          <w:bCs/>
          <w:color w:val="000000"/>
          <w:sz w:val="24"/>
          <w:szCs w:val="24"/>
        </w:rPr>
        <w:t>PRORAČUN OPĆINE LIŠANE ZA 2024. I PROJEKCIJA ZA 2025. I 2026. GODINU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95" w:after="0"/>
        <w:rPr>
          <w:rFonts w:ascii="Calibri Light" w:hAnsi="Calibri Light" w:cs="Tahoma"/>
          <w:b/>
          <w:b/>
          <w:bCs/>
          <w:color w:val="000000"/>
          <w:sz w:val="24"/>
          <w:szCs w:val="24"/>
        </w:rPr>
      </w:pPr>
      <w:r>
        <w:rPr>
          <w:rFonts w:cs="Tahoma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0" w:after="0"/>
        <w:rPr/>
      </w:pPr>
      <w:r>
        <w:rPr>
          <w:rFonts w:cs="Tahoma" w:ascii="Calibri Light" w:hAnsi="Calibri Light"/>
          <w:sz w:val="24"/>
          <w:szCs w:val="24"/>
        </w:rPr>
        <w:tab/>
      </w:r>
      <w:r>
        <w:rPr>
          <w:rFonts w:cs="Tahoma" w:ascii="Calibri Light" w:hAnsi="Calibri Light"/>
          <w:b/>
          <w:bCs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alibri Light" w:hAnsi="Calibri Light" w:cs="Tahoma"/>
          <w:color w:val="000000"/>
          <w:sz w:val="24"/>
          <w:szCs w:val="24"/>
        </w:rPr>
      </w:pPr>
      <w:r>
        <w:rPr>
          <w:rFonts w:cs="Tahoma" w:ascii="Calibri Light" w:hAnsi="Calibri Light"/>
          <w:color w:val="000000"/>
          <w:sz w:val="24"/>
          <w:szCs w:val="24"/>
        </w:rPr>
        <w:t>Proračun Općine Lišane Ostrovičke za 2024. godinu  sastoji se od Općeg dijela:  Sažetak, Račun prihoda i rashoda prema ekonomskoj klasifikaciji, Račun prihoda i rashoda prema izvorima financiranja, Račun prihoda i rashoda prema funkcijskoj klasifikaciji i Račun financiranja prema izvorima financiranja.</w:t>
      </w:r>
    </w:p>
    <w:p>
      <w:pPr>
        <w:pStyle w:val="Normal"/>
        <w:widowControl w:val="false"/>
        <w:tabs>
          <w:tab w:val="clear" w:pos="720"/>
          <w:tab w:val="center" w:pos="7599" w:leader="none"/>
        </w:tabs>
        <w:autoSpaceDE w:val="false"/>
        <w:spacing w:lineRule="auto" w:line="240" w:before="120" w:after="0"/>
        <w:rPr/>
      </w:pPr>
      <w:r>
        <w:rPr>
          <w:rFonts w:cs="Tahoma" w:ascii="Calibri Light" w:hAnsi="Calibri Light"/>
          <w:sz w:val="24"/>
          <w:szCs w:val="24"/>
        </w:rPr>
        <w:tab/>
      </w:r>
      <w:r>
        <w:rPr>
          <w:rFonts w:cs="Tahoma" w:ascii="Calibri Light" w:hAnsi="Calibri Light"/>
          <w:b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" w:after="0"/>
        <w:rPr>
          <w:rFonts w:ascii="Calibri Light" w:hAnsi="Calibri Light" w:cs="Tahoma"/>
          <w:color w:val="000000"/>
          <w:sz w:val="24"/>
          <w:szCs w:val="24"/>
        </w:rPr>
      </w:pPr>
      <w:r>
        <w:rPr>
          <w:rFonts w:cs="Tahoma" w:ascii="Calibri Light" w:hAnsi="Calibri Light"/>
          <w:color w:val="000000"/>
          <w:sz w:val="24"/>
          <w:szCs w:val="24"/>
        </w:rPr>
        <w:t>Posebni dio proračuna sastoji se od rashoda i izdataka raspoređenih u programe koji se sastoje od aktivnosti i projekata. Rashodi i izdaci u Posebnom dijelu prikazani su prema izvorima financiranja, ekonomskoj, organizacijskoj, programskoj i funkcijskoj klasifikaciji. Sastavni dio Proračuna su projekcije planiranih  prihoda i primitaka, te rashoda i izdataka za 2024. i  2025. godinu, kao i pregled prihoda i primitaka i rashoda i izdataka po izvorima financiranj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alibri Light" w:hAnsi="Calibri Light" w:cs="Tahoma"/>
          <w:color w:val="000000"/>
          <w:sz w:val="24"/>
          <w:szCs w:val="24"/>
        </w:rPr>
      </w:pPr>
      <w:r>
        <w:rPr>
          <w:rFonts w:cs="Tahoma" w:ascii="Calibri Light" w:hAnsi="Calibri Ligh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9" w:leader="none"/>
        </w:tabs>
        <w:autoSpaceDE w:val="false"/>
        <w:spacing w:lineRule="auto" w:line="240" w:before="0" w:after="0"/>
        <w:rPr/>
      </w:pPr>
      <w:r>
        <w:rPr>
          <w:rFonts w:cs="Tahoma" w:ascii="Calibri Light" w:hAnsi="Calibri Light"/>
          <w:sz w:val="24"/>
          <w:szCs w:val="24"/>
        </w:rPr>
        <w:tab/>
      </w:r>
      <w:r>
        <w:rPr>
          <w:rFonts w:cs="Tahoma" w:ascii="Calibri Light" w:hAnsi="Calibri Light"/>
          <w:b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" w:after="0"/>
        <w:rPr>
          <w:rFonts w:ascii="Calibri Light" w:hAnsi="Calibri Light" w:cs="Tahoma"/>
          <w:color w:val="000000"/>
          <w:sz w:val="24"/>
          <w:szCs w:val="24"/>
        </w:rPr>
      </w:pPr>
      <w:r>
        <w:rPr>
          <w:rFonts w:cs="Tahoma" w:ascii="Calibri Light" w:hAnsi="Calibri Light"/>
          <w:color w:val="000000"/>
          <w:sz w:val="24"/>
          <w:szCs w:val="24"/>
        </w:rPr>
        <w:t>Ovaj Proračun  Općine Lišane Ostrovičke za 2024. godinu stupa na snagu osmog dana od dana objave u "Službenom glasniku Općine Lišane Ostrovičke", a primjenjuje se  od 01. siječnja 2024. god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" w:after="0"/>
        <w:rPr>
          <w:rFonts w:ascii="Calibri Light" w:hAnsi="Calibri Light" w:cs="Tahoma"/>
          <w:color w:val="000000"/>
          <w:sz w:val="24"/>
          <w:szCs w:val="24"/>
        </w:rPr>
      </w:pPr>
      <w:r>
        <w:rPr>
          <w:rFonts w:cs="Tahoma" w:ascii="Calibri Light" w:hAnsi="Calibri Ligh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990" w:leader="none"/>
        </w:tabs>
        <w:autoSpaceDE w:val="false"/>
        <w:spacing w:lineRule="auto" w:line="240" w:before="169" w:after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Calibri Light" w:hAnsi="Calibri Light"/>
          <w:b/>
          <w:bCs/>
          <w:color w:val="000000"/>
          <w:sz w:val="24"/>
          <w:szCs w:val="24"/>
        </w:rPr>
        <w:t xml:space="preserve">Predsjednik: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990" w:leader="none"/>
        </w:tabs>
        <w:autoSpaceDE w:val="false"/>
        <w:spacing w:lineRule="auto" w:line="240" w:before="169" w:after="0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Calibri Light" w:hAnsi="Calibri Light"/>
          <w:color w:val="000000"/>
          <w:sz w:val="24"/>
          <w:szCs w:val="24"/>
        </w:rPr>
        <w:t>Karlo Martin Kalcina, mag.oec.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autoSpaceDE w:val="false"/>
        <w:spacing w:lineRule="auto" w:line="240" w:before="145" w:after="0"/>
        <w:jc w:val="both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7699" w:leader="none"/>
        </w:tabs>
        <w:autoSpaceDE w:val="false"/>
        <w:spacing w:lineRule="auto" w:line="240" w:before="145" w:after="0"/>
        <w:jc w:val="both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  <w:t>Proračun Općine Lišane Ostrovičke za 2024. i projekcija za 2025. i 2026. godinu</w:t>
      </w:r>
    </w:p>
    <w:p>
      <w:pPr>
        <w:pStyle w:val="Normal"/>
        <w:widowControl w:val="false"/>
        <w:tabs>
          <w:tab w:val="clear" w:pos="720"/>
          <w:tab w:val="center" w:pos="7708" w:leader="none"/>
        </w:tabs>
        <w:autoSpaceDE w:val="false"/>
        <w:spacing w:lineRule="auto" w:line="240" w:before="123" w:after="0"/>
        <w:rPr>
          <w:rFonts w:ascii="Tahoma" w:hAnsi="Tahoma" w:cs="Tahoma"/>
          <w:color w:val="000000"/>
          <w:kern w:val="0"/>
          <w:sz w:val="41"/>
          <w:szCs w:val="41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I. OPĆI DIO</w:t>
      </w:r>
    </w:p>
    <w:p>
      <w:pPr>
        <w:pStyle w:val="Normal"/>
        <w:widowControl w:val="false"/>
        <w:tabs>
          <w:tab w:val="clear" w:pos="720"/>
          <w:tab w:val="center" w:pos="7647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0771" w:leader="none"/>
          <w:tab w:val="center" w:pos="12585" w:leader="none"/>
          <w:tab w:val="center" w:pos="14392" w:leader="none"/>
        </w:tabs>
        <w:autoSpaceDE w:val="false"/>
        <w:spacing w:lineRule="auto" w:line="240" w:before="508" w:after="0"/>
        <w:rPr>
          <w:rFonts w:ascii="Tahoma" w:hAnsi="Tahoma" w:cs="Tahoma"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cs="Arial" w:ascii="Arial" w:hAnsi="Arial"/>
          <w:kern w:val="0"/>
          <w:sz w:val="20"/>
          <w:szCs w:val="20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20"/>
          <w:szCs w:val="20"/>
          <w:bdr w:val="single" w:sz="4" w:space="0" w:color="000000"/>
        </w:rPr>
        <w:t>Proračun za 2024.</w:t>
      </w:r>
      <w:r>
        <w:rPr>
          <w:rFonts w:cs="Arial" w:ascii="Arial" w:hAnsi="Arial"/>
          <w:kern w:val="0"/>
          <w:sz w:val="20"/>
          <w:szCs w:val="20"/>
          <w:bdr w:val="single" w:sz="4" w:space="0" w:color="000000"/>
        </w:rPr>
        <w:tab/>
        <w:t xml:space="preserve">  </w:t>
      </w:r>
      <w:r>
        <w:rPr>
          <w:rFonts w:cs="Tahoma" w:ascii="Tahoma" w:hAnsi="Tahoma"/>
          <w:color w:val="000000"/>
          <w:kern w:val="0"/>
          <w:sz w:val="20"/>
          <w:szCs w:val="20"/>
          <w:bdr w:val="single" w:sz="4" w:space="0" w:color="000000"/>
        </w:rPr>
        <w:t>Projekcija za 2025.</w:t>
      </w:r>
      <w:r>
        <w:rPr>
          <w:rFonts w:cs="Arial" w:ascii="Arial" w:hAnsi="Arial"/>
          <w:kern w:val="0"/>
          <w:sz w:val="20"/>
          <w:szCs w:val="20"/>
          <w:bdr w:val="single" w:sz="4" w:space="0" w:color="000000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20"/>
          <w:szCs w:val="20"/>
          <w:bdr w:val="single" w:sz="4" w:space="0" w:color="000000"/>
        </w:rPr>
        <w:t>Projekcija za 2026.</w:t>
      </w:r>
    </w:p>
    <w:p>
      <w:pPr>
        <w:pStyle w:val="Normal"/>
        <w:widowControl w:val="false"/>
        <w:tabs>
          <w:tab w:val="clear" w:pos="720"/>
          <w:tab w:val="center" w:pos="10771" w:leader="none"/>
          <w:tab w:val="center" w:pos="12585" w:leader="none"/>
          <w:tab w:val="center" w:pos="1439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A)SAŽETAK RAČUNA PRIHODA I RASHODA</w:t>
      </w:r>
    </w:p>
    <w:p>
      <w:pPr>
        <w:pStyle w:val="Normal"/>
        <w:widowControl w:val="false"/>
        <w:tabs>
          <w:tab w:val="clear" w:pos="720"/>
          <w:tab w:val="center" w:pos="10771" w:leader="none"/>
          <w:tab w:val="center" w:pos="12585" w:leader="none"/>
          <w:tab w:val="center" w:pos="1439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1678" w:leader="none"/>
          <w:tab w:val="right" w:pos="13492" w:leader="none"/>
          <w:tab w:val="right" w:pos="15306" w:leader="none"/>
        </w:tabs>
        <w:autoSpaceDE w:val="false"/>
        <w:spacing w:lineRule="auto" w:line="240" w:before="3" w:after="0"/>
        <w:rPr>
          <w:rFonts w:ascii="Tahoma" w:hAnsi="Tahoma" w:cs="Tahoma"/>
          <w:color w:val="000000"/>
          <w:kern w:val="0"/>
          <w:sz w:val="29"/>
          <w:szCs w:val="29"/>
        </w:rPr>
      </w:pPr>
      <w:r>
        <w:rPr>
          <w:rFonts w:cs="Tahoma" w:ascii="Tahoma" w:hAnsi="Tahoma"/>
          <w:color w:val="000000"/>
          <w:kern w:val="0"/>
        </w:rPr>
        <w:t>Pri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874.940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710.336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710.336,91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1678" w:leader="none"/>
          <w:tab w:val="right" w:pos="13492" w:leader="none"/>
          <w:tab w:val="right" w:pos="15306" w:leader="none"/>
        </w:tabs>
        <w:autoSpaceDE w:val="false"/>
        <w:spacing w:lineRule="auto" w:line="240" w:before="85" w:after="0"/>
        <w:rPr>
          <w:rFonts w:ascii="Tahoma" w:hAnsi="Tahoma" w:cs="Tahoma"/>
          <w:color w:val="000000"/>
          <w:kern w:val="0"/>
          <w:sz w:val="29"/>
          <w:szCs w:val="29"/>
        </w:rPr>
      </w:pPr>
      <w:r>
        <w:rPr>
          <w:rFonts w:cs="Tahoma" w:ascii="Tahoma" w:hAnsi="Tahoma"/>
          <w:color w:val="000000"/>
          <w:kern w:val="0"/>
        </w:rPr>
        <w:t>Prihodi od prodaje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3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2.65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864" w:leader="none"/>
          <w:tab w:val="right" w:pos="11678" w:leader="none"/>
          <w:tab w:val="right" w:pos="13492" w:leader="none"/>
          <w:tab w:val="right" w:pos="15306" w:leader="none"/>
        </w:tabs>
        <w:autoSpaceDE w:val="false"/>
        <w:spacing w:lineRule="auto" w:line="240" w:before="8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PRIHODI UKUPNO                                                                                  </w:t>
      </w:r>
      <w:r>
        <w:rPr>
          <w:rFonts w:cs="Arial" w:ascii="Arial" w:hAnsi="Arial"/>
          <w:kern w:val="0"/>
          <w:sz w:val="24"/>
          <w:szCs w:val="24"/>
        </w:rPr>
        <w:tab/>
        <w:t xml:space="preserve">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58.590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72.986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72.986,91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1678" w:leader="none"/>
          <w:tab w:val="right" w:pos="13492" w:leader="none"/>
          <w:tab w:val="right" w:pos="15306" w:leader="none"/>
        </w:tabs>
        <w:autoSpaceDE w:val="false"/>
        <w:spacing w:lineRule="auto" w:line="240" w:before="139" w:after="0"/>
        <w:rPr>
          <w:rFonts w:ascii="Tahoma" w:hAnsi="Tahoma" w:cs="Tahoma"/>
          <w:color w:val="000000"/>
          <w:kern w:val="0"/>
          <w:sz w:val="29"/>
          <w:szCs w:val="29"/>
        </w:rPr>
      </w:pPr>
      <w:r>
        <w:rPr>
          <w:rFonts w:cs="Tahoma" w:ascii="Tahoma" w:hAnsi="Tahoma"/>
          <w:color w:val="000000"/>
          <w:kern w:val="0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35.869,3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6.7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6.76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1678" w:leader="none"/>
          <w:tab w:val="right" w:pos="13492" w:leader="none"/>
          <w:tab w:val="right" w:pos="15306" w:leader="none"/>
        </w:tabs>
        <w:autoSpaceDE w:val="false"/>
        <w:spacing w:lineRule="auto" w:line="240" w:before="86" w:after="0"/>
        <w:rPr>
          <w:rFonts w:ascii="Tahoma" w:hAnsi="Tahoma" w:cs="Tahoma"/>
          <w:color w:val="000000"/>
          <w:kern w:val="0"/>
          <w:sz w:val="29"/>
          <w:szCs w:val="29"/>
        </w:rPr>
      </w:pPr>
      <w:r>
        <w:rPr>
          <w:rFonts w:cs="Tahoma" w:ascii="Tahoma" w:hAnsi="Tahoma"/>
          <w:color w:val="000000"/>
          <w:kern w:val="0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656.103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303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303.92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678" w:leader="none"/>
          <w:tab w:val="right" w:pos="13492" w:leader="none"/>
          <w:tab w:val="right" w:pos="15306" w:leader="none"/>
        </w:tabs>
        <w:autoSpaceDE w:val="false"/>
        <w:spacing w:lineRule="auto" w:line="240" w:before="82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RASHODI UKUPNO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091.972,66         1.730.680,00         1.730.680,00</w:t>
      </w:r>
      <w:r>
        <w:rPr>
          <w:rFonts w:cs="Arial" w:ascii="Arial" w:hAnsi="Arial"/>
          <w:kern w:val="0"/>
          <w:sz w:val="24"/>
          <w:szCs w:val="24"/>
        </w:rPr>
        <w:tab/>
        <w:t xml:space="preserve">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864" w:leader="none"/>
          <w:tab w:val="right" w:pos="11678" w:leader="none"/>
          <w:tab w:val="right" w:pos="13492" w:leader="none"/>
          <w:tab w:val="right" w:pos="15306" w:leader="none"/>
        </w:tabs>
        <w:autoSpaceDE w:val="false"/>
        <w:spacing w:lineRule="auto" w:line="240" w:before="136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RAZLIKA VIŠAK/MANJAK                                                                                    </w:t>
      </w:r>
      <w:r>
        <w:rPr>
          <w:rFonts w:cs="Arial" w:ascii="Arial" w:hAnsi="Arial"/>
          <w:kern w:val="0"/>
          <w:sz w:val="24"/>
          <w:szCs w:val="24"/>
        </w:rPr>
        <w:tab/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33.382,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.306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.306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2" w:after="0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B)SAŽETAK RAČUNA FINANCIRANJA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1678" w:leader="none"/>
          <w:tab w:val="right" w:pos="13485" w:leader="none"/>
          <w:tab w:val="right" w:pos="152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9"/>
          <w:szCs w:val="29"/>
        </w:rPr>
      </w:pPr>
      <w:r>
        <w:rPr>
          <w:rFonts w:cs="Tahoma" w:ascii="Tahoma" w:hAnsi="Tahoma"/>
          <w:color w:val="000000"/>
          <w:kern w:val="0"/>
        </w:rPr>
        <w:t>Primici od financijske imovine i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34.459,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4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4.36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1678" w:leader="none"/>
          <w:tab w:val="right" w:pos="13485" w:leader="none"/>
          <w:tab w:val="right" w:pos="15299" w:leader="none"/>
        </w:tabs>
        <w:autoSpaceDE w:val="false"/>
        <w:spacing w:lineRule="auto" w:line="240" w:before="71" w:after="0"/>
        <w:rPr>
          <w:rFonts w:ascii="Tahoma" w:hAnsi="Tahoma" w:cs="Tahoma"/>
          <w:color w:val="000000"/>
          <w:kern w:val="0"/>
          <w:sz w:val="29"/>
          <w:szCs w:val="29"/>
        </w:rPr>
      </w:pPr>
      <w:r>
        <w:rPr>
          <w:rFonts w:cs="Tahoma" w:ascii="Tahoma" w:hAnsi="Tahoma"/>
          <w:color w:val="000000"/>
          <w:kern w:val="0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0.444,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6.70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864" w:leader="none"/>
          <w:tab w:val="right" w:pos="11678" w:leader="none"/>
          <w:tab w:val="right" w:pos="13485" w:leader="none"/>
          <w:tab w:val="right" w:pos="15299" w:leader="none"/>
        </w:tabs>
        <w:autoSpaceDE w:val="false"/>
        <w:spacing w:lineRule="auto" w:line="240" w:before="7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NETO FINANCIRANJE                                                                                      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4.0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.6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678" w:leader="none"/>
          <w:tab w:val="right" w:pos="13485" w:leader="none"/>
          <w:tab w:val="right" w:pos="15299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678" w:leader="none"/>
          <w:tab w:val="right" w:pos="13485" w:leader="none"/>
          <w:tab w:val="right" w:pos="15299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C)PRENESENI VIŠAK ILI PRENESENI MANJAK I VIŠEGODIŠNJA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1678" w:leader="none"/>
          <w:tab w:val="right" w:pos="13485" w:leader="none"/>
          <w:tab w:val="right" w:pos="15299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  <w:kern w:val="0"/>
          <w:sz w:val="29"/>
          <w:szCs w:val="29"/>
        </w:rPr>
      </w:pPr>
      <w:r>
        <w:rPr>
          <w:rFonts w:cs="Tahoma" w:ascii="Tahoma" w:hAnsi="Tahoma"/>
          <w:color w:val="000000"/>
          <w:kern w:val="0"/>
        </w:rPr>
        <w:t>Ukupan donos viška/manjka iz prethodnih god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40.632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69.966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69.966,91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1678" w:leader="none"/>
          <w:tab w:val="right" w:pos="13485" w:leader="none"/>
          <w:tab w:val="right" w:pos="15299" w:leader="none"/>
        </w:tabs>
        <w:autoSpaceDE w:val="false"/>
        <w:spacing w:lineRule="auto" w:line="240" w:before="71" w:after="0"/>
        <w:rPr>
          <w:rFonts w:ascii="Tahoma" w:hAnsi="Tahoma" w:cs="Tahoma"/>
          <w:color w:val="000000"/>
          <w:kern w:val="0"/>
          <w:sz w:val="29"/>
          <w:szCs w:val="29"/>
        </w:rPr>
      </w:pPr>
      <w:r>
        <w:rPr>
          <w:rFonts w:cs="Tahoma" w:ascii="Tahoma" w:hAnsi="Tahoma"/>
          <w:color w:val="000000"/>
          <w:kern w:val="0"/>
        </w:rPr>
        <w:t>Dio koji će se rasporediti/pokriti u razdobl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-40.632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-69.966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-69.966,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678" w:leader="none"/>
          <w:tab w:val="right" w:pos="13485" w:leader="none"/>
          <w:tab w:val="right" w:pos="15299" w:leader="none"/>
        </w:tabs>
        <w:autoSpaceDE w:val="false"/>
        <w:spacing w:lineRule="auto" w:line="240" w:before="71" w:after="0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1678" w:leader="none"/>
          <w:tab w:val="right" w:pos="13485" w:leader="none"/>
          <w:tab w:val="right" w:pos="15299" w:leader="none"/>
        </w:tabs>
        <w:autoSpaceDE w:val="false"/>
        <w:spacing w:lineRule="auto" w:line="240" w:before="71" w:after="0"/>
        <w:rPr>
          <w:rFonts w:ascii="Tahoma" w:hAnsi="Tahoma" w:cs="Tahoma"/>
          <w:color w:val="000000"/>
          <w:kern w:val="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VIŠAK/MANJAK + NETO ZADUŽIVANJE + RASPOLOŽIVA SREDSTVA IZ PRETHODNIH GODINA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tbl>
      <w:tblPr>
        <w:tblW w:w="125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3"/>
        <w:gridCol w:w="7345"/>
        <w:gridCol w:w="1293"/>
        <w:gridCol w:w="1300"/>
        <w:gridCol w:w="1300"/>
      </w:tblGrid>
      <w:tr>
        <w:trPr>
          <w:trHeight w:val="420" w:hRule="atLeast"/>
        </w:trPr>
        <w:tc>
          <w:tcPr>
            <w:tcW w:w="12501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roračun  Općine Lišane Ostrovičke za 2024. godinu s projekcijama za 2025. i 2026. godinu</w:t>
            </w:r>
          </w:p>
        </w:tc>
      </w:tr>
      <w:tr>
        <w:trPr>
          <w:trHeight w:val="375" w:hRule="atLeast"/>
        </w:trPr>
        <w:tc>
          <w:tcPr>
            <w:tcW w:w="12501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. OPĆI DIO - A. RAČUN PRIHODA I RASHODA - PRIHODI PREMA EKONOMSKOJ KLASIFIKACIJI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Račun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iv račun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račun</w:t>
              <w:br/>
              <w:b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poslovanj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74.940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10.336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10.336,91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ihodi od porez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1.721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23.729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3.464,9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46.61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18.347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18.347,38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ihodi od imovi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580,0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.0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.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.944,61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ihodi od prodaje proizvoda i robe te pruženih usluga i prihodi od donacij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zne, upravne mjere i ostali prihod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</w:rPr>
              <w:t>Prihodi od prodaje nefinancijske imovi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650,0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ihodi od prodaje neproizvedene dugotrajne imovi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65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VEUKUPNO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58.590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72.986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72.986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4"/>
        <w:gridCol w:w="5957"/>
        <w:gridCol w:w="1636"/>
        <w:gridCol w:w="1636"/>
        <w:gridCol w:w="1637"/>
      </w:tblGrid>
      <w:tr>
        <w:trPr>
          <w:trHeight w:val="420" w:hRule="atLeast"/>
        </w:trPr>
        <w:tc>
          <w:tcPr>
            <w:tcW w:w="12500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roračun  Općine Lišane Ostrovičke za 2024. godinu s projekcijama za 2025. i 2026. godinu</w:t>
            </w:r>
          </w:p>
        </w:tc>
      </w:tr>
      <w:tr>
        <w:trPr>
          <w:trHeight w:val="375" w:hRule="atLeast"/>
        </w:trPr>
        <w:tc>
          <w:tcPr>
            <w:tcW w:w="12500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. OPĆI DIO - A. RAČUN PRIHODA I RASHODA - RASHODI PREMA EKONOMSKOJ KLASIFIKACIJI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Račun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iv računa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račun</w:t>
              <w:br/>
              <w:br/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6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poslovan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5.869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.7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.760,0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4.36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.66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.665,0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.574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4.16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4.165,0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3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3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360,0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6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6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630,0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44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4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44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za nabavu nefinancijske imovin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56.103,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3.9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3.920,0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00.883,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48.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48.700,0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5.2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5.2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5.22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VEUKUPNO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91.972,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30.6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30.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tbl>
      <w:tblPr>
        <w:tblW w:w="125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5912"/>
        <w:gridCol w:w="1696"/>
        <w:gridCol w:w="1695"/>
        <w:gridCol w:w="1695"/>
      </w:tblGrid>
      <w:tr>
        <w:trPr>
          <w:trHeight w:val="420" w:hRule="atLeast"/>
        </w:trPr>
        <w:tc>
          <w:tcPr>
            <w:tcW w:w="12501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roračun  Općine Lišane Ostrovičke za 2024. godinu s projekcijama za 2025. i 2026. godinu</w:t>
            </w:r>
          </w:p>
        </w:tc>
      </w:tr>
      <w:tr>
        <w:trPr>
          <w:trHeight w:val="375" w:hRule="atLeast"/>
        </w:trPr>
        <w:tc>
          <w:tcPr>
            <w:tcW w:w="12501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. OPĆI DIO - A. RAČUN PRIHODA I RASHODA - PRIHODI PREMA IZVORIMA FINANCIRANJA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Izvor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iv izvor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račun</w:t>
              <w:br/>
              <w:br/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6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ći prihodi i primic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.281,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.289,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.024,92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6.281,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7.289,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7.024,92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za posebne namjen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.69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.3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.614,61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ali prihodi po posebnim propisim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.69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.3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.614,61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oć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46.614,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18.347,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18.347,38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46.614,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18.347,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18.347,38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od nefin.imovine i nadoknade šteta od osi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ihodi od prodaje nefin. imovine u vlasništvu JL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VEUKUPNO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58.590,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72.986,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72.986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5910"/>
        <w:gridCol w:w="1695"/>
        <w:gridCol w:w="1696"/>
        <w:gridCol w:w="1696"/>
      </w:tblGrid>
      <w:tr>
        <w:trPr>
          <w:trHeight w:val="420" w:hRule="atLeast"/>
        </w:trPr>
        <w:tc>
          <w:tcPr>
            <w:tcW w:w="12500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roračun  Općine Lišane Ostrovičke za 2024. godinu s projekcijama za 2025. i 2026. godinu</w:t>
            </w:r>
          </w:p>
        </w:tc>
      </w:tr>
      <w:tr>
        <w:trPr>
          <w:trHeight w:val="375" w:hRule="atLeast"/>
        </w:trPr>
        <w:tc>
          <w:tcPr>
            <w:tcW w:w="12500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. OPĆI DIO - A. RAČUN PRIHODA I RASHODA - RASHODI PREMA IZVORIMA FINANCIRANJA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Izvo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iv izvor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račun</w:t>
              <w:br/>
              <w:br/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Projekcija</w:t>
              <w:br/>
              <w:br/>
              <w:t>202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6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ći prihodi i primic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1.748,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1.3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1.380,0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1.748,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1.3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1.380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za posebne namjen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.14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.86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.865,0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ali prihodi po posebnim propisim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96.14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86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865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oć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64.614,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33.60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33.605,0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64.614,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33.60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33.605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od nefin.imovine i nadoknade šteta od osi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5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8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830,0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ihodi od prodaje nefin. imovine u vlasništvu JL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.5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8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830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jenski primici od zaduživanj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.914,7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mjenski primici od zaduživanj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9.914,7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VEUKUPNO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91.972,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30.6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30.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tbl>
      <w:tblPr>
        <w:tblW w:w="12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6910"/>
        <w:gridCol w:w="1403"/>
        <w:gridCol w:w="1403"/>
        <w:gridCol w:w="1404"/>
      </w:tblGrid>
      <w:tr>
        <w:trPr>
          <w:trHeight w:val="420" w:hRule="atLeast"/>
        </w:trPr>
        <w:tc>
          <w:tcPr>
            <w:tcW w:w="12500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32"/>
                <w:szCs w:val="32"/>
              </w:rPr>
              <w:t>Proračun  Općine Lišane Ostrovičke za 2024. godinu s projekcijama za 2025. i 2026. godinu</w:t>
            </w:r>
          </w:p>
        </w:tc>
      </w:tr>
      <w:tr>
        <w:trPr>
          <w:trHeight w:val="375" w:hRule="atLeast"/>
        </w:trPr>
        <w:tc>
          <w:tcPr>
            <w:tcW w:w="12500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. OPĆI DIO - A. RAČUN PRIHODA I RASHODA - RASHODI PREMA FUNKCIJSKOJ KLASIFIKACIJI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unkcija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is funkcij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račun</w:t>
              <w:br/>
              <w:br/>
              <w:t>202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pće javne usluge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1.630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4.69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4.695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zvršna i zakonodavna tijela, financijski i fiskalni poslovi, vanjski poslovi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6.951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4.69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4.695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pće usluge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679,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vni red i sigurnost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19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9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9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sluge protupožarne zaštite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9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9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9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konomski poslovi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7.51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5.47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5.47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pći ekonomski, trgovački i poslovi vezani uz rad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62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58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58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met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7.89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.89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.89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štita okoliša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3.72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2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lovi i usluge zaštite okoliša koji nisu drugdje svrstani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7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72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72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sluge unaprjeđenja stanovanja i zajednice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.214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3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lična rasvjeta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.614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7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6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ashodi vezani uz stanovanje i kom. pogodnosti koji nisu drugdje svrstani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6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60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8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ekreacija, kultura i religija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.313,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.44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.44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lužbe rekreacije i sporta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.723,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.8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.85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ligijske i druge službe zajednice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59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59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59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9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razovanje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9.1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.61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.615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brazovanje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edškolsko i osnovno obrazovanje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0.50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7.98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7.985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rednjoškolsko obrazovanje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66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6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6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Visoka naobrazba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ocijalna zaštita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2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2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25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olest i invaliditet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bitelj i djeca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ocijalna pomoć stanovništvu koje nije obuhvaćeno redovnim socijalnim programima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ktivnosti socijalne zaštite koje nisu drugdje svrstane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5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5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55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VEUKUPNO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91.972,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30.68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30.6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5860"/>
        <w:gridCol w:w="1660"/>
        <w:gridCol w:w="1660"/>
        <w:gridCol w:w="1660"/>
      </w:tblGrid>
      <w:tr>
        <w:trPr>
          <w:trHeight w:val="420" w:hRule="atLeast"/>
        </w:trPr>
        <w:tc>
          <w:tcPr>
            <w:tcW w:w="12500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roračun  Općine Lišane Ostrovičke za 2024. godinu s projekcijama za 2025. i 2026. godinu</w:t>
            </w:r>
          </w:p>
        </w:tc>
      </w:tr>
      <w:tr>
        <w:trPr>
          <w:trHeight w:val="375" w:hRule="atLeast"/>
        </w:trPr>
        <w:tc>
          <w:tcPr>
            <w:tcW w:w="12500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. OPĆI DIO - B. RAČUN FINANCIRANJA PREMA EKONOMSKOJ KLASIFIKACIJI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Račun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iv rač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račun</w:t>
              <w:br/>
              <w:br/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daci za financijsku imovinu i otplate zajm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60.44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7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zdaci za dionice i udjele u glavn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04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.3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mici od financijske imovine i zaduži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4.459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84.3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imici od zaduži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4.459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.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.3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3"/>
        <w:gridCol w:w="4712"/>
        <w:gridCol w:w="1988"/>
        <w:gridCol w:w="1988"/>
        <w:gridCol w:w="1989"/>
      </w:tblGrid>
      <w:tr>
        <w:trPr>
          <w:trHeight w:val="420" w:hRule="atLeast"/>
        </w:trPr>
        <w:tc>
          <w:tcPr>
            <w:tcW w:w="12500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roračun  Općine Lišane Ostrovičke za 2024. godinu s projekcijama za 2025. i 2026. godinu</w:t>
            </w:r>
          </w:p>
        </w:tc>
      </w:tr>
      <w:tr>
        <w:trPr>
          <w:trHeight w:val="375" w:hRule="atLeast"/>
        </w:trPr>
        <w:tc>
          <w:tcPr>
            <w:tcW w:w="12500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. OPĆI DIO - B. RAČUN FINANCIRANJA PREMA IZVORIMA FINANCIRANJA</w:t>
            </w:r>
          </w:p>
        </w:tc>
      </w:tr>
      <w:tr>
        <w:trPr>
          <w:trHeight w:val="5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zvor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iv izvo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račun</w:t>
              <w:br/>
              <w:br/>
              <w:t>202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ojekcija</w:t>
              <w:br/>
              <w:br/>
              <w:t>202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cija</w:t>
              <w:br/>
              <w:br/>
              <w:t>2026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ći prihodi i primic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989,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.06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.060,00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.989,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.06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.060,00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oć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jenski primici od zaduživanj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.914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mjenski primici od zaduživanj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9.914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VEUKUPNO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.903,8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.06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.0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261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tbl>
      <w:tblPr>
        <w:tblW w:w="12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5860"/>
        <w:gridCol w:w="1660"/>
        <w:gridCol w:w="1660"/>
        <w:gridCol w:w="1660"/>
      </w:tblGrid>
      <w:tr>
        <w:trPr>
          <w:trHeight w:val="420" w:hRule="atLeast"/>
        </w:trPr>
        <w:tc>
          <w:tcPr>
            <w:tcW w:w="12500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roračun  Općine Lišane Ostrovičke za 2024. godinu s projekcijama za 2025. i 2026. godinu</w:t>
            </w:r>
          </w:p>
        </w:tc>
      </w:tr>
      <w:tr>
        <w:trPr>
          <w:trHeight w:val="375" w:hRule="atLeast"/>
        </w:trPr>
        <w:tc>
          <w:tcPr>
            <w:tcW w:w="12500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I. POSEBNI DIO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Račun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iv rač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račun</w:t>
              <w:br/>
              <w:br/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cija</w:t>
              <w:br/>
              <w:br/>
              <w:t>202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ZDJEL: 0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DSTAVNIČKA TIJ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9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AVA: 001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DSTAVNIČKO TIJE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9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ram: 10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ĆINSKO VIJEĆ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9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Akt/projekt: A1000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JELOKRUG RADA OPĆINSKOG VIJEĆ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ILJEŽAVANJE DANA OPĆ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EDSTVA ZA RAD POLITIČKIH STRANA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0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9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EĐENJE OPĆINE ZA BLAGD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3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RAZDJEL: 0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VRŠNA TIJ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26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AVA: 00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VRŠNO TIJE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26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ram: 10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ED OPĆINSKOG NAČELN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26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JELOKRUG RADA UREDA NAČELN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2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.2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2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.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.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.23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.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.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.04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KROVITELJSTVA NAČELN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RAZDJEL: 0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INSTVENI UPRAVNI ODJ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06.967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41.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41.93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AVA: 001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INSTVENI UPRAVNI ODJ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06.967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41.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41.93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ram: 10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NA UPRAVA I ADMINIST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.499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.8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.845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ANCIRANJE JAVNE UPRAVE I ADMINISTRA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.1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.9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.92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5.1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.9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.92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.9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.92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3.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.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.73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.8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.8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.83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.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9.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.3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ANCIRANJE KOMUNALNOG POGO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4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49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4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49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4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49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3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69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NI RADOVI I STRUČNO OSPOSOBLJAVA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8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6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6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68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6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6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68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4.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69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ASTARSKA IZMJERA I OBNOVA ZEMLJIŠNIH KNJIG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TPLATA GLAVNICE PRIMLJENIH  KREDITA I ZAJM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04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5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.04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.5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04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5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.04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.5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DIO  TURISTIČKA ZAJEDNICA "SUNČANA POLJA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zdaci za dionice i udjele u glavn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TKORIČNI ZAJAM  - POVRAT POREZA NA DOHOD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8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rogram: 10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RAVLJANJE IMOVIN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75.347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58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58.4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K1000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BAVA UREDSKE OPRE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9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3.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97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DATNA ULAGANJA NA OPĆINSKOJ ZGRA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2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2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2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27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GRADNJA DRUŠTVENOG DOMA U LIŠANIMA OSTROVIČKI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.6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70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0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0.6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0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0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0.6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0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0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0.6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ORTSKO IGRALIŠTE KOD ŠKO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6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.6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6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.65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CIKLISTIČKE STA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73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.073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73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.073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NISKI TER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2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.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.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.2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1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.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.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.15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JEČJI VRTI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.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.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.9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9.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9.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9.9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9.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9.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9.9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.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.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.9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.0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ZVOJ PAMETNIH I ODRŽIVIH RJEŠENJA I USLUG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874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.728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67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67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049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049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.146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.146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8.146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rogram: 10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ZVOJ KULTURE, SPORTA I REKREA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5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5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59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PORE UDRUGA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28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28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28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28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PORE VJERSKIM ZAJEDNICA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rogram: 10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GANIZIRANJE I PROVOĐENJE ZAŠTITE I SPAŠA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9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JELOVANJE DVD-A LIŠANE OSTROVIČ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6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5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GSS  I UDRUGE GRAĐ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VILNA ZAŠTI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6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6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6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61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RAŽA ZA VATROGASNE CISTER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rogram: 10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GOJ I OBRAZOVA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2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7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705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DŠKOLSKI ODGO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5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57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.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4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4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4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4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stali prihodi po posebnim propis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73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3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735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4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4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7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7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74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NOVNA ŠKOLA I.G. KOVAČI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ČANE NAKNADE STUDENT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RADE UČENICIMA I STUDENTIMA ZA  POSTIGNUTE  REZULTA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FINANCIRANJE CIJENE PRIJEVOZA UČENIKA  SREDNJIH Š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60,00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6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rogram: 10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CIJALNA SKR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25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OĆI GRAĐANIMA I KUĆANSTV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0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ZNE, PENALI I NAKNADA ŠTE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8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8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OĆ CRVENOM KRIŽ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7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7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75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DRUGE STRADALNIKA DOMOVINSKOG RATA I OSTALE UDRU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FINANCIRANJE DJEČJEG VRTIĆ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OŠKOVI STANOVANJA KORISNICIMA PRAVA NA ZM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rogram: 10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RŽAVANJE KOMUNALNE INFRASTRUKTU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66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RŽAVANJE JAVNE RASVJE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7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4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stali prihodi po posebnim propis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.7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7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.7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RŽAVANJE GROBLJA LIŠ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4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stali prihodi po posebnim propis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RŽAVANJE GROBLJA OSTROV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4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stali prihodi po posebnim propis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RŽAVANJE GROBLJA DOBROPOLJ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4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stali prihodi po posebnim propis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4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stali prihodi po posebnim propis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6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RŽAVANJE KAPEL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8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8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8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4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stali prihodi po posebnim propis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.8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8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8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.8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.8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7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hodi od prodaje nefin. imovine u vlasništvu J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DATNA ULAGANJA NA GROBLJ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9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4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stali prihodi po posebnim propis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.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.9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9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3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7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hodi od prodaje nefin. imovine u vlasništvu J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.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rogram: 1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ZVOJ I UPRAVLJANJE SUSTAVA VODOOPSKRBE, ODVODNJE I ZAŠTITA VO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7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EĐENJE BUNARA TRUBAN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8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98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8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98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ZVOJ STANOVANJA  I POTICANJE PRIKLJUČIVANJA NA VODOVODNU MREŽ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600,00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00,00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FINANCIRANJE STUDIJSKE DOKUMENTACIJE ZA IGRADNJU VODNO-KOMUNALNE INFRASTRUKTURE AGLOMERACIJA  KARINSKOG I NOVIGRADSKOM MORA, PODVELEBITSKOG KANALA TE ZAPADNOG DIJELA ZADARSKOG ZALEĐ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DOOPSKRBA - LOKALNI VODOVOD OSTROV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5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7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hodi od prodaje nefin. imovine u vlasništvu J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.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.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.5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5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.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.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.52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rogram: 10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TORNO UREĐENJE I UNAPREĐENJE STAN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.55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64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TAVLJANJE JAVNE RASVJETE U POSLOVNOJ ZONI TROLOKV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EĐENJE VIDIKOVCA KAMEN SV. ANTE OSTROV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BANISTIČKI PLAN UREĐENJA - POSLOVNA ZO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RNIZACIJA SUSTAVA JAVNE RASVJETE NA PODRUČJU OPĆINE LIŠANE OSTROVIČ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.91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8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9.91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9.91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9.91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rogram: 10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ZVOJ I SIGURNOST PROME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3.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3.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3.77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RŽAVANJE NERAZVRSTANIH CESTA I JAVNIH POVRŠ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3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63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63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63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STIČKA SIGNALIZ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99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FALTIRANJE CESTA LIŠANE OSTROVIČ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FALTIRANJE CESTA DOBROPOLJ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0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4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stali prihodi po posebnim propis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.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.0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0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.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.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.0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7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hodi od prodaje nefin. imovine u vlasništvu J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FALTIRANJE CESTA OSTROV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8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.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.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.8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8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.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.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.82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RADA PROJEKATA ZA NERAZVRSTANE CESTE I JAVNE POVRŠ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7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hodi od prodaje nefin. imovine u vlasništvu J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GRADNJA  NOGOSTUPA UZ DRŽAVNU CESTU D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9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7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hodi od prodaje nefin. imovine u vlasništvu J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K1000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GRADNJA NOGOSTUPA NA LOKALNOJ CESTI L-63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rogram: 10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ŠTITA OKOLIŠ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2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ATIZACIJA I DEZINSEK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4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stali prihodi po posebnim propis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4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45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45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kt/projekt: A1000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FINANCIRANJE AZILA ZA NEZBRINUTE ŽIVOTI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rogram: 10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RAM ZAŽELI  - ŽENE PRUŽAJU RUKU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460,0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/projekt: A1000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VEDBA PROGRAMA ZAŽELI - ŽENE PRUŽAJU RUKU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4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vor: 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1.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1.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1.4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.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.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.46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3.9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3.9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3.92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54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VEUKUPNO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52.417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87.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87.38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249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851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699C" w:val="clear"/>
      <w:spacing w:lineRule="auto" w:line="240" w:before="100" w:after="10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699C" w:val="clear"/>
      <w:spacing w:lineRule="auto" w:line="240" w:before="100" w:after="10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6DF" w:val="clear"/>
      <w:spacing w:lineRule="auto" w:line="240" w:before="100" w:after="10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6DF" w:val="clear"/>
      <w:spacing w:lineRule="auto" w:line="240" w:before="100" w:after="10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100" w:after="10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100" w:after="10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righ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FFFFFF"/>
      </w:pBdr>
      <w:shd w:fill="FFFFFF" w:val="clear"/>
      <w:spacing w:lineRule="auto" w:line="240" w:before="100" w:after="100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82">
    <w:name w:val="xl82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pBdr>
        <w:right w:val="single" w:sz="4" w:space="0" w:color="FFFFFF"/>
      </w:pBdr>
      <w:shd w:fill="FFFFFF" w:val="clear"/>
      <w:spacing w:lineRule="auto" w:line="240" w:before="100" w:after="100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FFFFFF"/>
      </w:pBdr>
      <w:shd w:fill="FFFFFF" w:val="clear"/>
      <w:spacing w:lineRule="auto" w:line="240"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pBdr>
        <w:right w:val="single" w:sz="4" w:space="0" w:color="FFFFFF"/>
      </w:pBdr>
      <w:shd w:fill="FFFFFF" w:val="clear"/>
      <w:spacing w:lineRule="auto" w:line="240"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1:00Z</dcterms:created>
  <dc:creator>Zdravka</dc:creator>
  <dc:description/>
  <dc:language>en-US</dc:language>
  <cp:lastModifiedBy>Korisnik</cp:lastModifiedBy>
  <cp:lastPrinted>2024-01-02T11:27:00Z</cp:lastPrinted>
  <dcterms:modified xsi:type="dcterms:W3CDTF">2024-01-02T11:41:00Z</dcterms:modified>
  <cp:revision>2</cp:revision>
  <dc:subject/>
  <dc:title/>
</cp:coreProperties>
</file>