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Na temelju članka 39. Zakona o proračunu ("Narodne novine" broj 87/08, 136/12 i 15/15), te članka 3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tuta Općine  Lišane Ostrovičke ("Službeni glasnik Općine Lišane Ostrovičke" broj:1/13,2/13,1/18 i 6/18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ćinsko vijeće Općine Lišane Ostrovičke na svojoj 5. sjednici održanoj 20. prosinca 2021. godine, dono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12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PRORAČUN OPĆINE LIŠANE OSTROVIČKE ZA 2022. </w:t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GODINU SA PROJEKCIJAMA ZA 2023. I 2024.</w:t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76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16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 OPĆI DIO</w:t>
      </w:r>
    </w:p>
    <w:p>
      <w:pPr>
        <w:pStyle w:val="Normal"/>
        <w:widowControl w:val="false"/>
        <w:tabs>
          <w:tab w:val="clear" w:pos="720"/>
          <w:tab w:val="center" w:pos="5182" w:leader="none"/>
        </w:tabs>
        <w:autoSpaceDE w:val="false"/>
        <w:spacing w:lineRule="auto" w:line="240" w:before="160" w:after="0"/>
        <w:ind w:left="4335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oračuin Općine Lišane Ostrovičke za 2022. godinu sastoji se od: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38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23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30.768,75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57.787,5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8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7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93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01.618,75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29.487,5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2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04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96.824,5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08.749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77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91.387,5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05.275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82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88.21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214.024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406,75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463,5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2.306,75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3.263,5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2.306,75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3.263,5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1.1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2.2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1.1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2.2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center" w:pos="5260" w:leader="none"/>
        </w:tabs>
        <w:autoSpaceDE w:val="false"/>
        <w:spacing w:lineRule="auto" w:line="240" w:before="501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ihodi i rashodi, te primici i izdaci po ekonomskoj klasifikaciji utvrđuju se u Računu prihoda i rashoda i raču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financiranja u općem dijeluProračuna Općine Lišane Ostrovičke za 2022. godinu kako slijedi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6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61" w:after="0"/>
        <w:jc w:val="center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ebni dio Proračuna sastoji se od rashoda i izdataka raspoređenih u programe koji se sastoje od aktivnosti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jekata. Rashodi i izdaci u Posebnom dijelu prikazani su prema izvorima financiranja, ekonomskoj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rganizacijskoj, programskoj i funkcijskoj klasifikaciji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stavni dio Proračuna su projekcije planiranih prihoda i primitaka, t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rashoda i izdataka za 2023. i 2024. godin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kao i pregled prihoda i primitaka i rashoda i izdataka  po izvorima financiranj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152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vaj Proračun Općine Lišane Ostrovičke za 2022. godinu stupa na snagu osmog dana od dana objave 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"Službenom glasniku Općine Lišane Ostrovičke", a primjenjuje se od 01. siječnja 2022. god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KLASA:400-08/21-01/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RBROJ:2198/29-01-21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Lišane Ostrovičke, 20. prosinca  2021. godine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2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edsjednik: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arlo Martin Kalcina, univ.bacc.oec.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RAČUN OPĆINE LIŠANE OSTROVIČKE ZA 2022. GODINU SA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RAČUN PRIHODA I PRIMITAKA (PRI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923" w:leader="none"/>
          <w:tab w:val="center" w:pos="5582" w:leader="none"/>
          <w:tab w:val="center" w:pos="7406" w:leader="none"/>
          <w:tab w:val="center" w:pos="9251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82" w:leader="none"/>
          <w:tab w:val="center" w:pos="7406" w:leader="none"/>
          <w:tab w:val="center" w:pos="92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2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42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430.7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457.7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2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7.7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5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37.5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54.604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proračuna temel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1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2.9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upravnih i administrativ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6.5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0.03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pristojbi, pristojbi po posebnim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oda i robe 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8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pruženih usluga i 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50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663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0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1.7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0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1.7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59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601.6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629.487,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RAČUN OPĆINE LIŠANE OSTROVIČKE ZA 2022. GODINU SA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RAČUN RASHODA I IZDATAKA (RAS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923" w:leader="none"/>
          <w:tab w:val="center" w:pos="5582" w:leader="none"/>
          <w:tab w:val="center" w:pos="7406" w:leader="none"/>
          <w:tab w:val="center" w:pos="9251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582" w:leader="none"/>
          <w:tab w:val="center" w:pos="7406" w:leader="none"/>
          <w:tab w:val="center" w:pos="92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2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0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96.82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08.74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5.5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9.51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0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5.4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9.4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5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5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23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temelju 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0.1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48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91.3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05.2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30.0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42.6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1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2.1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645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u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6450" w:leader="none"/>
          <w:tab w:val="right" w:pos="8286" w:leader="none"/>
          <w:tab w:val="right" w:pos="10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8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88.2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14.024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RAČUN OPĆINE LIŠANE OSTROVIČKE ZA 2022. GODINU SA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.RAČUN FINANCIRANJA/ZADUŽIVANJ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53" w:leader="none"/>
          <w:tab w:val="center" w:pos="4486" w:leader="none"/>
          <w:tab w:val="center" w:pos="6310" w:leader="none"/>
          <w:tab w:val="center" w:pos="8130" w:leader="none"/>
          <w:tab w:val="center" w:pos="9645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4486" w:leader="none"/>
          <w:tab w:val="center" w:pos="6310" w:leader="none"/>
          <w:tab w:val="center" w:pos="8130" w:leader="none"/>
          <w:tab w:val="center" w:pos="96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2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2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4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dionice i udje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 glavn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onice i udjeli u glavnic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h društava u javno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18.0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19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4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17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a i zajmova od kreditn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 ostalih financijskih institucij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2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drugih razin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  <w:tab w:val="right" w:pos="7146" w:leader="none"/>
          <w:tab w:val="right" w:pos="897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  <w:tab w:val="right" w:pos="7146" w:leader="none"/>
          <w:tab w:val="right" w:pos="897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200" w:leader="none"/>
          <w:tab w:val="right" w:pos="532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2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41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78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78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78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78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78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78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78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RAČUN OPĆINE LIŠANE OSTROVIČKE ZA 2022. GODINU SA 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.0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.0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.0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4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JELOKRUG RADA OPĆIN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BILJEŽAVANJE DANA OPĆI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1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.2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REDSTVA ZA RAD POLITI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ANAK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4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5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2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4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UREĐENJE OPĆINE ZA BLAGDA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5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1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0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2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0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2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RED OPĆIN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0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2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ČELNIK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JELOKRUG RADA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5.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5.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7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KROVITELJSTVA NAČELNIK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75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15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EDINSTVENI UPRAV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28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53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J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EDINSTVENI UPRAV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28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53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JEL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A UPR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7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DMINISTRACIJ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INANCIRANJE JAVNE UPRAV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4.0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7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DMINISTRACIJ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4.0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7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4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1.5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.7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INANCIRANJE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.9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GON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9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I RADOVI I STRUČ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POSOBLJ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1 Izvršna i zakonodavn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14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14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TPLATA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9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2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KREDITA I ZAJMOV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8.0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9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9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mljenih 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ancijskih institucij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DIO  TURISTIČKA ZAJED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SUNČANA POLJA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dionice i udjele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onice i udjeli u glavnici trg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ava u javnom sektoru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 UREĐENJA PP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ENKOVA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RATKORIČNI ZAJAM  - POVRA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REZA NA DOHODAK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mljenih 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zajmova o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gih razina vlasti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UREDSK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LM O STRADALNICIMA LIŠ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SKOJ ZGRA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shd w:fill="D9D9D9" w:val="clear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shd w:fill="D9D9D9" w:val="clear"/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DRUŠTVEN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 LIŠANIMA OSTROVIČKI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ČJA IGRA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erijalna imovina - prir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gatstv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EĐENJE DJEČJEG IGR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2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5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D OPĆINSKE ZGRAD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2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5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7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KULTURE, SPORT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REKREACIJE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26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TPORE VJERSKIM ZAJEDNICAM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2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0.4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8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RGANIZIRA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8.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VOĐENJE ZAŠTITE I </w:t>
      </w:r>
    </w:p>
    <w:p>
      <w:pPr>
        <w:pStyle w:val="Normal"/>
        <w:widowControl w:val="false"/>
        <w:shd w:fill="D9D9D9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PAŠAVANJ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JELOVANJE DVD-A LIŠ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ČK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GSS  I UDRUGE GRAĐ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29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CIVILNA ZAŠTIT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4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5.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7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0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REDŠKOLSKI ODGOJ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6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7.03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208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4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1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SNOVNA ŠKOLA I.G. KOVAČIĆ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25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5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2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NOVČANE NAKNADE STUDENTIM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8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8.34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8.68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2 Drugi stupanj visok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naobrazb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GRADE UČE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UDENTIMA ZA  POSTIGNUTE 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ZULTAT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00 Obrazovan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JEVOZA UČENIKA  SREDNJ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7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ĆANSTV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90 Aktivnosti socijalne zašti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e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A ŠTETE (ELEMEN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POGODE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90 Aktivnosti socijalne zašti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e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CRVENOM KRIŽ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90 Aktivnosti socijalne zašti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e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DRUGE STRADALNI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MOVINSKOG RATA I OSTALE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12 Invalidit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2.8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4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8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JAVNE RASVJET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8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8.79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9.58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40 Ulična rasvje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9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9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GROBLJA LIŠA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005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01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GROBLJA OSTR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8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GROBL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BROPOLJ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KAPE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POMENIK ŽRTVAMA RAT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STAVA VODOOPSKRBE, </w:t>
      </w:r>
    </w:p>
    <w:p>
      <w:pPr>
        <w:pStyle w:val="Normal"/>
        <w:widowControl w:val="false"/>
        <w:shd w:fill="D9D9D9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VODNJE I ZAŠTITA VOD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7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UREĐENJE BUNARA TRUBANJ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15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3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1 Opći ekonomski i trgovačk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ZVOJ STANOVANJA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PRIKLJUČIVANJA NA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ODOVODNU MREŽU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al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STUD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6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 IGRADNJU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ODNO-KOMUNALNE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RASTRUKTURE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GLOMERACIJA  KARINSKOG I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OVIGRADSKOM MORA,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DVELEBITSKOG KANALA TE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PADNOG DIJELA ZADARSKOG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LEĐ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1 Opći ekonomski i trgovačk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ODOOPSKRBA - LOK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ODOVOD LIŠA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al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ODOOPSKRBA - LOK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ODOVOD OSTROVIC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al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NAPREĐENJE STANOVANJ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STAVLJANJE JAVNE RASVJE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 POSLOVNOJ ZONI TROLOK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JAV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VJET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MJENE PROSTORNOG PL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BANISTIČKI PLAN UREĐENJ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NA ZON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tanovanje i kom. pogodnosti koji nisu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I SIGUR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22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29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ETA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STA I JAVNIH POVRŠIN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URISTIČKA SIGN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SFALTIRANJE CESTA LIŠ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ČK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SFALTIRANJE CES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BROPOLJ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SFALTIRANJE CES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1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1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1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JEKAT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ERAZVRSTANE CESTE I JAV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RAČUN OPĆINE LIŠANE OSTROVIČKE ZA 2022. GODINU SA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CIJAMA ZA 2023. I 2024.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JEKTA NOGOSTUP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Z DRŽAVNU CESTU D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NOGOSTUP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OJ CESTI L-631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shd w:fill="BFBFBF" w:val="clear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shd w:fill="BFBFBF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A100062Akt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DERATIZACIJA I DEZINSEKCIJ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3.0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3.115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3.23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koliša 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shd w:fill="FFFF00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highlight w:val="yellow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A100063Akt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 xml:space="preserve">SUFINANCIRANJE AZILA ZA 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.0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.01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2.02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1,01</w:t>
      </w:r>
    </w:p>
    <w:p>
      <w:pPr>
        <w:pStyle w:val="Normal"/>
        <w:widowControl w:val="false"/>
        <w:shd w:fill="FFFF00" w:val="clear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NEZBRINUTE ŽIVOTINJ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koliša 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5807" w:leader="none"/>
          <w:tab w:val="right" w:pos="7609" w:leader="none"/>
          <w:tab w:val="right" w:pos="9420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5807" w:leader="none"/>
          <w:tab w:val="right" w:pos="7609" w:leader="none"/>
          <w:tab w:val="right" w:pos="9422" w:leader="none"/>
          <w:tab w:val="right" w:pos="10565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5.727.2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5.409.312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5.436.224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0,94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28" w:leader="none"/>
          <w:tab w:val="right" w:pos="7146" w:leader="none"/>
          <w:tab w:val="right" w:pos="8975" w:leader="none"/>
          <w:tab w:val="right" w:pos="10145" w:leader="none"/>
        </w:tabs>
        <w:autoSpaceDE w:val="false"/>
        <w:spacing w:lineRule="auto" w:line="240" w:before="78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54" w:gutter="0" w:header="0" w:top="288" w:footer="51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1:00Z</dcterms:created>
  <dc:creator>Korisnik</dc:creator>
  <dc:description/>
  <dc:language>en-US</dc:language>
  <cp:lastModifiedBy>Korisnik</cp:lastModifiedBy>
  <dcterms:modified xsi:type="dcterms:W3CDTF">2021-12-23T11:41:00Z</dcterms:modified>
  <cp:revision>2</cp:revision>
  <dc:subject/>
  <dc:title/>
</cp:coreProperties>
</file>