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109" w:after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Cambria" w:hAnsi="Cambria" w:cs="Cambria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cs="Cambria" w:ascii="Cambria" w:hAnsi="Cambria"/>
          <w:b/>
          <w:bCs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119380</wp:posOffset>
            </wp:positionV>
            <wp:extent cx="391160" cy="428625"/>
            <wp:effectExtent l="0" t="0" r="0" b="0"/>
            <wp:wrapTight wrapText="bothSides">
              <wp:wrapPolygon edited="0">
                <wp:start x="-438" y="0"/>
                <wp:lineTo x="-438" y="21215"/>
                <wp:lineTo x="21600" y="21215"/>
                <wp:lineTo x="21600" y="0"/>
                <wp:lineTo x="-4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UBLIKA HRVATSK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RSKA ŽUPANIJA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-749" y="0"/>
                <wp:lineTo x="-749" y="37131"/>
                <wp:lineTo x="39439" y="37131"/>
                <wp:lineTo x="39439" y="0"/>
                <wp:lineTo x="-74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OPĆIN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LIŠANE OSTROVIČK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ćinsko vijeće</w:t>
      </w:r>
    </w:p>
    <w:p>
      <w:pPr>
        <w:pStyle w:val="Normal"/>
        <w:spacing w:before="0" w:after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LASA:400-06/22-01/2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RBROJ: 2198-29-01-23-4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Lišane Ostrovičke, 25. rujna 2023. godine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109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109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  <w:t>Na temelju članka 89. Zakona o proračunu ("Narodne novine" broj: 144/21) i članka 31. Statuta Općine Lišane Ostrovičke  ("Službeni glasnik Općine Lišane Ostrovičke"  broj:3/21), Općinsko vijeće Općine Lišane Ostrovičke na svojoj 16.  sjednici održanoj 25. rujna  2023. godine, donosi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109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109" w:after="0"/>
        <w:jc w:val="center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204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I. OPĆI DIO</w:t>
      </w:r>
    </w:p>
    <w:p>
      <w:pPr>
        <w:pStyle w:val="Normal"/>
        <w:widowControl w:val="false"/>
        <w:tabs>
          <w:tab w:val="clear" w:pos="720"/>
          <w:tab w:val="right" w:pos="15200" w:leader="none"/>
        </w:tabs>
        <w:autoSpaceDE w:val="false"/>
        <w:spacing w:lineRule="auto" w:line="240" w:before="14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5200" w:leader="none"/>
        </w:tabs>
        <w:autoSpaceDE w:val="false"/>
        <w:spacing w:lineRule="auto" w:line="240" w:before="141" w:after="0"/>
        <w:jc w:val="center"/>
        <w:rPr>
          <w:rFonts w:ascii="Tahoma" w:hAnsi="Tahoma" w:cs="Tahoma"/>
          <w:kern w:val="0"/>
          <w:sz w:val="19"/>
          <w:szCs w:val="19"/>
        </w:rPr>
      </w:pPr>
      <w:r>
        <w:rPr>
          <w:rFonts w:cs="Tahoma" w:ascii="Tahoma" w:hAnsi="Tahoma"/>
          <w:b/>
          <w:bCs/>
          <w:kern w:val="0"/>
          <w:sz w:val="19"/>
          <w:szCs w:val="19"/>
        </w:rPr>
        <w:t>Članak 1.</w:t>
      </w:r>
    </w:p>
    <w:p>
      <w:pPr>
        <w:pStyle w:val="Normal"/>
        <w:widowControl w:val="false"/>
        <w:tabs>
          <w:tab w:val="clear" w:pos="720"/>
          <w:tab w:val="right" w:pos="15200" w:leader="none"/>
        </w:tabs>
        <w:autoSpaceDE w:val="false"/>
        <w:spacing w:lineRule="auto" w:line="240" w:before="141" w:after="0"/>
        <w:rPr>
          <w:rFonts w:ascii="Tahoma" w:hAnsi="Tahoma" w:cs="Tahoma"/>
          <w:kern w:val="0"/>
          <w:sz w:val="19"/>
          <w:szCs w:val="19"/>
        </w:rPr>
      </w:pPr>
      <w:r>
        <w:rPr>
          <w:rFonts w:cs="Tahoma" w:ascii="Tahoma" w:hAnsi="Tahoma"/>
          <w:kern w:val="0"/>
          <w:sz w:val="19"/>
          <w:szCs w:val="19"/>
        </w:rPr>
        <w:t>Polugodišnji izvještaj o izvršenju proračuna za razdoblje siječanj-lipanj 2023. godine ( u daljnjem tekstu: Polugodišnji izvještaj) glasi:</w:t>
      </w:r>
    </w:p>
    <w:p>
      <w:pPr>
        <w:pStyle w:val="Normal"/>
        <w:widowControl w:val="false"/>
        <w:tabs>
          <w:tab w:val="clear" w:pos="720"/>
          <w:tab w:val="right" w:pos="15200" w:leader="none"/>
        </w:tabs>
        <w:autoSpaceDE w:val="false"/>
        <w:spacing w:lineRule="auto" w:line="240" w:before="141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  <w:vertAlign w:val="subscript"/>
        </w:rPr>
        <w:t xml:space="preserve"> Navedeni iznosi su izraženi u EUR valuti</w:t>
      </w:r>
    </w:p>
    <w:p>
      <w:pPr>
        <w:pStyle w:val="Normal"/>
        <w:widowControl w:val="false"/>
        <w:tabs>
          <w:tab w:val="clear" w:pos="720"/>
          <w:tab w:val="center" w:pos="9573" w:leader="none"/>
          <w:tab w:val="center" w:pos="10820" w:leader="none"/>
          <w:tab w:val="center" w:pos="12067" w:leader="none"/>
          <w:tab w:val="center" w:pos="13314" w:leader="none"/>
          <w:tab w:val="center" w:pos="14561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8"/>
          <w:szCs w:val="18"/>
          <w:vertAlign w:val="subscript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  <w:vertAlign w:val="subscript"/>
        </w:rPr>
        <w:t>Ostvarenje  2022</w:t>
      </w:r>
      <w:r>
        <w:rPr>
          <w:rFonts w:cs="Tahoma" w:ascii="Tahoma" w:hAnsi="Tahoma"/>
          <w:kern w:val="0"/>
          <w:sz w:val="18"/>
          <w:szCs w:val="18"/>
          <w:vertAlign w:val="subscript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  <w:vertAlign w:val="subscript"/>
        </w:rPr>
        <w:t>Plan  2023</w:t>
      </w:r>
      <w:r>
        <w:rPr>
          <w:rFonts w:cs="Tahoma" w:ascii="Tahoma" w:hAnsi="Tahoma"/>
          <w:kern w:val="0"/>
          <w:sz w:val="18"/>
          <w:szCs w:val="18"/>
          <w:vertAlign w:val="subscript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  <w:vertAlign w:val="subscript"/>
        </w:rPr>
        <w:t>Ostvarenje  2023</w:t>
      </w:r>
      <w:r>
        <w:rPr>
          <w:rFonts w:cs="Tahoma" w:ascii="Tahoma" w:hAnsi="Tahoma"/>
          <w:kern w:val="0"/>
          <w:sz w:val="18"/>
          <w:szCs w:val="18"/>
          <w:vertAlign w:val="subscript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  <w:vertAlign w:val="subscript"/>
        </w:rPr>
        <w:t>Indeks 3/1</w:t>
      </w:r>
      <w:r>
        <w:rPr>
          <w:rFonts w:cs="Tahoma" w:ascii="Tahoma" w:hAnsi="Tahoma"/>
          <w:kern w:val="0"/>
          <w:sz w:val="18"/>
          <w:szCs w:val="18"/>
          <w:vertAlign w:val="subscript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  <w:vertAlign w:val="subscript"/>
        </w:rPr>
        <w:t>Indeks 3/2</w:t>
      </w:r>
    </w:p>
    <w:p>
      <w:pPr>
        <w:pStyle w:val="Normal"/>
        <w:widowControl w:val="false"/>
        <w:tabs>
          <w:tab w:val="clear" w:pos="720"/>
          <w:tab w:val="center" w:pos="9573" w:leader="none"/>
          <w:tab w:val="center" w:pos="10820" w:leader="none"/>
          <w:tab w:val="center" w:pos="12067" w:leader="none"/>
        </w:tabs>
        <w:autoSpaceDE w:val="false"/>
        <w:spacing w:lineRule="auto" w:line="240" w:before="297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1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2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3</w:t>
      </w:r>
    </w:p>
    <w:p>
      <w:pPr>
        <w:pStyle w:val="Normal"/>
        <w:widowControl w:val="false"/>
        <w:tabs>
          <w:tab w:val="clear" w:pos="720"/>
          <w:tab w:val="center" w:pos="7684" w:leader="none"/>
        </w:tabs>
        <w:autoSpaceDE w:val="false"/>
        <w:spacing w:lineRule="auto" w:line="240" w:before="2" w:after="0"/>
        <w:jc w:val="both"/>
        <w:rPr/>
      </w:pPr>
      <w:r>
        <w:rPr>
          <w:rFonts w:cs="Tahoma" w:ascii="Tahoma" w:hAnsi="Tahoma"/>
          <w:color w:val="000000"/>
          <w:kern w:val="0"/>
          <w:sz w:val="19"/>
          <w:szCs w:val="19"/>
        </w:rPr>
        <w:t>A</w:t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) SAŽETAK RAČUNA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62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UKUPNO PRIHODA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42.887,71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.808.870,34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267.215,13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87,01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4,7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94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PRIHODI POSLOVANJA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142.887,71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1.756.220,34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267.215,13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187,01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15,2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5189" w:leader="none"/>
        </w:tabs>
        <w:autoSpaceDE w:val="false"/>
        <w:spacing w:lineRule="auto" w:line="240" w:before="68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PRIHODI OD PRODAJE NEFINANCIJSKE IMOVINE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52.650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68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UKUPNO RASHODA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31.485,34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.946.839,96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80.849,03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37,54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9,2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94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RASHODI  POSLOVANJA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114.055,84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431.345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104.935,31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92,00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24,3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68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RASHODI ZA NABAVU NEFINANCIJSKE IMOVINE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17.429,5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1.515.494,96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75.913,72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435,55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5,0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68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RAZLIKA VIŠAK/MANJAK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1.402,37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-137.969,62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86.366,1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757,44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-62,6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68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684" w:leader="none"/>
        </w:tabs>
        <w:autoSpaceDE w:val="false"/>
        <w:spacing w:lineRule="auto" w:line="240" w:before="384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684" w:leader="none"/>
        </w:tabs>
        <w:autoSpaceDE w:val="false"/>
        <w:spacing w:lineRule="auto" w:line="240" w:before="384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B) SAŽETAK RAČUNA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128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PRIMICI OD FINANCIJSKE IMOVINE I ZADUŽIVANJA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274.274,73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68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IZDACI ZA FINANCIJSKU IMOVINU I OTPLATE ZAJMOVA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25.008,62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95.672,47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85.266,93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340,95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89,1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68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NETO FINANCIRANJE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-25.008,62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78.602,26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-85.266,93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340,95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-47,74%</w:t>
      </w:r>
    </w:p>
    <w:p>
      <w:pPr>
        <w:pStyle w:val="Normal"/>
        <w:widowControl w:val="false"/>
        <w:tabs>
          <w:tab w:val="clear" w:pos="720"/>
          <w:tab w:val="center" w:pos="7707" w:leader="none"/>
        </w:tabs>
        <w:autoSpaceDE w:val="false"/>
        <w:spacing w:lineRule="auto" w:line="240" w:before="533" w:after="0"/>
        <w:rPr/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C) PRENESENI VIŠAK ILI PRENESENI MANJAK I VIŠEGODIŠNJI PLAN URAVNOTEŽE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133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UKUPAN DONOS VIŠKA / MANJKA IZ PRETHODNE(IH) GODINE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-40.632,64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  <w:tab w:val="right" w:pos="13942" w:leader="none"/>
          <w:tab w:val="right" w:pos="15189" w:leader="none"/>
        </w:tabs>
        <w:autoSpaceDE w:val="false"/>
        <w:spacing w:lineRule="auto" w:line="240" w:before="94" w:after="0"/>
        <w:rPr/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VIŠAK / MANJAK IZ PRETHODNE(IH) GODINE KOJI ĆE SE RASPOREDITI / POKRITI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-40.632,64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%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color w:val="000000"/>
          <w:kern w:val="0"/>
          <w:sz w:val="19"/>
          <w:szCs w:val="19"/>
        </w:rPr>
        <w:t>VIŠAK/MANJAK + NETO FINANCIRANJE + RASPOLOŽIVA SREDSTVA IZ PRETHODNIH GODINA</w:t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 xml:space="preserve">  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-13.606,25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0,00</w:t>
      </w:r>
      <w:r>
        <w:rPr>
          <w:rFonts w:cs="Tahoma" w:ascii="Tahoma" w:hAnsi="Tahoma"/>
          <w:kern w:val="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1.099,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jc w:val="center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  <w:t>Prihodi i rashodi, te primici i izdaci po ekonomskoj i organizacijskoj klasifikaciji, izvorima financiranja i financijskoj  klasifikaciji utvrđuju se u Računu prihoda i rashoda i Računu financiranja u općem dijelu Polugodišnjeg izvještaj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jc w:val="center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  <w:t>Posebni dio Polugodišnjeg izvještaja sastoji se od rashoda i izdataka  raspoređenih u programe koji se sastoje od aktivnosti i projekata. Rashodi i izdaci u posebnom dijelu prikazani su prema izvorima financiranja, ekonomskoj, organizacijskoj, programskoj i funkcijskoj klasifikaciji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jc w:val="center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  <w:t>Ovaj Polugodišnji izvještaj stupa na snagu osmog dana od dana objave u "Službenom glasniku Općine Lišane Ostrovičke"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/>
      </w:pPr>
      <w:r>
        <w:rPr>
          <w:rFonts w:cs="Tahoma" w:ascii="Tahoma" w:hAnsi="Tahoma"/>
          <w:color w:val="000000"/>
          <w:kern w:val="0"/>
          <w:sz w:val="19"/>
          <w:szCs w:val="19"/>
        </w:rPr>
        <w:tab/>
        <w:tab/>
      </w: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>Predsjednik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  <w:tab/>
        <w:t xml:space="preserve">                                                                                             Karlo Martin Kalcina, mag.oec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5309" w:leader="none"/>
        </w:tabs>
        <w:autoSpaceDE w:val="false"/>
        <w:spacing w:lineRule="auto" w:line="240" w:before="143" w:after="0"/>
        <w:rPr>
          <w:rFonts w:ascii="Segoe UI" w:hAnsi="Segoe UI" w:cs="Segoe UI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37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37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PRIHODI PO EKONOMSKOJ KLASIFIKACIJI [T-2]</w:t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>
          <w:rFonts w:ascii="Segoe UI" w:hAnsi="Segoe UI" w:cs="Segoe UI"/>
          <w:color w:val="000000"/>
          <w:kern w:val="0"/>
          <w:sz w:val="16"/>
          <w:szCs w:val="16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Navedeni iznosi su izraženi u EUR valuti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88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 Pozicija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varenje  2022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lan  2023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varenje  2023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i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2.887,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756.22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67.215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87,0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5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pore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7.232,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3.96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2.559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41,1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8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rez i prirez na dohodak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3.403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7.818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43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3.403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7.818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43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rez i prirez na dohodak od samostalnih djelatnos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rez i prirez na dohodak od imovine i imovinskih pr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rez i prirez na dohodak od kapita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rez i prirez na dohodak po godišnjoj prij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1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vrat poreza i prireza na dohodak po godišnjoj prij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rezi na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61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.602,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27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Stalni porezi na nepokretnu imovinu (zemlju, zgrade, kuće i ostal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50,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582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021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vremeni porezi na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266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019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rezi na robu i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10,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38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5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rez na prome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10,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38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5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1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rezi na korištenje dobara ili izvođenje aktivnos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 iz inozemstva i od subjekata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3.398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429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57.925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9,36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moći proračunu iz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1.999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23.088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50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3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Tekuće pomoći proračunu iz drugih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7.399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1.833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36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3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Kapitalne pomoći proračunu iz drugih proračuna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4.599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1.255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14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moći od izvanproračunskih koris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3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Tekuće pomoći od izvanproračunskih korisnika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3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apitalne pomoći od izvanproračunskih koris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moći iz državnog proračuna temeljem prijenosa EU sredst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398,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4.837,5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490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Tekuće pomoći iz državnog proračuna temeljem prijenosa EU sredst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3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apitalne pomoći iz državnog proračuna temeljem prijenosa EU sredst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398,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4.837,5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490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.650,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8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6.835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74,46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8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hodi od 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amate na oročena sredstva i depozite po viđen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hodi od pozitivnih tečajnih razlika i razlika zbog primjene valutne klauzul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hodi od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.650,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6.835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74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aknade za konces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63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hodi od zakupa i iznajmljivanja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.272,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.876,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54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aknada za korištenje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274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274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i prihodi od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3,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9,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9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PRIHODI PO EKONOMSKOJ KLASIFIKACIJI [T-2]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88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 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upravnih i administrativnih pristojbi, pristojbi po posebni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.604,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8.6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5.498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2,9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5,7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 propisima i 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Upravne i administrativne pristojb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3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5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e pristojbe i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3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.553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.444,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11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5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hodi vodnog gospodarst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5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5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oprinosi za šu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5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Ostali nespomenuti prihodi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.527,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.444,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12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Komunalni doprinosi i naknade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01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.053,7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40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5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omunalni doprinos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7,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19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43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5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omunaln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.990,9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.933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38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Prihodi od prodaje proizvoda i robe te pruženih usluga i prihodi od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1,8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donac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onacije od pravnih i fizičkih osoba izvan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6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apitaln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Kazne, upravne mjere i ostali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,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.395,6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65871,7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4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i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,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.395,6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65871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8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i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,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.395,6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65871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ihodi od prodaje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prodaje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Zemljiš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</w:rPr>
        <w:t>142.887,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</w:rPr>
        <w:t>1.808.87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</w:rPr>
        <w:t>267.215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</w:rPr>
        <w:t>187,0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</w:rPr>
        <w:t>14,7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5309" w:leader="none"/>
        </w:tabs>
        <w:autoSpaceDE w:val="false"/>
        <w:spacing w:lineRule="auto" w:line="240" w:before="143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9" w:leader="none"/>
        </w:tabs>
        <w:autoSpaceDE w:val="false"/>
        <w:spacing w:lineRule="auto" w:line="240" w:before="143" w:after="0"/>
        <w:rPr>
          <w:rFonts w:ascii="Segoe UI" w:hAnsi="Segoe UI" w:cs="Segoe UI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RASHODI PO EKONOMSKOJ KLASIFIKACIJI [T-3]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Navedeni iznosi su izraženi u EUR valuti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88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 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14.055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31.34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4.935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2,0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4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9.406,8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68.6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6.553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8,1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7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3.825,6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9.959,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18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3.825,6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9.959,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18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1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581,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.593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18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581,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.593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18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2.074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74.1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5.420,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3,1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6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471,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878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11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Službena put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30,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1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9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aknade za prijevoz, za rad na terenu i odvojeni živo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241,3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786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16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Stručno usavršavanje zaposle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2.608,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1.986,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3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480,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197,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0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Materijal i sir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24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15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26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Ener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9.814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.42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7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Materijal i dijelovi za tekuće i investicijsko održ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Sitni inventar i auto gu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63,6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56,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6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Službena, radna i zaštitna odjeća i obuć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25,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5,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5,78%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5.376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6.610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73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Usluge telefona, pošte i prijevo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454,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372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6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148,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.867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45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Usluge promidžbe i informi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19,6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om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654,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683,9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01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Zakupnine i najamn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117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972,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3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Zdravstvene i veterinarsk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3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3,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390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.060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19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089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725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78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78,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64,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01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aknade troškova osobama izvan radnog odnos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aknade troškova osobama izvan radnog odnos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0.617,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946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4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,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emije osigu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eprezent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01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76,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8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RASHODI PO EKONOMSKOJ KLASIFIKACIJI [T-3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88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 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Članarine i nor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65,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12,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43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stojbe i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39,5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62,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87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Troškovi sudskih postupa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9.908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594,6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.237,2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.561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59,1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amate za primljene kredite i zajmov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113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520,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26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4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Kamate za primljene kredite i zajmove od kreditnih i ostalih financijskih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113,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520,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26,4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i 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124,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040,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2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4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Bankarske usluge i usluge platnog prom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00,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19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9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4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egativne tečajne razlike i razlike zbog primjene valutne klauzul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,13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4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Zatezne kama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,4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4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i nespomenuti 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23,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11,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6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6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Tekuće 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6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apitalne 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Naknade građanima i kućanstvima na temelju osiguranja i druge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.029,8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2.8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.455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2,56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2,6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.029,8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.455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2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.192,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862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1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7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aknade građanima i kućanstvima u nar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837,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592,9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6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307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5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944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48,71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307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944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48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307,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944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48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apitaln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8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apitalne donacije neprofitnim organizacij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azne, penali i naknade šte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8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aknade šteta pravnim i fizičkim osob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8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Kapitalne pomoći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8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Kapitalne pomoći kreditnim i ostalim financijskim institucijama te trgovačkim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ruštvima u javnom sektoru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RASHODI PO EKONOMSKOJ KLASIFIKACIJI [T-3]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 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Tahoma" w:ascii="Tahoma" w:hAnsi="Tahoma"/>
          <w:color w:val="000000"/>
          <w:kern w:val="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7.429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515.494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5.913,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35,5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nabavu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Materijalna imovina - prirodna bogatst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.930,3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Zemljiš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.930,3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7.429,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244.044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8.983,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95,79%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.585,9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.589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10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slov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Ceste, željeznice i ostali promet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.589,5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i 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.585,9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643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Uredska oprema i namješta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87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Komunikacijska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Instrumenti, uređaji i stroje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56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Sportska i glazbena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Uređaji, strojevi i oprema za ostal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.843,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0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Ulaganja u računalne progra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Umjetnička, literarna i znanstvena d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.843,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0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64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odatna ulaganja na građevinskim objekt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5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odatna ulaganja na građevinskim objekt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odatna ulaganja za ostalu nefinancijsku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5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odatna ulaganja za ostalu nefinancijsku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UKUPNO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131.485,34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1.946.839,96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180.849,03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137,54%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9,29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521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PRIHODI PREMA IZVORIMA FINANCIRANJA [T-4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10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zvorID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55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6.918,5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31.72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3.790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9,9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0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6.918,5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31.72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3.790,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9,9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0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.571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7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5.498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3,2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5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.571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7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5.498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3,2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5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3.398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429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57.925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9,36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3.398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429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57.925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9,36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nefin.imovine i nadoknade šteta od osi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42.887,71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.808.870,34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267.215,13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87,01%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4,77%</w:t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jc w:val="right"/>
        <w:rPr>
          <w:rFonts w:ascii="Segoe UI" w:hAnsi="Segoe UI" w:cs="Segoe UI"/>
          <w:color w:val="000000"/>
          <w:kern w:val="0"/>
          <w:sz w:val="24"/>
          <w:szCs w:val="24"/>
        </w:rPr>
      </w:pPr>
      <w:r>
        <w:rPr>
          <w:rFonts w:eastAsia="Segoe UI" w:cs="Segoe UI" w:ascii="Segoe UI" w:hAnsi="Segoe U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RASHODI PREMA IZVORIMA FINANCIRANJA [T-5]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19" w:after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Navedeni iznosi su izraženi u EUR valuti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zvorI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i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stvarenje  20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lan  20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stvarenje  20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55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6.886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82.195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2.762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3,7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7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6.886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82.195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2.762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3,7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7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66.886,1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82.195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82.762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23,7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7,1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2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za posebn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.632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7.3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0.870,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08,1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2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.632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7.3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0.870,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08,1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2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9.632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27.3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0.870,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08,1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32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2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4.966,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098.309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6.216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5,0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4.966,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098.309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6.216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25,0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4.966,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098.309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6.216,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25,0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2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nefin.imovine i nadoknade šteta od osig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9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9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7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9.1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2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8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76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31.485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.946.83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80.849,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37,5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9,29%</w:t>
      </w:r>
    </w:p>
    <w:p>
      <w:pPr>
        <w:pStyle w:val="Normal"/>
        <w:widowControl w:val="false"/>
        <w:tabs>
          <w:tab w:val="clear" w:pos="720"/>
          <w:tab w:val="center" w:pos="5101" w:leader="none"/>
        </w:tabs>
        <w:autoSpaceDE w:val="false"/>
        <w:spacing w:lineRule="auto" w:line="240" w:before="96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101" w:leader="none"/>
        </w:tabs>
        <w:autoSpaceDE w:val="false"/>
        <w:spacing w:lineRule="auto" w:line="240" w:before="96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1" w:leader="none"/>
        </w:tabs>
        <w:autoSpaceDE w:val="false"/>
        <w:spacing w:lineRule="auto" w:line="240" w:before="960" w:after="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5451" w:leader="none"/>
        </w:tabs>
        <w:autoSpaceDE w:val="false"/>
        <w:spacing w:lineRule="auto" w:line="240" w:before="121" w:after="0"/>
        <w:rPr>
          <w:rFonts w:ascii="Segoe UI" w:hAnsi="Segoe UI" w:cs="Segoe UI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RASHODI PREMA FUNKCIJSKOJ KLASIFIKACIJI [T-6]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9" w:after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Segoe UI" w:ascii="Segoe UI" w:hAnsi="Segoe UI"/>
          <w:color w:val="000000"/>
          <w:kern w:val="0"/>
          <w:sz w:val="16"/>
          <w:szCs w:val="16"/>
        </w:rPr>
        <w:t>Navedeni iznosi su izraženi u EUR valuti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5" w:leader="none"/>
          <w:tab w:val="center" w:pos="13758" w:leader="none"/>
          <w:tab w:val="center" w:pos="14984" w:leader="none"/>
        </w:tabs>
        <w:autoSpaceDE w:val="false"/>
        <w:spacing w:lineRule="auto" w:line="240" w:before="10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Funk.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4" w:leader="none"/>
          <w:tab w:val="center" w:pos="13795" w:leader="none"/>
          <w:tab w:val="center" w:pos="14979" w:leader="none"/>
        </w:tabs>
        <w:autoSpaceDE w:val="false"/>
        <w:spacing w:lineRule="auto" w:line="240" w:before="57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4366" w:leader="none"/>
          <w:tab w:val="center" w:pos="8849" w:leader="none"/>
          <w:tab w:val="center" w:pos="10649" w:leader="none"/>
          <w:tab w:val="center" w:pos="12394" w:leader="none"/>
          <w:tab w:val="center" w:pos="13795" w:leader="none"/>
          <w:tab w:val="center" w:pos="14979" w:leader="none"/>
        </w:tabs>
        <w:autoSpaceDE w:val="false"/>
        <w:spacing w:lineRule="auto" w:line="240" w:before="57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a;Calibri" w:hAnsi="a;Calibri" w:cs="a;Calibri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 xml:space="preserve">Opće javne uslug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86.892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950.955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76.399,8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6"/>
          <w:szCs w:val="16"/>
        </w:rPr>
        <w:t>87,9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8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26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Izvršna i zakonodavna tijela, financijski i fiskalni poslovi, vanjski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6.892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950.955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6.399,8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7,9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,03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a;Calibri" w:hAnsi="a;Calibri" w:cs="a;Calibri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 xml:space="preserve">Javni red i sigurnost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57,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8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3.2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6"/>
          <w:szCs w:val="16"/>
        </w:rPr>
        <w:t>2053,7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7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26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Usluge protupožarne zaštit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57,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8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2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053,7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7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a;Calibri" w:hAnsi="a;Calibri" w:cs="a;Calibri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 xml:space="preserve">Ekonomski poslovi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5.140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244.5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70.531,1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6"/>
          <w:szCs w:val="16"/>
        </w:rPr>
        <w:t>1371,9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28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26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Opći ekonomski, trgovački i poslovi vezani uz rad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met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140,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39.9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0.531,1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371,98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9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a;Calibri" w:hAnsi="a;Calibri" w:cs="a;Calibri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 xml:space="preserve">Zaštita okoliš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.269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6"/>
          <w:szCs w:val="16"/>
        </w:rPr>
        <w:t>78,7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26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26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oslovi i usluge zaštite okoliša koji nisu drugdje svrstani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269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8,7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6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a;Calibri" w:hAnsi="a;Calibri" w:cs="a;Calibri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 xml:space="preserve">Usluge unaprjeđenja stanovanja i zajednic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5.740,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272.5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1.708,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6"/>
          <w:szCs w:val="16"/>
        </w:rPr>
        <w:t>74,39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4,3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26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Ulična rasvjet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5.224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29.6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820,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8,2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Rashodi vezani uz stanovanje i kom. pogodnosti koji nisu drugdje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15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2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887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142,23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3,72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a;Calibri" w:hAnsi="a;Calibri" w:cs="a;Calibri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 xml:space="preserve">Rekreacija, kultura i religij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3.543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42.78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6"/>
          <w:szCs w:val="16"/>
        </w:rPr>
        <w:t>0,0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26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lužbe rekreacije i sport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543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26.19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Religijske i druge službe zajednic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6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a;Calibri" w:hAnsi="a;Calibri" w:cs="a;Calibri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 xml:space="preserve">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4.549,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286.6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4.513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6"/>
          <w:szCs w:val="16"/>
        </w:rPr>
        <w:t>99,76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5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26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edškolsko i osnovno 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.243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77.9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1.126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8,62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rednjoškolsko 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42,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39,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30,56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1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Visoka naobrazb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663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.548,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9,5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7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a;Calibri" w:hAnsi="a;Calibri" w:cs="a;Calibri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 xml:space="preserve">Socijalna zaštit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4.192,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27.5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3.470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6"/>
          <w:szCs w:val="16"/>
        </w:rPr>
        <w:t>82,77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;Calibri" w:ascii="a;Calibri" w:hAnsi="a;Calibri"/>
          <w:b/>
          <w:bCs/>
          <w:color w:val="000000"/>
          <w:kern w:val="0"/>
          <w:sz w:val="18"/>
          <w:szCs w:val="18"/>
        </w:rPr>
        <w:t>12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26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Bolest i invaliditet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Obitelj i djec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56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9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ocijalna pomoć stanovništvu koje nije obuhvaćeno redovnim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.2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6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59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ocijalnim 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9650" w:leader="none"/>
          <w:tab w:val="right" w:pos="11470" w:leader="none"/>
          <w:tab w:val="right" w:pos="13252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Aktivnosti socijalne zaštite koje nisu drugdje svrstan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.192,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5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.277,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78,16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1,08%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</w:rPr>
        <w:t>131.485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</w:rPr>
        <w:t>1.946.839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</w:rPr>
        <w:t>180.849,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</w:rPr>
        <w:t>137,54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</w:rPr>
        <w:t>9,29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Arial Narrow" w:hAnsi="Arial Narrow" w:cs="Arial Narrow"/>
          <w:b/>
          <w:b/>
          <w:bCs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650" w:leader="none"/>
          <w:tab w:val="right" w:pos="11470" w:leader="none"/>
          <w:tab w:val="right" w:pos="13252" w:leader="none"/>
          <w:tab w:val="right" w:pos="14402" w:leader="none"/>
          <w:tab w:val="right" w:pos="15470" w:leader="none"/>
        </w:tabs>
        <w:autoSpaceDE w:val="false"/>
        <w:spacing w:lineRule="auto" w:line="240" w:before="66" w:after="0"/>
        <w:rPr>
          <w:rFonts w:ascii="Arial Narrow" w:hAnsi="Arial Narrow" w:cs="Arial Narrow"/>
          <w:b/>
          <w:b/>
          <w:bCs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309" w:leader="none"/>
        </w:tabs>
        <w:autoSpaceDE w:val="false"/>
        <w:spacing w:lineRule="auto" w:line="240" w:before="143" w:after="0"/>
        <w:rPr>
          <w:rFonts w:ascii="Segoe UI" w:hAnsi="Segoe UI" w:cs="Segoe UI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RAČUN FINANCIRANJA PREMA EKONOMSKOJ KLASIFIKACIJI [T-7]</w:t>
      </w:r>
    </w:p>
    <w:p>
      <w:pPr>
        <w:pStyle w:val="Normal"/>
        <w:widowControl w:val="false"/>
        <w:tabs>
          <w:tab w:val="clear" w:pos="720"/>
          <w:tab w:val="right" w:pos="15309" w:leader="none"/>
        </w:tabs>
        <w:autoSpaceDE w:val="false"/>
        <w:spacing w:lineRule="auto" w:line="240" w:before="143" w:after="0"/>
        <w:jc w:val="righ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Navedeni iznosi su izraženi u EUR valuti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702" w:leader="none"/>
          <w:tab w:val="center" w:pos="14797" w:leader="none"/>
        </w:tabs>
        <w:autoSpaceDE w:val="false"/>
        <w:spacing w:lineRule="auto" w:line="240" w:before="88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 Pozicija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2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702" w:leader="none"/>
          <w:tab w:val="center" w:pos="1479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4478" w:leader="none"/>
          <w:tab w:val="center" w:pos="8587" w:leader="none"/>
          <w:tab w:val="center" w:pos="10414" w:leader="none"/>
          <w:tab w:val="center" w:pos="12234" w:leader="none"/>
          <w:tab w:val="center" w:pos="13694" w:leader="none"/>
          <w:tab w:val="center" w:pos="14797" w:leader="none"/>
        </w:tabs>
        <w:autoSpaceDE w:val="false"/>
        <w:spacing w:lineRule="auto" w:line="240" w:before="60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25.008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95.6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85.266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40,9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9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zdaci za dionice i udjele u glavn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zdaci za otplatu glavnice primljenih kredita i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25.008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95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85.266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40,9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9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tplata glavnice primljenih kredita i zajmova od kreditnih i ostalih financijskih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-7.746,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-70.511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10,1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4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Otplata glavnice primljenih kredita od tuzemnih kreditnih institucija izvan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-7.746,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-70.511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10,1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tplata glavnice primljenih zajmova od drugih razina vlas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-17.261,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-14.755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5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4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tplata glavnice primljenih zajmova od državno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-17.261,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-14.755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5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465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imici od financijske imovine i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1255" w:leader="none"/>
          <w:tab w:val="right" w:pos="13095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imljeni krediti i zajmovi od kreditnih i ostalih financijskih institucija u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mljeni krediti od kreditnih institucija u javnom sektor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imljeni krediti i zajmovi od kreditnih i ostalih financijskih institucija izvan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4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mljeni zajmovi od drugih razina vlas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84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rimljeni zajmovi od državno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470" w:leader="none"/>
          <w:tab w:val="right" w:pos="9420" w:leader="none"/>
          <w:tab w:val="right" w:pos="1309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9405" w:leader="none"/>
          <w:tab w:val="right" w:pos="11240" w:leader="none"/>
          <w:tab w:val="right" w:pos="13080" w:leader="none"/>
          <w:tab w:val="right" w:pos="14225" w:leader="none"/>
          <w:tab w:val="right" w:pos="15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UKUPNO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-25.008,62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178.602,26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-85.266,93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340,95%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bdr w:val="single" w:sz="4" w:space="0" w:color="000000"/>
        </w:rPr>
        <w:t>-47,74%</w:t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Segoe UI" w:hAnsi="Segoe UI" w:cs="Segoe UI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RAČUN FINANCIRANJA PREMA IZVORIMA FINANCIRANJA - PRIMICI [T-8]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19" w:after="0"/>
        <w:jc w:val="righ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Navedeni iznosi su izraženi u EUR valuti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zvorID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2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6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6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%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5396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0,00%</w:t>
      </w:r>
    </w:p>
    <w:p>
      <w:pPr>
        <w:pStyle w:val="Normal"/>
        <w:widowControl w:val="false"/>
        <w:tabs>
          <w:tab w:val="clear" w:pos="720"/>
          <w:tab w:val="right" w:pos="15303" w:leader="none"/>
        </w:tabs>
        <w:autoSpaceDE w:val="false"/>
        <w:spacing w:lineRule="auto" w:line="240" w:before="61" w:after="0"/>
        <w:rPr>
          <w:rFonts w:ascii="Segoe UI" w:hAnsi="Segoe UI" w:cs="Segoe UI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OPĆI DIO PRORAČUNA - RAČUN FINANCIRANJA PREMA IZVORIMA FINANCIRANJA - IZDACI [T-9]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zvorID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/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4112" w:leader="none"/>
          <w:tab w:val="center" w:pos="8298" w:leader="none"/>
          <w:tab w:val="center" w:pos="10119" w:leader="none"/>
          <w:tab w:val="center" w:pos="11898" w:leader="none"/>
          <w:tab w:val="center" w:pos="13450" w:leader="none"/>
          <w:tab w:val="center" w:pos="1475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2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5.008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5.6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5.266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40,9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9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5.008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5.6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5.266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40,9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9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9182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" w:leader="none"/>
          <w:tab w:val="right" w:pos="9210" w:leader="none"/>
          <w:tab w:val="right" w:pos="10998" w:leader="none"/>
          <w:tab w:val="right" w:pos="12753" w:leader="none"/>
          <w:tab w:val="right" w:pos="14091" w:leader="none"/>
          <w:tab w:val="right" w:pos="15396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5.008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95.6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5.266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40,95%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9,12%</w:t>
      </w:r>
    </w:p>
    <w:p>
      <w:pPr>
        <w:pStyle w:val="Normal"/>
        <w:widowControl w:val="false"/>
        <w:tabs>
          <w:tab w:val="clear" w:pos="720"/>
          <w:tab w:val="right" w:pos="15526" w:leader="none"/>
        </w:tabs>
        <w:autoSpaceDE w:val="false"/>
        <w:spacing w:lineRule="auto" w:line="240" w:before="173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5526" w:leader="none"/>
        </w:tabs>
        <w:autoSpaceDE w:val="false"/>
        <w:spacing w:lineRule="auto" w:line="240" w:before="173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526" w:leader="none"/>
        </w:tabs>
        <w:autoSpaceDE w:val="false"/>
        <w:spacing w:lineRule="auto" w:line="240" w:before="173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526" w:leader="none"/>
        </w:tabs>
        <w:autoSpaceDE w:val="false"/>
        <w:spacing w:lineRule="auto" w:line="240" w:before="173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526" w:leader="none"/>
        </w:tabs>
        <w:autoSpaceDE w:val="false"/>
        <w:spacing w:lineRule="auto" w:line="240" w:before="173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5526" w:leader="none"/>
        </w:tabs>
        <w:autoSpaceDE w:val="false"/>
        <w:spacing w:lineRule="auto" w:line="240" w:before="173" w:after="0"/>
        <w:rPr>
          <w:rFonts w:ascii="Segoe UI" w:hAnsi="Segoe UI" w:cs="Segoe UI"/>
          <w:color w:val="000000"/>
          <w:kern w:val="0"/>
          <w:sz w:val="24"/>
          <w:szCs w:val="24"/>
        </w:rPr>
      </w:pPr>
      <w:r>
        <w:rPr>
          <w:rFonts w:cs="Segoe UI" w:ascii="Segoe UI" w:hAnsi="Segoe UI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PREMA ORGANIZACIJSKOJ KLASIFIKACIJI [T-10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jc w:val="righ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Navedeni iznosi su izraženi u EUR valuti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EDSTAVNIČKA TI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76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,9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1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EDSTAVNIČKO TIJEL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76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,9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4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VRŠNA TI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.801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2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VRŠNO TIJEL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.801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,7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4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EDINSTVENI UPRAVNI O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997.062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50.538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2,5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3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EDINSTVENI UPRAVNI O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997.062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50.538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2,55%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  <w:tab w:val="right" w:pos="12503" w:leader="none"/>
          <w:tab w:val="right" w:pos="14340" w:leader="none"/>
          <w:tab w:val="right" w:pos="15530" w:leader="none"/>
        </w:tabs>
        <w:autoSpaceDE w:val="false"/>
        <w:spacing w:lineRule="auto" w:line="240" w:before="201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.042.512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66.115,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3,03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65" w:leader="none"/>
        </w:tabs>
        <w:autoSpaceDE w:val="false"/>
        <w:spacing w:lineRule="auto" w:line="240" w:before="2493" w:after="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65" w:leader="none"/>
        </w:tabs>
        <w:autoSpaceDE w:val="false"/>
        <w:spacing w:lineRule="auto" w:line="240" w:before="2493" w:after="0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5526" w:leader="none"/>
        </w:tabs>
        <w:autoSpaceDE w:val="false"/>
        <w:spacing w:lineRule="auto" w:line="240" w:before="173" w:after="0"/>
        <w:rPr>
          <w:rFonts w:ascii="Segoe UI" w:hAnsi="Segoe UI" w:cs="Segoe UI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Segoe UI" w:ascii="Segoe UI" w:hAnsi="Segoe UI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jc w:val="righ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Navedeni iznosi su izraženi u EUR valuti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Tahoma" w:ascii="Tahoma" w:hAnsi="Tahoma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EDSTAVNIČKA TI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76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,9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1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EDSTAVNIČKO TIJEL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76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,9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PĆINSKO VIJE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76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,96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1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JELOKRUG RADA OPĆINSKOG VIJEĆ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BILJEŽAVANJE DANA OPĆ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SREDSTVA ZA RAD POLITIČKIH STRANA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44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9,9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44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9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44,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9,92%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44,1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44,16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UREĐENJE OPĆINE ZA BLAGDA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2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,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32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7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2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32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32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88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VRŠNA TI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.801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2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VRŠNO TIJEL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.801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,7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URED OPĆINSKOG NAČEL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.801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,76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2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JELOKRUG RADA UREDA NAČEL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801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,6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8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801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8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2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027,9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3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.607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.607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420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420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.0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773,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1,3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Službena put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1,3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81,6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Ener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81,6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Sitni inventar i auto gu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.975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lefona, pošte i prijevo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18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03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promidžbe i informi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19,6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Zakupnine i najamn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734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24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remije osigu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eprezent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24,37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KROVITELJSTVA NAČEL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12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EDINSTVENI UPRAVNI O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997.062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50.538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2,5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3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EDINSTVENI UPRAVNI O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997.062,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50.538,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2,5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08" w:leader="none"/>
          <w:tab w:val="center" w:pos="621" w:leader="none"/>
          <w:tab w:val="center" w:pos="847" w:leader="none"/>
          <w:tab w:val="center" w:pos="9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8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AVNA UPRAVA I ADMINISTR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44.147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37.515,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6,32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7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FINANCIRANJE JAVNE UPRAVE I ADMINISTRACIJ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10.25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6.780,77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2,4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0.2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6.780,7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2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9.7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.087,8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8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0.676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0.676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.411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.411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.8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131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6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.225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za prijevoz, za rad na terenu i odvojeni živo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.225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Stručno usavršavanje zaposle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.624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90,4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Ener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678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Sitni inventar i auto gu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56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0.458,7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lefona, pošte i prijevo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523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20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om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70,8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Zakupnine i najamn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38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.235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.725,1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64,4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.821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eprezent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2,3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Članarine i nor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12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ristojbe i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62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roškovi sudskih postupa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594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561,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amate za primljene kredite i zajmov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.520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4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.520,56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04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4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Bankarske usluge i usluge platnog prom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1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4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4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Zatezne kama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,4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4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nespomenuti 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6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nespomenuti 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8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FINANCIRANJE KOMUNALNOG POGON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4.49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467,39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7,72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4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467,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7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71,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.611,1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.611,1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60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60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5,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5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Službena, radna i zaštitna odjeća i obuć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5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JAVNI RADOVI I STRUČNO OSPOSOBLJ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.0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6.6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troškova osobama izvan radnog odnos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troškova osobama izvan radnog odnos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ATASTARSKA IZMJERA I OBNOVA ZEMLJIŠNIH KNJIG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troškova osobama izvan radnog odnos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troškova osobama izvan radnog odnos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TPLATA GLAVNICE PRIMLJENIH  KREDITA I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0.511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0,0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0.511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0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otplatu glavnice primljenih kredita i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0.511,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0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0.511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4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0.511,57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UDIO  TURISTIČKA ZAJEDNICA "SUNČANA POLJA"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dionice i udjele u glavn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ionice i udjeli u glavnici trgovačkih društava u javnom sektor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ionice i udjeli u glavnici trgovačkih društava u javnom sektor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SUFINANCIRANJE  UREĐENJA PP BENKOVAC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6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apitalne 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7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RATKORIČNI ZAJAM  - POVRAT POREZA NA DOHODAK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755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6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755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6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otplatu glavnice primljenih kredita i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755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6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tplata glavnice primljenih zajmova od drugih razina vlas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4.755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4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tplata glavnice primljenih zajmova od državno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4.755,36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UPRAVLJANJE IMOVINO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071.675,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.574,1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8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4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BAVA UREDSKE OPRE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7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43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,4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omunikacijska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643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1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43,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643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dska oprema i namješta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87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strumenti, uređaji i stroje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56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Sportska i glazbena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laganja u računalne progra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FILM O STRADALNICIMA LIŠA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mjetnička, literarna i znanstvena d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ODATNA ULAGANJA NA OPĆINSKOJ ZGRA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đaji, strojevi i oprema za ostale namj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na građevinskim objekt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na građevinskim objekt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1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GRADNJA DRUŠTVENOG DOMA U LIŠANIMA OSTROVIČKI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slov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JEČJA IGRAONI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Materijalna imovina - prirodna bogatst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.930,3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Zemljiš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.930,3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strojenja i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Sportska i glazbena opre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UREĐENJE DJEČJEG IGRALIŠTA KOD OPĆINSKE ZGR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mjetnička, literarna i znanstvena d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ŠPORTSKO IGRALIŠTE KOD ŠKOL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7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BICIKLISTIČKE STAZ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TENISKI TERE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2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UREĐENJE DJEČJEG IGRALIŠTA KOD CRKVE U LIŠANIMA OSTROVIČKI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JEČJI VRTIĆ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na građevinskim objekt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na građevinskim objekt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ZVOJ KULTURE, SPORTA I REKRE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6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5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TPORE UDRUG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apitaln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apitalne donacije neprofitnim organizacij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TPORE VJERSKIM ZAJEDNIC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apitaln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apitalne donacije neprofitnim organizacij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BFBFBF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RGANIZIRANJE I PROVOĐENJE ZAŠTITE I SPAŠ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8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2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7,73%</w:t>
      </w:r>
    </w:p>
    <w:p>
      <w:pPr>
        <w:pStyle w:val="Normal"/>
        <w:widowControl w:val="false"/>
        <w:shd w:fill="BFBFBF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6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JELOVANJE DVD-A LIŠANE OSTROVIČ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1,0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1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1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4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40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2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HGSS  I UDRUGE GRAĐA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2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CIVILNA ZAŠTI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8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,2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8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7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8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8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825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DGOJ I OBRAZO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.7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4.513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9,54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7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EDŠKOLSKI ODGOJ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.5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126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,3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  <w:tab w:val="center" w:pos="508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148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7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148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7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61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za prijevoz, za rad na terenu i odvojeni živo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61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86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lefona, pošte i prijevo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3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om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13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Zdravstvene i veterinarsk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3,8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.065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7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065,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7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.064,81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.064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000,7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000,7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912,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8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7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912,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9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.912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61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Materijal i sir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15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Ener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835,7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Sitni inventar i auto gu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Službena, radna i zaštitna odjeća i obuć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NOVNA ŠKOLA I.G. KOVAČIĆ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6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pomoć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OVČANE NAKNADE STUDENT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548,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7,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548,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7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548,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7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.548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.548,32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GRADE UČENICIMA I STUDENTIMA ZA  POSTIGNUTE  REZULTA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7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SUFINANCIRANJE CIJENE PRIJEVOZA UČENIKA  SREDNJIH ŠKO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39,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,5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39,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1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39,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39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građanima i kućanstvima u nar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39,25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SOCIJALNA SKRB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7.5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470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2,62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8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I GRAĐANIMA I KUĆANSTV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277,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9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277,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9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277,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9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.277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.277,4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AZNE, PENALI I NAKNADA ŠTE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azne, penali i naknade šte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šteta pravnim i fizičkim osob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 CRVENOM KRIŽ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UDRUGE STRADALNIKA DOMOVINSKOG RATA I OSTALE UDR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Tekuće donacije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8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SUFINANCIRANJE DJEČJEG VRTIĆ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6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9,1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56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9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6,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9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56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građanima i kućanstvima u nar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56,46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 ZA OGRIJE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TROŠKOVI STANOVANJA KORISNICIMA PRAVA NA ZMN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6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6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6,7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6,7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građanima i kućanstvima u novc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6,78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DRŽAVANJE KOMUNALNE INFRASTRUK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6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1.708,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7,56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9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DRŽAVANJE JAVNE RASVJE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820,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,6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820,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820,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.036,66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</w:rPr>
        <w:t>3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Ener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.036,6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84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784,05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DRŽAVANJE GROBLJA LIŠA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3,6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,1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3,6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1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3,6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3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3,67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DRŽAVANJE GROBLJA OSTROVI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za ostalu nefinancijsku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za ostalu nefinancijsku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DRŽAVANJE GROBLJA DOBROPOLJ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4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DRŽAVANJE KAPELI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844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5,7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844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5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844,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5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04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Ener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04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.639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.639,5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4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SPOMENIK ŽRTVAMA RATA - UREĐENJE OKOLIŠ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za ostalu nefinancijsku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za ostalu nefinancijsku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ODATNA ULAGANJA NA GROBL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3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za ostalu nefinancijsku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za ostalu nefinancijsku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ZVOJ I UPRAVLJANJE SUSTAVA VODOOPSKRBE, ODVODNJE I ZAŠTITA VOD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4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97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,35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47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UREĐENJE BUNARA TRUBANJ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.98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6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VOJ STANOVANJA  I POTICANJE PRIKLJUČIVANJA NA VODOVODNU MREŽ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97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,0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97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97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naknade građanima i kućanstvima iz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97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7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građanima i kućanstvima u narav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97,26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7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SUFINANCIRANJE STUDIJSKE DOKUMENTACIJE ZA IGRADNJU VODNO-KOMUNALNE INFRASTRUKTURE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center" w:pos="621" w:leader="none"/>
          <w:tab w:val="left" w:pos="1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3"/>
          <w:szCs w:val="23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AGLOMERACIJA  KARINSKOG I NOVIGRADSKOM MORA, PODVELEBITSKOG KANALA TE ZAPADNOG </w:t>
      </w:r>
    </w:p>
    <w:p>
      <w:pPr>
        <w:pStyle w:val="Normal"/>
        <w:widowControl w:val="false"/>
        <w:shd w:fill="FFFF00" w:val="clear"/>
        <w:tabs>
          <w:tab w:val="clear" w:pos="720"/>
          <w:tab w:val="left" w:pos="1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IJELA ZADARSKOG ZALEĐ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22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Kapitalne pomoći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8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VODOOPSKRBA - LOKALNI VODOVOD LIŠA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  <w:tab w:val="center" w:pos="8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4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VODOOPSKRBA - LOKALNI VODOVOD OSTROVI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OSTORNO UREĐENJE I UNAPREĐENJE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05.85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51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OSTAVLJANJE JAVNE RASVJETE U POSLOVNOJ ZONI TROLOKV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ODATNA ULAGANJA NA JAVNOJ RASVJE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za ostalu nefinancijsku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5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datna ulaganja za ostalu nefinancijsku imovin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4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MJENE PROSTORNOG PLA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URBANISTIČKI PLAN UREĐENJA - POSLOVNA ZO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8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ODERNIZACIJA SUSTAVA JAVNE RASVJETE NA PODRUČJU OPĆINE LIŠANE OSTROVIČ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  <w:tab w:val="center" w:pos="9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i 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ZVOJ I SIGURNOST PROM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00.2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9.933,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4,93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2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DRŽAVANJE NERAZVRSTANIH CESTA I JAVNIH POVRŠ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594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594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594,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54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69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Energ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4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.34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.34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5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TURISTIČKA SIGNALIZ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promidžbe i informi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8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DRŽAVANJE BUNARA  DOBROPOLJ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tekućeg i investicijskog održ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SFALTIRANJE CESTA LIŠANE OSTROVIČ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7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.0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Ceste, željeznice i ostali promet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5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SFALTIRANJE CESTA DOBROPOLJ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.4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1.096,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9,6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2.4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1.096,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9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.4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1.096,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9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0.221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Ceste, željeznice i ostali promet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0.221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5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SFALTIRANJE CESTA OSTROVI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1.674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2,6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1.674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2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1.674,9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2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0.799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Ceste, željeznice i ostali promet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0.799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875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6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RADA PROJEKATA ZA NERAZVRSTANE CESTE I JAVNE POVRŠ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  <w:tab w:val="center" w:pos="8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GRADNJA  NOGOSTUPA UZ DRŽAVNU CESTU D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.568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0,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  <w:tab w:val="center" w:pos="8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3.568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8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568,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8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3.568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Ceste, željeznice i ostali promet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3.568,5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000,00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GRADNJA NOGOSTUPA NA LOKALNOJ CESTI L-631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Građevinsk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Ceste, željeznice i ostali prometni objek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2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a nematerijalna proizvedena imov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POLUGODIŠNJI IZVJEŠTAJ O IZVRŠENJU PRORAČUNA ZA 2023. GODINU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</w:rPr>
        <w:t>POSEBNI DIO [T-11]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n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varenje  202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70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48" w:leader="none"/>
          <w:tab w:val="center" w:pos="5952" w:leader="none"/>
          <w:tab w:val="center" w:pos="11648" w:leader="none"/>
          <w:tab w:val="center" w:pos="13485" w:leader="none"/>
          <w:tab w:val="center" w:pos="1495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ZAŠTITA OKOLIŠ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6,8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ERATIZACIJA I DEZINSEK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8,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8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8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Komunal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SUFINANCIRANJE AZILA ZA NEZBRINUTE ŽIVOTI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8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stal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kern w:val="0"/>
          <w:sz w:val="26"/>
          <w:szCs w:val="26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193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7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ZAŽELI  - ŽENE PRUŽAJU RUKU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4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  <w:tab w:val="right" w:pos="1130" w:leader="none"/>
          <w:tab w:val="left" w:pos="122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8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VEDBA PROGRAMA ZAŽELI - ŽENE PRUŽAJU RUKU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I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3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(Bruto)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laće za redovan rad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na pla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1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Doprinosi za obvezno zdravstveno osigu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2503" w:leader="none"/>
          <w:tab w:val="right" w:pos="14340" w:leader="none"/>
          <w:tab w:val="right" w:pos="1553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5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troškova zaposlen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Naknade za prijevoz, za rad na terenu i odvojeni živo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materijal i energiju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redski materijal i ostali 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shodi za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Usluge promidžbe i informir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32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Intelektualne i osobne uslug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45" w:leader="none"/>
          <w:tab w:val="right" w:pos="14340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2503" w:leader="none"/>
          <w:tab w:val="right" w:pos="14340" w:leader="none"/>
          <w:tab w:val="right" w:pos="15530" w:leader="none"/>
        </w:tabs>
        <w:autoSpaceDE w:val="false"/>
        <w:spacing w:lineRule="auto" w:line="240" w:before="92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2.042.512,43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266.115,96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3,0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1" w:leader="none"/>
          <w:tab w:val="right" w:pos="11448" w:leader="none"/>
          <w:tab w:val="right" w:pos="12695" w:leader="none"/>
        </w:tabs>
        <w:autoSpaceDE w:val="false"/>
        <w:spacing w:lineRule="auto" w:line="240" w:before="217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sectPr>
      <w:footerReference w:type="default" r:id="rId4"/>
      <w:type w:val="nextPage"/>
      <w:pgSz w:orient="landscape" w:w="16838" w:h="11906"/>
      <w:pgMar w:left="851" w:right="454" w:gutter="0" w:header="0" w:top="290" w:footer="113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">
    <w:altName w:val="Calibri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4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4</w:t>
    </w:r>
    <w:r>
      <w:rPr>
        <w:b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2:00Z</dcterms:created>
  <dc:creator>Anita Perica</dc:creator>
  <dc:description/>
  <cp:keywords/>
  <dc:language>en-US</dc:language>
  <cp:lastModifiedBy>Anita Perica</cp:lastModifiedBy>
  <dcterms:modified xsi:type="dcterms:W3CDTF">2023-10-04T08:02:00Z</dcterms:modified>
  <cp:revision>2</cp:revision>
  <dc:subject/>
  <dc:title/>
</cp:coreProperties>
</file>