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218" y="0"/>
                <wp:lineTo x="-218" y="20718"/>
                <wp:lineTo x="20276" y="20718"/>
                <wp:lineTo x="20276" y="0"/>
                <wp:lineTo x="-2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221" y="0"/>
                <wp:lineTo x="221" y="35823"/>
                <wp:lineTo x="36499" y="35823"/>
                <wp:lineTo x="36499" y="0"/>
                <wp:lineTo x="22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PĆI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ćinsko vijeć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400-06/23-01/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98-29-01-23-1</w:t>
      </w:r>
    </w:p>
    <w:p>
      <w:pPr>
        <w:pStyle w:val="Normal"/>
        <w:rPr/>
      </w:pPr>
      <w:r>
        <w:rPr>
          <w:rFonts w:cs="Cambria" w:ascii="Cambria" w:hAnsi="Cambria"/>
        </w:rPr>
        <w:t>Lišane Ostrovičke,  19.  prosinca 2023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melju članka 34. Zakona o proračunu («Narodne novine» broj144/21) i članka 31. Statuta Općine Lišane Ostrovičke («Službeni glasnik Općine Lišane Ostrovičke» broj 3/21), Općinsko vijeće na svojoj 18.sjednici održanoj 19.  prosinca 2023. godine,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razvojnih programa za 2024. godinu s projekcijom za 2025. i 2026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lan razvojnih programa ( u daljnjem tekstu: Plan) sadrži rashode za nefinancijsku imovinu za 2024. godinu i projekcije za 2025. i 2026. godi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stavni dio Plana je tablica koja sadrži ciljeve i prioritete Općine koji su povezani s programskom i organizacijskom klasifikacijom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irano razdoblje  izgradnje i dovršenja objekata prema planu za 2024. godinu je 31.12.2024. godine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TABLICA: </w:t>
      </w:r>
    </w:p>
    <w:p>
      <w:pPr>
        <w:pStyle w:val="Normal"/>
        <w:rPr>
          <w:rFonts w:ascii="Cambria" w:hAnsi="Cambria" w:cs="Cambria"/>
        </w:rPr>
      </w:pPr>
      <w:bookmarkStart w:id="0" w:name="_Hlk122004284"/>
      <w:bookmarkEnd w:id="0"/>
      <w:r>
        <w:rPr>
          <w:rFonts w:cs="Cambria" w:ascii="Cambria" w:hAnsi="Cambria"/>
        </w:rPr>
        <w:t>Provedbeni program Općine Lišane Ostrovičke 2021-2025</w:t>
      </w:r>
    </w:p>
    <w:p>
      <w:pPr>
        <w:pStyle w:val="Normal"/>
        <w:rPr>
          <w:rFonts w:ascii="Cambria" w:hAnsi="Cambria" w:cs="Cambria"/>
        </w:rPr>
      </w:pPr>
      <w:bookmarkStart w:id="1" w:name="_Hlk122004284"/>
      <w:bookmarkEnd w:id="1"/>
      <w:r>
        <w:rPr>
          <w:rFonts w:cs="Cambria" w:ascii="Cambria" w:hAnsi="Cambria"/>
        </w:rPr>
        <w:t>Cilj: održiva mobil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1: Unapređenje putničkog prometa i održavanje javnih prometn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672"/>
        <w:gridCol w:w="2013"/>
        <w:gridCol w:w="1418"/>
        <w:gridCol w:w="1417"/>
        <w:gridCol w:w="13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u Proraču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čin ostvarenja cil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projekt u proračun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azatelji rezul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101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ni fondo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56 do K10006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faltiranje cesta i nogostup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roj kilometara ceste, postavljanje u funkciju, postotak završetka postavljanja signalizaci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.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.150,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vedbeni program Općine Lišane Ostrovičke 2021-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lj. Konkurentno i inovativno gospodarstv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: Izgradnja i uređenje društveno značajnih objek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12"/>
        <w:gridCol w:w="1590"/>
        <w:gridCol w:w="2109"/>
        <w:gridCol w:w="1378"/>
        <w:gridCol w:w="1378"/>
        <w:gridCol w:w="13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un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sa sportskim sadržaji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ša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izgrađenih objek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0.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0.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0.600,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vaj Plan stupa na snagu  osmog dana od dana objave  u „Službenom glasniku  Općine Lišane Ostrovičke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Karlo Martin Kalcina, mag.oec.</w:t>
      </w:r>
    </w:p>
    <w:sectPr>
      <w:type w:val="nextPage"/>
      <w:pgSz w:w="11906" w:h="16838"/>
      <w:pgMar w:left="709" w:right="566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4:00Z</dcterms:created>
  <dc:creator>c</dc:creator>
  <dc:description/>
  <dc:language>en-US</dc:language>
  <cp:lastModifiedBy>Korisnik</cp:lastModifiedBy>
  <cp:lastPrinted>2023-12-14T13:42:00Z</cp:lastPrinted>
  <dcterms:modified xsi:type="dcterms:W3CDTF">2024-01-02T11:44:00Z</dcterms:modified>
  <cp:revision>2</cp:revision>
  <dc:subject/>
  <dc:title>Na temelju članka  32</dc:title>
</cp:coreProperties>
</file>