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218" y="0"/>
                <wp:lineTo x="-218" y="20718"/>
                <wp:lineTo x="20276" y="20718"/>
                <wp:lineTo x="20276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221" y="0"/>
                <wp:lineTo x="221" y="35823"/>
                <wp:lineTo x="36499" y="35823"/>
                <wp:lineTo x="36499" y="0"/>
                <wp:lineTo x="22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ćinsko vijeć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400-08/21-01/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98/29-01-21-1</w:t>
      </w:r>
    </w:p>
    <w:p>
      <w:pPr>
        <w:pStyle w:val="Normal"/>
        <w:rPr/>
      </w:pPr>
      <w:r>
        <w:rPr>
          <w:rFonts w:cs="Cambria" w:ascii="Cambria" w:hAnsi="Cambria"/>
        </w:rPr>
        <w:t>Lišane Ostrovičke, 20.  prosinca 202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temelju članka 34. Zakona o proračunu («Narodne novine» broj 87/08, 136/12 i 15/15) i članka 31. Statuta Općine Lišane Ostrovičke («Službeni glasnik Općine Lišane Ostrovičke» broj 03/21), Općinsko vijeće na svojoj 5.  sjednici održanoj</w:t>
        <w:softHyphen/>
        <w:softHyphen/>
        <w:t xml:space="preserve">  20.  prosinca  2021. godine,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razvojnih programa za 2022. godinu s projekcijom za 2023. i 2024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lan razvojnih programa ( u daljnjem tekstu: Plan) sadrži rashode za nefinancijsku imovinu za 2022. godinu i projekcije za 2023. i 2024. god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stavni dio Plana je tablica koja sadrži ciljeve i prioritete Općine koji su povezani s programskom i organizacijskom klasifikacijom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lanirano razdoblje  izgradnje i dovršenja objekata prema planu za 2022. godinu je 31.12.2022. godine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TABLIC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1: Razvoj gospodarstva kroz izgradnju suvremene infrastrukture, korištenje prirodnih resursa i održivo upravljanje okolišem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ioritet 1.1. :Unaprijediti komunalnu infrastruktur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1.1.4.:Rekonstruirati lokalne prometnice koje povezuju naselje općine i poboljšati prometnu poveza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672"/>
        <w:gridCol w:w="2155"/>
        <w:gridCol w:w="1389"/>
        <w:gridCol w:w="1417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u Prora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čin ostvarenja cil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projekt u proračun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azatelji rezult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10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ni fondo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56 do K10006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faltiranje cesta i nogostu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zgrađenih/obnovljenih infrastrukturnih projekata u području cestovne infrastruk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2"/>
        <w:gridCol w:w="1635"/>
        <w:gridCol w:w="1895"/>
        <w:gridCol w:w="1377"/>
        <w:gridCol w:w="1377"/>
        <w:gridCol w:w="1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1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potpore organizacijama civilnog društva za područje sporta, kulture i turiz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0002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otpore  udruga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išnje izvješće udru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12"/>
        <w:gridCol w:w="1590"/>
        <w:gridCol w:w="2109"/>
        <w:gridCol w:w="1361"/>
        <w:gridCol w:w="1356"/>
        <w:gridCol w:w="135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sa sportskim sadržaj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ša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vaj Plan stupa na snagu  osmog dana od dana objave  u „Službenom glasniku  Općine Lišane Ostrovičke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Karlo Martin Kalcina , univ.bacc.oec.</w:t>
      </w:r>
    </w:p>
    <w:sectPr>
      <w:type w:val="nextPage"/>
      <w:pgSz w:w="11906" w:h="16838"/>
      <w:pgMar w:left="709" w:right="566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0:00Z</dcterms:created>
  <dc:creator>c</dc:creator>
  <dc:description/>
  <dc:language>en-US</dc:language>
  <cp:lastModifiedBy>Korisnik</cp:lastModifiedBy>
  <cp:lastPrinted>2021-12-16T11:03:00Z</cp:lastPrinted>
  <dcterms:modified xsi:type="dcterms:W3CDTF">2021-12-23T11:40:00Z</dcterms:modified>
  <cp:revision>2</cp:revision>
  <dc:subject/>
  <dc:title>Na temelju članka  32</dc:title>
</cp:coreProperties>
</file>