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R A Z L O Ž E NJ 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Proračuna Općine Lišane Ostrovičke za 2024. godinu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Cambria" w:ascii="Cambria" w:hAnsi="Cambria"/>
          <w:color w:val="000000"/>
          <w:sz w:val="24"/>
          <w:szCs w:val="24"/>
        </w:rPr>
        <w:t>Proračun Općine Lišane Ostrovičke za 2024. godinu, projekcije za 2025. i 2026. godinu i Plan razvojnih programa izrađen je u skladu sa odredbama  Zakona o proračunu („Narodne novine“ 144/21), Pravilnika o proračunskim klasifikacijama („Narodne novine“ broj 26/10, 120/13 i 1/20), Pravilnika o proračunskom računovodstvu i Računskom planu („Narodne novine“ broj 124/14, 115/15, 87/16, 3/18 i 126/19 i 108/20) i Uputama za izradu proračuna jedinica lokalne i područne (regionalne) samouprave koje je izdalo Ministarstvo financija, a koje su dostupne na službenim web stranicama Ministarstva financija.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>Zakonom o proračunu propisana je procedura pripreme, izrade i postupak donošenja proračuna. Sukladno navedenom propisu definirano je da općinski načelnik prijedlog proračuna na razini podskupine ekonomske klasifikacije za iduću proračunsku godinu i projekciju na razini skupine ekonomske klasifikacije za slijedeće dvije proračunske godine dostavlja Općinskom vijeću najkasnije do 15. studenoga.</w:t>
      </w:r>
    </w:p>
    <w:p>
      <w:pPr>
        <w:pStyle w:val="Normal"/>
        <w:spacing w:lineRule="auto" w:line="240" w:before="280" w:after="0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  <w:t xml:space="preserve">Proračun jedinice lokalne i područne (regionalne) samouprave sastoji seod općeg i posebnog dijela te plana razvojnih programa. Posebni dio proračuna sastoji se od plana rashoda i izdataka iskazanih po vrstama, raspoređenih u programe koji se sastoje od aktivnosti i projekata. 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račun Općine Lišane Ostrovičke za 2024. godinu planiran je u iznosu od 2.193.049,86eur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Prihodi i primici</w:t>
      </w:r>
      <w:r>
        <w:rPr>
          <w:rFonts w:cs="Cambria" w:ascii="Cambria" w:hAnsi="Cambria"/>
        </w:rPr>
        <w:t>proračuna Općine Lišane Ostrovičke za 2024. godinu sastoje se od: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Prihodi od poreza</w:t>
        <w:tab/>
        <w:tab/>
        <w:tab/>
        <w:tab/>
        <w:t>261.721,31</w:t>
        <w:tab/>
        <w:t xml:space="preserve">  11,93%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</w:rPr>
        <w:t>Prihodi od pomoći</w:t>
        <w:tab/>
        <w:tab/>
        <w:tab/>
        <w:tab/>
        <w:t>1.446.614,26     65,96%</w:t>
        <w:tab/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</w:rPr>
        <w:t>Prihodi od imovine</w:t>
        <w:tab/>
        <w:tab/>
        <w:tab/>
        <w:tab/>
        <w:t>30.580,00</w:t>
        <w:tab/>
        <w:t xml:space="preserve"> 1,39%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</w:rPr>
        <w:t>Prihodi od pristojbi i naknada</w:t>
        <w:tab/>
        <w:tab/>
        <w:t>97.025,00</w:t>
        <w:tab/>
        <w:t>4,42%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</w:rPr>
        <w:t>Prihodi od prodaje proizvoda i usluga</w:t>
        <w:tab/>
        <w:t>30.000,00</w:t>
        <w:tab/>
        <w:t>1,38%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</w:rPr>
        <w:t>Prihodi od kazni i ostali prihodi</w:t>
        <w:tab/>
        <w:tab/>
        <w:t>9.000,00</w:t>
        <w:tab/>
        <w:t xml:space="preserve">   0,41%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Prihodi od prodaje imovine</w:t>
        <w:tab/>
        <w:tab/>
        <w:t>83.650,00</w:t>
        <w:tab/>
        <w:t>3,82%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</w:rPr>
        <w:t>Primici od financijske imovine i zaduživanja     234.459,29         10,69%</w:t>
      </w:r>
    </w:p>
    <w:p>
      <w:pPr>
        <w:pStyle w:val="ListParagraph"/>
        <w:ind w:left="78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Rashodi i izdaci</w:t>
      </w:r>
      <w:r>
        <w:rPr>
          <w:rFonts w:cs="Cambria" w:ascii="Cambria" w:hAnsi="Cambria"/>
        </w:rPr>
        <w:t>proračuna Općine Lišane Ostrovičke za 2024. godinu sastoje se od tekućih rashoda poslovanja u iznosu od 435.869,30eura ili 20,25%, rashoda za nabavu nefinancijske imovine odnosno kapitalnih ulaganja u iznosu od 1.656.103,36 eura  ili 76,94%, izdataka za financijsku imovinu i otplate zajmova u iznosu od 60.444,56 eura kn ili 2,81%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ashodi i izdaci</w:t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W w:w="80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1661"/>
      </w:tblGrid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azdjel 001 – Predstavnička tijel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gram 1001 – Općinsko vijeć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5.190,00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azdjel 00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gram 1002 Ured Općinskog načelnik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40.260,00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azdjel 003 – Jedinstveni upravni odje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gram 1003 – Javna uprava i administracij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gram 1004 –Upravljanje imovino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gram 1005 – Razvoj kulture, športa i rekreacij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gram 1006 – Organiziranje i provođenje zaštite i spašavanj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gram 1007 – Odgoj i obrazovanj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gram 1008 – Socijalna skr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gram 1009 – Održavanje komunalne infrastruktu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Program 1010 – Razvoj i upravljanje sustava vodoopskrbe, odvodnje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                           </w:t>
            </w:r>
            <w:r>
              <w:rPr/>
              <w:t>I zaštita vod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gram 1011 – Prostorno uređenje i unapređenje stanovanj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gram 1012 – Razvoj i sigurnost promet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gram 1013 – Zaštita okoliš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gram 1014 –Program Zaželi – Žene pružaju ruku pomoć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214.499,5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.175.347,9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6.590,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31.190,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39.225,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9.250,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66.660,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41.700,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213.554,7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223.770,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3.720,0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61.460,00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U K U P N 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.152.417,22</w:t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Izdaci za financijsku imovinu</w:t>
      </w:r>
    </w:p>
    <w:tbl>
      <w:tblPr>
        <w:tblW w:w="64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41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Otplata dugoročnog kredi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5.500,0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ovrat kratkoročnog zajma (povrat porez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8.000,0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ovrat kratkoročnog kredita (minus na žiro račun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26.544,56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Udio u TZ „Sunčana polj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U K U P N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60.444,56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Pokriće prenesenog manjka prihoda</w:t>
      </w:r>
    </w:p>
    <w:tbl>
      <w:tblPr>
        <w:tblW w:w="42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27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eneseni manj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40.632,64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U K U P N 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40.632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nutar svakog programa navedene su aktivnosti sa pripadajućim planiranim sredstvima.</w:t>
      </w:r>
    </w:p>
    <w:p>
      <w:pPr>
        <w:pStyle w:val="ListParagraph"/>
        <w:ind w:left="0" w:hanging="0"/>
        <w:rPr/>
      </w:pPr>
      <w:r>
        <w:rPr>
          <w:bCs/>
          <w:sz w:val="24"/>
          <w:szCs w:val="24"/>
        </w:rPr>
        <w:t>Detaljan prikaz rashoda izgradnje i održavanja komunalne infrastrukture  prikazan je kroz Program gradnje komunalne infrastrukture i Program održavanja komunalne infrastrukture za 2024. godinu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rojekcijama su planirani ukupni prihodi i primici te rashodi i izdaci za 2025. godinu u iznosu od 1.787.380,00eura</w:t>
      </w:r>
      <w:bookmarkStart w:id="0" w:name="_Hlk90540117"/>
      <w:r>
        <w:rPr>
          <w:rFonts w:eastAsia="Times New Roman" w:cs="Calibri"/>
          <w:color w:val="000000"/>
          <w:sz w:val="24"/>
          <w:szCs w:val="24"/>
        </w:rPr>
        <w:t>na drugoj razini ekonomske klasifikacije.</w:t>
      </w:r>
    </w:p>
    <w:p>
      <w:pPr>
        <w:pStyle w:val="Normal"/>
        <w:spacing w:lineRule="auto" w:line="240" w:before="280" w:after="0"/>
        <w:rPr>
          <w:rFonts w:eastAsia="Times New Roman" w:cs="Calibri"/>
          <w:color w:val="000000"/>
          <w:sz w:val="24"/>
          <w:szCs w:val="24"/>
        </w:rPr>
      </w:pPr>
      <w:bookmarkEnd w:id="0"/>
      <w:r>
        <w:rPr>
          <w:rFonts w:eastAsia="Times New Roman" w:cs="Calibri"/>
          <w:color w:val="000000"/>
          <w:sz w:val="24"/>
          <w:szCs w:val="24"/>
        </w:rPr>
        <w:t>Projekcijama su planirani ukupni prihodi i primici te rashodi i izdaci za 2026. godinu u iznosu od 1.787.380,00eurana drugoj razini ekonomske klasifikacije.</w:t>
      </w:r>
    </w:p>
    <w:p>
      <w:pPr>
        <w:pStyle w:val="ListParagraph"/>
        <w:spacing w:before="0" w:after="160"/>
        <w:contextualSpacing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42:00Z</dcterms:created>
  <dc:creator>irena</dc:creator>
  <dc:description/>
  <dc:language>en-US</dc:language>
  <cp:lastModifiedBy>Korisnik</cp:lastModifiedBy>
  <cp:lastPrinted>2023-12-20T09:26:00Z</cp:lastPrinted>
  <dcterms:modified xsi:type="dcterms:W3CDTF">2024-01-02T11:42:00Z</dcterms:modified>
  <cp:revision>2</cp:revision>
  <dc:subject/>
  <dc:title/>
</cp:coreProperties>
</file>