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42595" cy="572770"/>
            <wp:effectExtent l="0" t="0" r="0" b="0"/>
            <wp:wrapTight wrapText="bothSides">
              <wp:wrapPolygon edited="0">
                <wp:start x="-218" y="0"/>
                <wp:lineTo x="-218" y="20718"/>
                <wp:lineTo x="20276" y="20718"/>
                <wp:lineTo x="20276" y="0"/>
                <wp:lineTo x="-2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ind w:left="1416" w:hanging="0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221" y="0"/>
                <wp:lineTo x="221" y="35823"/>
                <wp:lineTo x="36499" y="35823"/>
                <wp:lineTo x="36499" y="0"/>
                <wp:lineTo x="221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OPĆI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ŠANE OSTROVIČKE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Općinsko vijeće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021-05/20-05/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2198-29-22-01-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šane Ostrovičke,  14. ožujka 2021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Na temelju članka 34. Zakona o proračunu («Narodne novine» broj 87/08, 136/12 i 15/15) i članka 31. Statuta Općine Lišane Ostrovičke («Službeni glasnik Općine Lišane Ostrovičke» broj 3/21), Općinsko vijeće na svojoj 6. sjednici održanoj 14. ožujka 2022. godine, donos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zvještaj o izvršenju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lana razvojnih programa za 2021. godinu s projekcijom za 2022. i 2023. godin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an razvojnih programa za  2021. godinu s projekcijom za 2022. i 2023. godinu  donesen je na 20. sjednici od 16. prosinca 2020. godine, I Izmjene i dopune na 2. sjednici 15. srpnja 2021. godine,  II Izmjene i dopune na 3. sjednici od 24. rujna 2021.  godine i III Izmjene i dopune na 5. sjednici od 20. prosinca 2021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Tablica Izvještaja  o izvršenju Plana razvojnih programa za 2021. godinu s projekcijom za 2022. i 2023. godinu  glas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TABLIC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1: Razvoj gospodarstva kroz izgradnju suvremene infrastrukture, korištenje prirodnih resursa i održivo upravljanje okolišem;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ioritet 1.1. :Unaprijediti komunalnu infrastrukturu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1.1.4.:Rekonstruirati lokalne prometnice koje povezuju naselje općine i poboljšati prometnu povezan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56"/>
        <w:gridCol w:w="1559"/>
        <w:gridCol w:w="2155"/>
        <w:gridCol w:w="1389"/>
        <w:gridCol w:w="1417"/>
        <w:gridCol w:w="1417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u Prorač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čin ostvarenja ci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projekt u proračun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azatelji rezulta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vare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 101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kturni fond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56 do K100065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faltiranje cesta i nogostup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izgrađenih/obnovljenih infrastrukturnih projekata u području cestovne infrastruktu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3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4.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45.0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2: Jačanje društvenog standarda i razvoj ljudskih potencija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oritet 2.1.: Osigurati društvenu infrastrukturu i sadrža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2.1.2.: Jačati programe za slobodno vrijeme stanovništ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2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2"/>
        <w:gridCol w:w="1635"/>
        <w:gridCol w:w="1895"/>
        <w:gridCol w:w="1377"/>
        <w:gridCol w:w="1377"/>
        <w:gridCol w:w="1377"/>
        <w:gridCol w:w="13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gram u Prora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čin ostvarenja cil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ktivnost projekt u proračun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kazatelji rezult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stvare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1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 potpore organizacijama civilnog društva za područje sporta, kulture i turiz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100025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pore  udruga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išnje izvješće udrug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9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.0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2: Jačanje društvenog standarda i razvoj ljudskih potencija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oritet 2.1.: Osigurati društvenu infrastrukturu i sadrža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2.1.2.: Jačati programe za slobodno vrijeme stanovništ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08"/>
        <w:gridCol w:w="1591"/>
        <w:gridCol w:w="2110"/>
        <w:gridCol w:w="1362"/>
        <w:gridCol w:w="1356"/>
        <w:gridCol w:w="1356"/>
        <w:gridCol w:w="135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gram u Prorač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čin ostvarenja cil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ktivnost projekt u proračun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kazatelji rezulta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stvaren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3,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10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gradnja društvenog doma sa sportskim sadržajim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ša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1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ećanje kvalitete života razvojem društvene infrastruktu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.2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.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.000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3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vaj Izvještaj  o izvršenju   Plana razvojnih programa stupa  na snagu  osmog dana od dana objave u u „Službenom glasniku  Općine Lišane Ostrovičke“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>Karlo Martin Kalcina, univ.bacc.oec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28:00Z</dcterms:created>
  <dc:creator>Corporate Edition</dc:creator>
  <dc:description/>
  <dc:language>en-US</dc:language>
  <cp:lastModifiedBy>Korisnik</cp:lastModifiedBy>
  <cp:lastPrinted>2022-03-09T13:21:00Z</cp:lastPrinted>
  <dcterms:modified xsi:type="dcterms:W3CDTF">2022-03-17T08:28:00Z</dcterms:modified>
  <cp:revision>2</cp:revision>
  <dc:subject/>
  <dc:title/>
</cp:coreProperties>
</file>