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</w:t>
      </w:r>
      <w:r>
        <w:rPr>
          <w:rFonts w:cs="Tahoma" w:ascii="Tahoma" w:hAnsi="Tahoma"/>
          <w:color w:val="000000"/>
          <w:sz w:val="20"/>
          <w:szCs w:val="20"/>
        </w:rPr>
        <w:t xml:space="preserve">Na temelju članka 39. Zakona o proračunu ("Narodne novine" broj 87/08, 136/12 i 15/15), te članka 31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0"/>
          <w:szCs w:val="20"/>
        </w:rPr>
        <w:t>Statuta Općine  Lišane Ostrovičke ("Službeni glasnik Općine Lišane Ostrovičke" broj:3/21 ), Općinsko vijeće Općin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šane Ostrovičke na svojoj  5.  sjednici održanoj  dana 20. prosinca  2021. godine, donosi</w:t>
      </w:r>
    </w:p>
    <w:p>
      <w:pPr>
        <w:pStyle w:val="Normal"/>
        <w:widowControl w:val="false"/>
        <w:tabs>
          <w:tab w:val="clear" w:pos="720"/>
          <w:tab w:val="center" w:pos="5244" w:leader="none"/>
        </w:tabs>
        <w:autoSpaceDE w:val="false"/>
        <w:spacing w:lineRule="auto" w:line="240" w:before="6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5244" w:leader="none"/>
        </w:tabs>
        <w:autoSpaceDE w:val="false"/>
        <w:spacing w:lineRule="auto" w:line="240" w:before="67" w:after="0"/>
        <w:jc w:val="center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III. IZMJENE I DOPUNE PLANA PRORAČUNA OPĆINE</w:t>
      </w:r>
    </w:p>
    <w:p>
      <w:pPr>
        <w:pStyle w:val="Normal"/>
        <w:widowControl w:val="false"/>
        <w:tabs>
          <w:tab w:val="clear" w:pos="720"/>
          <w:tab w:val="center" w:pos="524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4"/>
          <w:szCs w:val="24"/>
        </w:rPr>
        <w:t>LIŠANE OSTROVIČKE ZA 2021. GODINU</w:t>
      </w:r>
    </w:p>
    <w:p>
      <w:pPr>
        <w:pStyle w:val="Normal"/>
        <w:widowControl w:val="false"/>
        <w:tabs>
          <w:tab w:val="clear" w:pos="720"/>
          <w:tab w:val="center" w:pos="5244" w:leader="none"/>
        </w:tabs>
        <w:autoSpaceDE w:val="false"/>
        <w:spacing w:lineRule="auto" w:line="240" w:before="77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5244" w:leader="none"/>
        </w:tabs>
        <w:autoSpaceDE w:val="false"/>
        <w:spacing w:lineRule="auto" w:line="240" w:before="143" w:after="0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I. OPĆI DIO</w:t>
      </w:r>
    </w:p>
    <w:p>
      <w:pPr>
        <w:pStyle w:val="Normal"/>
        <w:widowControl w:val="false"/>
        <w:tabs>
          <w:tab w:val="clear" w:pos="720"/>
          <w:tab w:val="center" w:pos="5215" w:leader="none"/>
        </w:tabs>
        <w:autoSpaceDE w:val="false"/>
        <w:spacing w:lineRule="auto" w:line="240" w:before="56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4"/>
          <w:szCs w:val="24"/>
        </w:rPr>
        <w:t>Članak 1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Članak 1. II Izmjena i dopuna  Proračuna Općine Lišane Ostrovičke za 2021. godinu mijenja se i glasi:</w:t>
      </w:r>
    </w:p>
    <w:p>
      <w:pPr>
        <w:pStyle w:val="Normal"/>
        <w:widowControl w:val="false"/>
        <w:tabs>
          <w:tab w:val="clear" w:pos="720"/>
          <w:tab w:val="center" w:pos="5272" w:leader="none"/>
          <w:tab w:val="center" w:pos="7086" w:leader="none"/>
          <w:tab w:val="center" w:pos="8872" w:leader="none"/>
          <w:tab w:val="center" w:pos="10147" w:leader="none"/>
        </w:tabs>
        <w:autoSpaceDE w:val="false"/>
        <w:spacing w:lineRule="auto" w:line="240" w:before="846" w:after="0"/>
        <w:rPr>
          <w:rFonts w:ascii="Tahoma" w:hAnsi="Tahoma" w:cs="Tahoma"/>
          <w:color w:val="000000"/>
          <w:sz w:val="14"/>
          <w:szCs w:val="1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Plan proračuna 2021 -2.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Povećanje 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Plan proračuna 2021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Indeks</w:t>
      </w:r>
    </w:p>
    <w:p>
      <w:pPr>
        <w:pStyle w:val="Normal"/>
        <w:widowControl w:val="false"/>
        <w:tabs>
          <w:tab w:val="clear" w:pos="720"/>
          <w:tab w:val="center" w:pos="5272" w:leader="none"/>
          <w:tab w:val="center" w:pos="7086" w:leader="none"/>
          <w:tab w:val="center" w:pos="887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Rebalans 20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 smanje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.Rebalans 202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08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RAČUN PRIHODA I RASHO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 smanjenje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9" w:leader="none"/>
          <w:tab w:val="right" w:pos="7993" w:leader="none"/>
          <w:tab w:val="right" w:pos="9751" w:leader="none"/>
          <w:tab w:val="center" w:pos="10147" w:leader="none"/>
        </w:tabs>
        <w:autoSpaceDE w:val="false"/>
        <w:spacing w:lineRule="auto" w:line="240" w:before="45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Pri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0.846.625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-5.901.075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.945.55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0,4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9" w:leader="none"/>
          <w:tab w:val="right" w:pos="7993" w:leader="none"/>
          <w:tab w:val="right" w:pos="9751" w:leader="none"/>
          <w:tab w:val="center" w:pos="1014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Prihodi od prodaje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40.0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-300.0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0.0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0,12</w:t>
      </w:r>
    </w:p>
    <w:p>
      <w:pPr>
        <w:pStyle w:val="Normal"/>
        <w:widowControl w:val="false"/>
        <w:tabs>
          <w:tab w:val="clear" w:pos="720"/>
          <w:tab w:val="right" w:pos="4365" w:leader="none"/>
          <w:tab w:val="right" w:pos="6179" w:leader="none"/>
          <w:tab w:val="right" w:pos="7993" w:leader="none"/>
          <w:tab w:val="right" w:pos="9751" w:leader="none"/>
          <w:tab w:val="center" w:pos="1014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UKUPNO PRIHO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1.186.625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6.201.075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.985.55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0,4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9" w:leader="none"/>
          <w:tab w:val="right" w:pos="7993" w:leader="none"/>
          <w:tab w:val="right" w:pos="9751" w:leader="none"/>
          <w:tab w:val="center" w:pos="10147" w:leader="none"/>
        </w:tabs>
        <w:autoSpaceDE w:val="false"/>
        <w:spacing w:lineRule="auto" w:line="240" w:before="21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.203.2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-666.0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.537.2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0,7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9" w:leader="none"/>
          <w:tab w:val="right" w:pos="7993" w:leader="none"/>
          <w:tab w:val="right" w:pos="9751" w:leader="none"/>
          <w:tab w:val="center" w:pos="1014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.672.075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-5.210.075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.462.0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0,32</w:t>
      </w:r>
    </w:p>
    <w:p>
      <w:pPr>
        <w:pStyle w:val="Normal"/>
        <w:widowControl w:val="false"/>
        <w:tabs>
          <w:tab w:val="clear" w:pos="720"/>
          <w:tab w:val="right" w:pos="4365" w:leader="none"/>
          <w:tab w:val="right" w:pos="6179" w:leader="none"/>
          <w:tab w:val="right" w:pos="7993" w:leader="none"/>
          <w:tab w:val="right" w:pos="9751" w:leader="none"/>
          <w:tab w:val="center" w:pos="1014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UKUPNO RASHO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875.275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5.876.075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.999.2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0,46</w:t>
      </w:r>
    </w:p>
    <w:p>
      <w:pPr>
        <w:pStyle w:val="Normal"/>
        <w:widowControl w:val="false"/>
        <w:tabs>
          <w:tab w:val="clear" w:pos="720"/>
          <w:tab w:val="right" w:pos="4365" w:leader="none"/>
          <w:tab w:val="right" w:pos="6179" w:leader="none"/>
          <w:tab w:val="right" w:pos="7993" w:leader="none"/>
          <w:tab w:val="right" w:pos="9751" w:leader="none"/>
          <w:tab w:val="center" w:pos="10147" w:leader="none"/>
        </w:tabs>
        <w:autoSpaceDE w:val="false"/>
        <w:spacing w:lineRule="auto" w:line="240" w:before="19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RAZLIKA VIŠAK/MANJAK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11.35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325.0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13.65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-0,0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09" w:after="0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RASPOLOŽIVA SREDSTAVA IZ PRETHODNIH GODINA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9" w:leader="none"/>
          <w:tab w:val="right" w:pos="7993" w:leader="none"/>
          <w:tab w:val="right" w:pos="9751" w:leader="none"/>
          <w:tab w:val="center" w:pos="10147" w:leader="none"/>
          <w:tab w:val="center" w:pos="1023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33"/>
          <w:szCs w:val="33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Ukupan donos viška/manjka iz prethodn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191.35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191.35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14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0"/>
          <w:szCs w:val="20"/>
        </w:rPr>
        <w:t>god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%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9" w:leader="none"/>
          <w:tab w:val="right" w:pos="7993" w:leader="none"/>
          <w:tab w:val="right" w:pos="9751" w:leader="none"/>
          <w:tab w:val="center" w:pos="10147" w:leader="none"/>
        </w:tabs>
        <w:autoSpaceDE w:val="false"/>
        <w:spacing w:lineRule="auto" w:line="240" w:before="2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Dio koji će se rasporediti/pokriti u razdobl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-191.35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-191.35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671" w:after="0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RAČUN FINANCIRANJA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9" w:leader="none"/>
          <w:tab w:val="right" w:pos="7993" w:leader="none"/>
          <w:tab w:val="right" w:pos="975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Primici od financijske imovine i zaduži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25.0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25.000,00 kn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9" w:leader="none"/>
          <w:tab w:val="right" w:pos="7993" w:leader="none"/>
          <w:tab w:val="right" w:pos="9751" w:leader="none"/>
          <w:tab w:val="center" w:pos="1014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Izdaci za financijsku imovinu i otplate zaj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20.0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20.0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4365" w:leader="none"/>
          <w:tab w:val="right" w:pos="6179" w:leader="none"/>
          <w:tab w:val="right" w:pos="7993" w:leader="none"/>
          <w:tab w:val="right" w:pos="9751" w:leader="none"/>
          <w:tab w:val="center" w:pos="1014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NETO FINANCI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120.0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25.0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5.0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-1,7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9" w:leader="none"/>
          <w:tab w:val="right" w:pos="7993" w:leader="none"/>
          <w:tab w:val="right" w:pos="9751" w:leader="none"/>
        </w:tabs>
        <w:autoSpaceDE w:val="false"/>
        <w:spacing w:lineRule="auto" w:line="240" w:before="424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VIŠAK/MANJAK + NETO FINANCIRANJE +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 k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RASPOLOŽIVA SREDSTVA IZ PRETHODNIH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GODINA </w:t>
      </w:r>
    </w:p>
    <w:p>
      <w:pPr>
        <w:pStyle w:val="Normal"/>
        <w:widowControl w:val="false"/>
        <w:tabs>
          <w:tab w:val="clear" w:pos="720"/>
          <w:tab w:val="center" w:pos="5272" w:leader="none"/>
        </w:tabs>
        <w:autoSpaceDE w:val="false"/>
        <w:spacing w:lineRule="auto" w:line="240" w:before="380" w:after="0"/>
        <w:rPr>
          <w:rFonts w:ascii="Tahoma" w:hAnsi="Tahoma" w:cs="Tahoma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</w:rPr>
        <w:t>Članak 2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5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rihodi i rashodi, te primici i izdaci po ekonomskoj klasifikaciji utvrđuju se u Računu prihoda i rashoda i računu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0"/>
          <w:szCs w:val="20"/>
        </w:rPr>
        <w:t>financiranja u općem dijelu III  Izmjena i dopuna Proračuna Općine Lišane Ostrovičke za 2021. godinu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272" w:leader="none"/>
        </w:tabs>
        <w:autoSpaceDE w:val="false"/>
        <w:spacing w:lineRule="auto" w:line="240" w:before="1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5272" w:leader="none"/>
        </w:tabs>
        <w:autoSpaceDE w:val="false"/>
        <w:spacing w:lineRule="auto" w:line="240" w:before="114" w:after="0"/>
        <w:jc w:val="center"/>
        <w:rPr>
          <w:rFonts w:ascii="Tahoma" w:hAnsi="Tahoma" w:cs="Tahoma"/>
          <w:b/>
          <w:b/>
          <w:bCs/>
          <w:color w:val="000000"/>
          <w:sz w:val="29"/>
          <w:szCs w:val="29"/>
        </w:rPr>
      </w:pPr>
      <w:r>
        <w:rPr>
          <w:rFonts w:cs="Tahoma" w:ascii="Tahoma" w:hAnsi="Tahoma"/>
          <w:b/>
          <w:bCs/>
          <w:color w:val="000000"/>
        </w:rPr>
        <w:t>Članak 3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osebni dio III  Izmjena i dopuna Proračuna sastoji se od rashoda i izdataka raspoređenih u programe koji s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sastoje od aktivnosti i projekata. Rashodi i izdaci u Posebnom dijelu prikazani su prema izvorima financiranja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konomskoj, organizacijskoj, programskoj i funkcijskoj klasifikaciji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272" w:leader="none"/>
        </w:tabs>
        <w:autoSpaceDE w:val="false"/>
        <w:spacing w:lineRule="auto" w:line="240" w:before="124" w:after="0"/>
        <w:rPr>
          <w:rFonts w:ascii="Tahoma" w:hAnsi="Tahoma" w:cs="Tahoma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</w:rPr>
        <w:t>Članak 4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Ove III  Izmjene i dopune Proračuna Općine Lišane Ostrovičke za 2021. godinu stupaju na snagu osmog dana o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0"/>
          <w:szCs w:val="20"/>
        </w:rPr>
        <w:t>dana objave u "Službenom glasniku Općine Lišane Ostrovičke".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738" w:leader="none"/>
        </w:tabs>
        <w:autoSpaceDE w:val="false"/>
        <w:spacing w:lineRule="auto" w:line="240"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KLASA:021-05/20-05/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              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73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31"/>
          <w:szCs w:val="31"/>
        </w:rPr>
      </w:pPr>
      <w:r>
        <w:rPr>
          <w:rFonts w:cs="Tahoma" w:ascii="Tahoma" w:hAnsi="Tahoma"/>
          <w:color w:val="000000"/>
          <w:sz w:val="20"/>
          <w:szCs w:val="20"/>
        </w:rPr>
        <w:t>URBROJ:2198/29-21-5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73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35"/>
          <w:szCs w:val="35"/>
        </w:rPr>
      </w:pPr>
      <w:r>
        <w:rPr>
          <w:rFonts w:cs="Tahoma" w:ascii="Tahoma" w:hAnsi="Tahoma"/>
          <w:color w:val="000000"/>
          <w:sz w:val="20"/>
          <w:szCs w:val="20"/>
        </w:rPr>
        <w:t>Lišane Ostrovičke, 20. prosinca 2021. godine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ahoma" w:ascii="Tahoma" w:hAnsi="Tahoma"/>
          <w:color w:val="000000"/>
          <w:sz w:val="20"/>
          <w:szCs w:val="20"/>
        </w:rPr>
        <w:t>Predsjednik:</w:t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Karlo Martin Kalcina,univ. bacc.oec.</w:t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5077" w:leader="none"/>
        </w:tabs>
        <w:autoSpaceDE w:val="false"/>
        <w:spacing w:lineRule="auto" w:line="240" w:before="60" w:after="0"/>
        <w:jc w:val="center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I. IZMJENE I DOPUNE PLANA PRORAČUNA OPĆINE LIŠANE</w:t>
      </w:r>
    </w:p>
    <w:p>
      <w:pPr>
        <w:pStyle w:val="Normal"/>
        <w:widowControl w:val="false"/>
        <w:tabs>
          <w:tab w:val="clear" w:pos="720"/>
          <w:tab w:val="center" w:pos="507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STROVIČKE ZA 2021. GODINU</w:t>
      </w:r>
    </w:p>
    <w:p>
      <w:pPr>
        <w:pStyle w:val="Normal"/>
        <w:widowControl w:val="false"/>
        <w:tabs>
          <w:tab w:val="clear" w:pos="720"/>
          <w:tab w:val="center" w:pos="5074" w:leader="none"/>
        </w:tabs>
        <w:autoSpaceDE w:val="false"/>
        <w:spacing w:lineRule="auto" w:line="240" w:before="61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A.RAČUN PRIHODA I PRIMITAKA (PRIHODI)</w:t>
      </w:r>
    </w:p>
    <w:p>
      <w:pPr>
        <w:pStyle w:val="Normal"/>
        <w:widowControl w:val="false"/>
        <w:tabs>
          <w:tab w:val="clear" w:pos="720"/>
          <w:tab w:val="center" w:pos="5074" w:leader="none"/>
        </w:tabs>
        <w:autoSpaceDE w:val="false"/>
        <w:spacing w:lineRule="auto" w:line="240" w:before="61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706" w:leader="none"/>
          <w:tab w:val="center" w:pos="2495" w:leader="none"/>
          <w:tab w:val="center" w:pos="4485" w:leader="none"/>
          <w:tab w:val="center" w:pos="6300" w:leader="none"/>
          <w:tab w:val="center" w:pos="8139" w:leader="none"/>
          <w:tab w:val="center" w:pos="9628" w:leader="none"/>
        </w:tabs>
        <w:autoSpaceDE w:val="false"/>
        <w:spacing w:lineRule="auto" w:line="240" w:before="9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Račun/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većanje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706" w:leader="none"/>
          <w:tab w:val="center" w:pos="4485" w:leader="none"/>
          <w:tab w:val="center" w:pos="6300" w:leader="none"/>
          <w:tab w:val="center" w:pos="8139" w:leader="none"/>
          <w:tab w:val="center" w:pos="962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1 -2. Rebal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smanje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1 - 3.Rebal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/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21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i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.846.6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5.901.0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.945.5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4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ihodi od pore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684.0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943.4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40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4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rez i prirez na dohodak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571.8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943.4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28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4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rezi na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rezi na robu i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2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2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omoći iz inozemstv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.692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4.217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474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45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od subjekata unutar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općeg proračun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omoći proračunu iz drug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.222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4.297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9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40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oračun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omoći od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9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9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izvanproračunskih korisnik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omoći iz državno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80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oračuna temeljem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jenosa EU sredstav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ihodi od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8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9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,0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od 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ihodi od nefinancijsk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5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6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7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imovin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rihodi od upravnih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17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7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2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36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administrativnih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ristojbi, pristojbi po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osebnim propisima i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naknad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Upravne i administrativ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stojb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ihodi po posebn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7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7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2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23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opisim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omunalni doprinosi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naknade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rihodi od prodaj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,00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roizvoda i robe te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ruženih usluga i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ihodi od donacij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Donacije od pravnih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fizičkih osoba izvan općeg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oračun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Kazne, upravne mjere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1.3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1.3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,00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ostali prihodi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.3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.3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65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rihodi od prodaj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12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nefinancijske imovin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26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rihodi od prodaj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12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neproizvedene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ihodi od prodaj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12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materijalne imovine -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rodnih bogatstava</w:t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5340" w:leader="none"/>
          <w:tab w:val="right" w:pos="7155" w:leader="none"/>
          <w:tab w:val="right" w:pos="8926" w:leader="none"/>
          <w:tab w:val="right" w:pos="10140" w:leader="none"/>
        </w:tabs>
        <w:autoSpaceDE w:val="false"/>
        <w:spacing w:lineRule="auto" w:line="240" w:before="8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bdr w:val="single" w:sz="4" w:space="0" w:color="000000"/>
        </w:rPr>
        <w:t>UKUPNO</w:t>
      </w:r>
      <w:r>
        <w:rPr>
          <w:rFonts w:cs="Arial" w:ascii="Arial" w:hAnsi="Arial"/>
          <w:sz w:val="24"/>
          <w:szCs w:val="24"/>
          <w:bdr w:val="single" w:sz="4" w:space="0" w:color="000000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bdr w:val="single" w:sz="4" w:space="0" w:color="000000"/>
        </w:rPr>
        <w:t>11.186.625,00</w:t>
      </w:r>
      <w:r>
        <w:rPr>
          <w:rFonts w:cs="Arial" w:ascii="Arial" w:hAnsi="Arial"/>
          <w:sz w:val="24"/>
          <w:szCs w:val="24"/>
          <w:bdr w:val="single" w:sz="4" w:space="0" w:color="000000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bdr w:val="single" w:sz="4" w:space="0" w:color="000000"/>
        </w:rPr>
        <w:t>-6.201.075,00</w:t>
      </w:r>
      <w:r>
        <w:rPr>
          <w:rFonts w:cs="Arial" w:ascii="Arial" w:hAnsi="Arial"/>
          <w:sz w:val="24"/>
          <w:szCs w:val="24"/>
          <w:bdr w:val="single" w:sz="4" w:space="0" w:color="000000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bdr w:val="single" w:sz="4" w:space="0" w:color="000000"/>
        </w:rPr>
        <w:t>4.985.550,00</w:t>
      </w:r>
      <w:r>
        <w:rPr>
          <w:rFonts w:cs="Arial" w:ascii="Arial" w:hAnsi="Arial"/>
          <w:sz w:val="24"/>
          <w:szCs w:val="24"/>
          <w:bdr w:val="single" w:sz="4" w:space="0" w:color="000000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bdr w:val="single" w:sz="4" w:space="0" w:color="000000"/>
        </w:rPr>
        <w:t>0,45</w:t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5340" w:leader="none"/>
          <w:tab w:val="right" w:pos="7155" w:leader="none"/>
          <w:tab w:val="right" w:pos="8926" w:leader="none"/>
          <w:tab w:val="right" w:pos="10140" w:leader="none"/>
        </w:tabs>
        <w:autoSpaceDE w:val="false"/>
        <w:spacing w:lineRule="auto" w:line="240" w:before="8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5340" w:leader="none"/>
          <w:tab w:val="right" w:pos="7155" w:leader="none"/>
          <w:tab w:val="right" w:pos="8926" w:leader="none"/>
          <w:tab w:val="right" w:pos="10140" w:leader="none"/>
        </w:tabs>
        <w:autoSpaceDE w:val="false"/>
        <w:spacing w:lineRule="auto" w:line="240" w:before="8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077" w:leader="none"/>
        </w:tabs>
        <w:autoSpaceDE w:val="false"/>
        <w:spacing w:lineRule="auto" w:line="240" w:before="60" w:after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I. IZMJENE I DOPUNE PLANA PRORAČUNA OPĆINE LIŠANE</w:t>
      </w:r>
    </w:p>
    <w:p>
      <w:pPr>
        <w:pStyle w:val="Normal"/>
        <w:widowControl w:val="false"/>
        <w:tabs>
          <w:tab w:val="clear" w:pos="720"/>
          <w:tab w:val="center" w:pos="507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STROVIČKE ZA 2021. GODINU</w:t>
      </w:r>
    </w:p>
    <w:p>
      <w:pPr>
        <w:pStyle w:val="Normal"/>
        <w:widowControl w:val="false"/>
        <w:tabs>
          <w:tab w:val="clear" w:pos="720"/>
          <w:tab w:val="center" w:pos="5074" w:leader="none"/>
        </w:tabs>
        <w:autoSpaceDE w:val="false"/>
        <w:spacing w:lineRule="auto" w:line="240" w:before="61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A.RAČUN RASHODA I IZDATAKA (RASHODI)</w:t>
      </w:r>
    </w:p>
    <w:p>
      <w:pPr>
        <w:pStyle w:val="Normal"/>
        <w:widowControl w:val="false"/>
        <w:tabs>
          <w:tab w:val="clear" w:pos="720"/>
          <w:tab w:val="center" w:pos="5074" w:leader="none"/>
        </w:tabs>
        <w:autoSpaceDE w:val="false"/>
        <w:spacing w:lineRule="auto" w:line="240" w:before="61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706" w:leader="none"/>
          <w:tab w:val="center" w:pos="2495" w:leader="none"/>
          <w:tab w:val="center" w:pos="4485" w:leader="none"/>
          <w:tab w:val="center" w:pos="6300" w:leader="none"/>
          <w:tab w:val="center" w:pos="8139" w:leader="none"/>
          <w:tab w:val="center" w:pos="9628" w:leader="none"/>
        </w:tabs>
        <w:autoSpaceDE w:val="false"/>
        <w:spacing w:lineRule="auto" w:line="240" w:before="9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Račun/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većanje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706" w:leader="none"/>
          <w:tab w:val="center" w:pos="4485" w:leader="none"/>
          <w:tab w:val="center" w:pos="6300" w:leader="none"/>
          <w:tab w:val="center" w:pos="8139" w:leader="none"/>
          <w:tab w:val="center" w:pos="962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1 -2. Rebal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smanje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1 - 3.Rebal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/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21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203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66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537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7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05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11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93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8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8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8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8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4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3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9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3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41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94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6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Naknade troškov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zaposlenim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Rashodi za materijal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6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18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8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61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energiju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29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21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1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6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knade troškova osoba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 izvan radnog odnos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stali nespomenuti rashod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89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slovanj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4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,0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mate za primljene kredi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13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 i zajmov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omoći dane 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8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0,69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inozemstvo i unutar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općeg proračun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omoći unutar opće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8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0,69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oračun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Naknade građan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7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82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kućanstvima na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temelju osiguranja i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druge naknad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e naknade građanima 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7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82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 kućanstvima iz proračun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274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16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16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90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90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azne, penali i naknad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8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8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štet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apitalne pomoć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65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Rashodi za nabav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.672.0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5.210.0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46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32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nefinancijske imovin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26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Rashodi za nabav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neproizvedene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Materijalna imovina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rodna bogatstv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Rashodi za nabav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.637.0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4.305.0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33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35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roizvedene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790.5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1.940.5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8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4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57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1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27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077" w:leader="none"/>
        </w:tabs>
        <w:autoSpaceDE w:val="false"/>
        <w:spacing w:lineRule="auto" w:line="240"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5077" w:leader="none"/>
        </w:tabs>
        <w:autoSpaceDE w:val="false"/>
        <w:spacing w:lineRule="auto" w:line="240"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077" w:leader="none"/>
        </w:tabs>
        <w:autoSpaceDE w:val="false"/>
        <w:spacing w:lineRule="auto" w:line="240" w:before="60" w:after="0"/>
        <w:jc w:val="center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I. IZMJENE I DOPUNE PLANA PRORAČUNA OPĆINE LIŠANE</w:t>
      </w:r>
    </w:p>
    <w:p>
      <w:pPr>
        <w:pStyle w:val="Normal"/>
        <w:widowControl w:val="false"/>
        <w:tabs>
          <w:tab w:val="clear" w:pos="720"/>
          <w:tab w:val="center" w:pos="507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STROVIČKE ZA 2021. GODINU</w:t>
      </w:r>
    </w:p>
    <w:p>
      <w:pPr>
        <w:pStyle w:val="Normal"/>
        <w:widowControl w:val="false"/>
        <w:tabs>
          <w:tab w:val="clear" w:pos="720"/>
          <w:tab w:val="center" w:pos="5074" w:leader="none"/>
        </w:tabs>
        <w:autoSpaceDE w:val="false"/>
        <w:spacing w:lineRule="auto" w:line="240" w:before="61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A.RAČUN RASHODA I IZDATAKA (RASHODI)</w:t>
      </w:r>
    </w:p>
    <w:p>
      <w:pPr>
        <w:pStyle w:val="Normal"/>
        <w:widowControl w:val="false"/>
        <w:tabs>
          <w:tab w:val="clear" w:pos="720"/>
          <w:tab w:val="center" w:pos="5074" w:leader="none"/>
        </w:tabs>
        <w:autoSpaceDE w:val="false"/>
        <w:spacing w:lineRule="auto" w:line="240" w:before="61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706" w:leader="none"/>
          <w:tab w:val="center" w:pos="2495" w:leader="none"/>
          <w:tab w:val="center" w:pos="4485" w:leader="none"/>
          <w:tab w:val="center" w:pos="6300" w:leader="none"/>
          <w:tab w:val="center" w:pos="8139" w:leader="none"/>
          <w:tab w:val="center" w:pos="9628" w:leader="none"/>
        </w:tabs>
        <w:autoSpaceDE w:val="false"/>
        <w:spacing w:lineRule="auto" w:line="240" w:before="9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Račun/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većanje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706" w:leader="none"/>
          <w:tab w:val="center" w:pos="4485" w:leader="none"/>
          <w:tab w:val="center" w:pos="6300" w:leader="none"/>
          <w:tab w:val="center" w:pos="8139" w:leader="none"/>
          <w:tab w:val="center" w:pos="962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1 -2. Rebal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smanje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1 - 3.Rebal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/3</w:t>
      </w:r>
    </w:p>
    <w:p>
      <w:pPr>
        <w:pStyle w:val="Normal"/>
        <w:widowControl w:val="false"/>
        <w:tabs>
          <w:tab w:val="clear" w:pos="720"/>
          <w:tab w:val="center" w:pos="706" w:leader="none"/>
          <w:tab w:val="center" w:pos="4485" w:leader="none"/>
          <w:tab w:val="center" w:pos="6300" w:leader="none"/>
          <w:tab w:val="center" w:pos="8139" w:leader="none"/>
          <w:tab w:val="center" w:pos="962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2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Nematerijalna proizvede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05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1.79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6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13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imovin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Rashodi za dodat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8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7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15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ulaganja na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nefinancijskoj imovini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Dodatna ulaganja 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1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građevinskim objektim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odatna ulaganja za ostal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5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18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 nefinancijsku imovinu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59" w:leader="none"/>
          <w:tab w:val="right" w:pos="5340" w:leader="none"/>
          <w:tab w:val="right" w:pos="7155" w:leader="none"/>
          <w:tab w:val="right" w:pos="8926" w:leader="none"/>
          <w:tab w:val="right" w:pos="101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KUP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875.2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5.876.0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999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0,46</w:t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5340" w:leader="none"/>
          <w:tab w:val="right" w:pos="7155" w:leader="none"/>
          <w:tab w:val="right" w:pos="8926" w:leader="none"/>
          <w:tab w:val="right" w:pos="101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5340" w:leader="none"/>
          <w:tab w:val="right" w:pos="7155" w:leader="none"/>
          <w:tab w:val="right" w:pos="8926" w:leader="none"/>
          <w:tab w:val="right" w:pos="101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5340" w:leader="none"/>
          <w:tab w:val="right" w:pos="7155" w:leader="none"/>
          <w:tab w:val="right" w:pos="8926" w:leader="none"/>
          <w:tab w:val="right" w:pos="101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5340" w:leader="none"/>
          <w:tab w:val="right" w:pos="7155" w:leader="none"/>
          <w:tab w:val="right" w:pos="8926" w:leader="none"/>
          <w:tab w:val="right" w:pos="101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5340" w:leader="none"/>
          <w:tab w:val="right" w:pos="7155" w:leader="none"/>
          <w:tab w:val="right" w:pos="8926" w:leader="none"/>
          <w:tab w:val="right" w:pos="101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5340" w:leader="none"/>
          <w:tab w:val="right" w:pos="7155" w:leader="none"/>
          <w:tab w:val="right" w:pos="8926" w:leader="none"/>
          <w:tab w:val="right" w:pos="101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5340" w:leader="none"/>
          <w:tab w:val="right" w:pos="7155" w:leader="none"/>
          <w:tab w:val="right" w:pos="8926" w:leader="none"/>
          <w:tab w:val="right" w:pos="101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5340" w:leader="none"/>
          <w:tab w:val="right" w:pos="7155" w:leader="none"/>
          <w:tab w:val="right" w:pos="8926" w:leader="none"/>
          <w:tab w:val="right" w:pos="101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5340" w:leader="none"/>
          <w:tab w:val="right" w:pos="7155" w:leader="none"/>
          <w:tab w:val="right" w:pos="8926" w:leader="none"/>
          <w:tab w:val="right" w:pos="101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5340" w:leader="none"/>
          <w:tab w:val="right" w:pos="7155" w:leader="none"/>
          <w:tab w:val="right" w:pos="8926" w:leader="none"/>
          <w:tab w:val="right" w:pos="101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5340" w:leader="none"/>
          <w:tab w:val="right" w:pos="7155" w:leader="none"/>
          <w:tab w:val="right" w:pos="8926" w:leader="none"/>
          <w:tab w:val="right" w:pos="101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5340" w:leader="none"/>
          <w:tab w:val="right" w:pos="7155" w:leader="none"/>
          <w:tab w:val="right" w:pos="8926" w:leader="none"/>
          <w:tab w:val="right" w:pos="101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5340" w:leader="none"/>
          <w:tab w:val="right" w:pos="7155" w:leader="none"/>
          <w:tab w:val="right" w:pos="8926" w:leader="none"/>
          <w:tab w:val="right" w:pos="101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5340" w:leader="none"/>
          <w:tab w:val="right" w:pos="7155" w:leader="none"/>
          <w:tab w:val="right" w:pos="8926" w:leader="none"/>
          <w:tab w:val="right" w:pos="101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5340" w:leader="none"/>
          <w:tab w:val="right" w:pos="7155" w:leader="none"/>
          <w:tab w:val="right" w:pos="8926" w:leader="none"/>
          <w:tab w:val="right" w:pos="101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5340" w:leader="none"/>
          <w:tab w:val="right" w:pos="7155" w:leader="none"/>
          <w:tab w:val="right" w:pos="8926" w:leader="none"/>
          <w:tab w:val="right" w:pos="101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5340" w:leader="none"/>
          <w:tab w:val="right" w:pos="7155" w:leader="none"/>
          <w:tab w:val="right" w:pos="8926" w:leader="none"/>
          <w:tab w:val="right" w:pos="101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5340" w:leader="none"/>
          <w:tab w:val="right" w:pos="7155" w:leader="none"/>
          <w:tab w:val="right" w:pos="8926" w:leader="none"/>
          <w:tab w:val="right" w:pos="101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5340" w:leader="none"/>
          <w:tab w:val="right" w:pos="7155" w:leader="none"/>
          <w:tab w:val="right" w:pos="8926" w:leader="none"/>
          <w:tab w:val="right" w:pos="101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5340" w:leader="none"/>
          <w:tab w:val="right" w:pos="7155" w:leader="none"/>
          <w:tab w:val="right" w:pos="8926" w:leader="none"/>
          <w:tab w:val="right" w:pos="101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5340" w:leader="none"/>
          <w:tab w:val="right" w:pos="7155" w:leader="none"/>
          <w:tab w:val="right" w:pos="8926" w:leader="none"/>
          <w:tab w:val="right" w:pos="101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5340" w:leader="none"/>
          <w:tab w:val="right" w:pos="7155" w:leader="none"/>
          <w:tab w:val="right" w:pos="8926" w:leader="none"/>
          <w:tab w:val="right" w:pos="101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5340" w:leader="none"/>
          <w:tab w:val="right" w:pos="7155" w:leader="none"/>
          <w:tab w:val="right" w:pos="8926" w:leader="none"/>
          <w:tab w:val="right" w:pos="101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5340" w:leader="none"/>
          <w:tab w:val="right" w:pos="7155" w:leader="none"/>
          <w:tab w:val="right" w:pos="8926" w:leader="none"/>
          <w:tab w:val="right" w:pos="101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5340" w:leader="none"/>
          <w:tab w:val="right" w:pos="7155" w:leader="none"/>
          <w:tab w:val="right" w:pos="8926" w:leader="none"/>
          <w:tab w:val="right" w:pos="101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5340" w:leader="none"/>
          <w:tab w:val="right" w:pos="7155" w:leader="none"/>
          <w:tab w:val="right" w:pos="8926" w:leader="none"/>
          <w:tab w:val="right" w:pos="101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5340" w:leader="none"/>
          <w:tab w:val="right" w:pos="7155" w:leader="none"/>
          <w:tab w:val="right" w:pos="8926" w:leader="none"/>
          <w:tab w:val="right" w:pos="101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5340" w:leader="none"/>
          <w:tab w:val="right" w:pos="7155" w:leader="none"/>
          <w:tab w:val="right" w:pos="8926" w:leader="none"/>
          <w:tab w:val="right" w:pos="101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5340" w:leader="none"/>
          <w:tab w:val="right" w:pos="7155" w:leader="none"/>
          <w:tab w:val="right" w:pos="8926" w:leader="none"/>
          <w:tab w:val="right" w:pos="101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5340" w:leader="none"/>
          <w:tab w:val="right" w:pos="7155" w:leader="none"/>
          <w:tab w:val="right" w:pos="8926" w:leader="none"/>
          <w:tab w:val="right" w:pos="101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5340" w:leader="none"/>
          <w:tab w:val="right" w:pos="7155" w:leader="none"/>
          <w:tab w:val="right" w:pos="8926" w:leader="none"/>
          <w:tab w:val="right" w:pos="101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5340" w:leader="none"/>
          <w:tab w:val="right" w:pos="7155" w:leader="none"/>
          <w:tab w:val="right" w:pos="8926" w:leader="none"/>
          <w:tab w:val="right" w:pos="101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5340" w:leader="none"/>
          <w:tab w:val="right" w:pos="7155" w:leader="none"/>
          <w:tab w:val="right" w:pos="8926" w:leader="none"/>
          <w:tab w:val="right" w:pos="101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5340" w:leader="none"/>
          <w:tab w:val="right" w:pos="7155" w:leader="none"/>
          <w:tab w:val="right" w:pos="8926" w:leader="none"/>
          <w:tab w:val="right" w:pos="101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5340" w:leader="none"/>
          <w:tab w:val="right" w:pos="7155" w:leader="none"/>
          <w:tab w:val="right" w:pos="8926" w:leader="none"/>
          <w:tab w:val="right" w:pos="101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5340" w:leader="none"/>
          <w:tab w:val="right" w:pos="7155" w:leader="none"/>
          <w:tab w:val="right" w:pos="8926" w:leader="none"/>
          <w:tab w:val="right" w:pos="101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077" w:leader="none"/>
        </w:tabs>
        <w:autoSpaceDE w:val="false"/>
        <w:spacing w:lineRule="auto" w:line="240" w:before="60" w:after="0"/>
        <w:jc w:val="center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I. IZMJENE I DOPUNE PLANA PRORAČUNA OPĆINE LIŠANE</w:t>
      </w:r>
    </w:p>
    <w:p>
      <w:pPr>
        <w:pStyle w:val="Normal"/>
        <w:widowControl w:val="false"/>
        <w:tabs>
          <w:tab w:val="clear" w:pos="720"/>
          <w:tab w:val="center" w:pos="507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STROVIČKE ZA 2021. GODINU</w:t>
      </w:r>
    </w:p>
    <w:p>
      <w:pPr>
        <w:pStyle w:val="Normal"/>
        <w:widowControl w:val="false"/>
        <w:tabs>
          <w:tab w:val="clear" w:pos="720"/>
          <w:tab w:val="center" w:pos="5074" w:leader="none"/>
        </w:tabs>
        <w:autoSpaceDE w:val="false"/>
        <w:spacing w:lineRule="auto" w:line="240" w:before="61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B.RAČUN FINANCIRANJA/ZADUŽIVANJA</w:t>
      </w:r>
    </w:p>
    <w:p>
      <w:pPr>
        <w:pStyle w:val="Normal"/>
        <w:widowControl w:val="false"/>
        <w:tabs>
          <w:tab w:val="clear" w:pos="720"/>
          <w:tab w:val="center" w:pos="5074" w:leader="none"/>
        </w:tabs>
        <w:autoSpaceDE w:val="false"/>
        <w:spacing w:lineRule="auto" w:line="240" w:before="61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706" w:leader="none"/>
          <w:tab w:val="center" w:pos="2495" w:leader="none"/>
          <w:tab w:val="center" w:pos="4485" w:leader="none"/>
          <w:tab w:val="center" w:pos="6300" w:leader="none"/>
          <w:tab w:val="center" w:pos="8139" w:leader="none"/>
          <w:tab w:val="center" w:pos="9628" w:leader="none"/>
        </w:tabs>
        <w:autoSpaceDE w:val="false"/>
        <w:spacing w:lineRule="auto" w:line="240" w:before="9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Račun/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većanje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706" w:leader="none"/>
          <w:tab w:val="center" w:pos="4485" w:leader="none"/>
          <w:tab w:val="center" w:pos="6300" w:leader="none"/>
          <w:tab w:val="center" w:pos="8139" w:leader="none"/>
          <w:tab w:val="center" w:pos="962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1 -2. Rebal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smanje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1 - 3.Rebal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/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21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Izdaci za financijsk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1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1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,00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imovinu i otplate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zajmov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Izdaci za dionice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,00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udjele u glavnici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Dionice i udjeli u glavnic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trgovačkih društava u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javnom sektoru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Izdaci za otplat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11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11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,00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glavnice primljenih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kredita i zajmov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tplata glavnice primljen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11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11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redita i zajmova od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reditnih i ostalih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financijskih institucija izvan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javnog sektor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</w:tabs>
        <w:autoSpaceDE w:val="false"/>
        <w:spacing w:lineRule="auto" w:line="240" w:before="728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imici od financijsk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25.000,00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imovine i zaduživanj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</w:tabs>
        <w:autoSpaceDE w:val="false"/>
        <w:spacing w:lineRule="auto" w:line="240" w:before="268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imici od zaduži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2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imljeni krediti i zajmovi od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5.000,00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reditnih i ostalih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financijskih institucija izvan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javnog sektor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59" w:leader="none"/>
          <w:tab w:val="right" w:pos="5340" w:leader="none"/>
          <w:tab w:val="right" w:pos="7155" w:leader="none"/>
          <w:tab w:val="right" w:pos="8926" w:leader="none"/>
          <w:tab w:val="right" w:pos="10140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KUP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1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1,71</w:t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5340" w:leader="none"/>
          <w:tab w:val="right" w:pos="7155" w:leader="none"/>
          <w:tab w:val="right" w:pos="8926" w:leader="none"/>
          <w:tab w:val="right" w:pos="101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5340" w:leader="none"/>
          <w:tab w:val="right" w:pos="7155" w:leader="none"/>
          <w:tab w:val="right" w:pos="8926" w:leader="none"/>
          <w:tab w:val="right" w:pos="10140" w:leader="none"/>
        </w:tabs>
        <w:autoSpaceDE w:val="false"/>
        <w:spacing w:lineRule="auto" w:line="240" w:before="81" w:after="0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413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III. IZMJENE I DOPUNE PLANA PRORAČUNA OPĆINE LIŠANE OSTROVIČKE </w:t>
      </w:r>
    </w:p>
    <w:p>
      <w:pPr>
        <w:pStyle w:val="Normal"/>
        <w:widowControl w:val="false"/>
        <w:tabs>
          <w:tab w:val="clear" w:pos="720"/>
          <w:tab w:val="center" w:pos="541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ZA 2021. GODINU</w:t>
      </w:r>
    </w:p>
    <w:p>
      <w:pPr>
        <w:pStyle w:val="Normal"/>
        <w:widowControl w:val="false"/>
        <w:tabs>
          <w:tab w:val="clear" w:pos="720"/>
          <w:tab w:val="center" w:pos="5413" w:leader="none"/>
        </w:tabs>
        <w:autoSpaceDE w:val="false"/>
        <w:spacing w:lineRule="auto" w:line="240" w:before="61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PROGRAMSKA KLASIFIKACIJ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620" w:leader="none"/>
          <w:tab w:val="center" w:pos="2886" w:leader="none"/>
          <w:tab w:val="center" w:pos="5335" w:leader="none"/>
          <w:tab w:val="center" w:pos="7102" w:leader="none"/>
          <w:tab w:val="center" w:pos="8862" w:leader="none"/>
          <w:tab w:val="center" w:pos="10305" w:leader="none"/>
        </w:tabs>
        <w:autoSpaceDE w:val="false"/>
        <w:spacing w:lineRule="auto" w:line="240" w:before="89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većanje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620" w:leader="none"/>
          <w:tab w:val="center" w:pos="5335" w:leader="none"/>
          <w:tab w:val="center" w:pos="7102" w:leader="none"/>
          <w:tab w:val="center" w:pos="8862" w:leader="none"/>
          <w:tab w:val="center" w:pos="1030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1 -2. Rebal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smanje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1 - 3.Rebal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/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8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RAZDJEL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EDSTAVNIČKA TI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45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25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86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3" w:leader="none"/>
          <w:tab w:val="left" w:pos="1383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1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EDSTAVNIČKO TIJEL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45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25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8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</w:p>
    <w:p>
      <w:pPr>
        <w:pStyle w:val="Normal"/>
        <w:widowControl w:val="false"/>
        <w:shd w:fill="D9D9D9" w:val="clear"/>
        <w:tabs>
          <w:tab w:val="clear" w:pos="720"/>
          <w:tab w:val="left" w:pos="9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PĆINSKO VIJE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45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25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86</w:t>
      </w:r>
    </w:p>
    <w:p>
      <w:pPr>
        <w:pStyle w:val="Normal"/>
        <w:widowControl w:val="false"/>
        <w:shd w:fill="D9D9D9" w:val="clear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1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A100001Akt.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DJELOKRUG RADA OPĆINSKOG VIJEĆA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30.000,00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-10.000,00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20.000,00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0,6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1 Izvršna i zakonodavna tijela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67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67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67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A100002Akt.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OBILJEŽAVANJE DANA OPĆINE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20.000,00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0,00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20.000,00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1 Izvršna i zakonodavna tijela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shd w:fill="FFFF00" w:val="clear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SREDSTVA ZA RAD POLITIČK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shd w:fill="FFFF00" w:val="clear"/>
        <w:tabs>
          <w:tab w:val="clear" w:pos="720"/>
          <w:tab w:val="left" w:pos="90" w:leader="none"/>
          <w:tab w:val="center" w:pos="281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TRANAKA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1 Izvršna i zakonodavna tijela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A100004Akt.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UREĐENJE OPĆINE ZA BLAGDANE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10.000,00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0,00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10.000,00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1 Izvršna i zakonodavna tijela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A100074Akt.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ODRŽAVANJE LOKALNIH IZBORA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75.000,00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-10.000,00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65.000,00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0,8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1 Izvršna i zakonodavna tijela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87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87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RAZDJEL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IZVRŠNA TI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5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5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3" w:leader="none"/>
          <w:tab w:val="left" w:pos="1383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1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IZVRŠNO TIJEL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5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5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</w:p>
    <w:p>
      <w:pPr>
        <w:pStyle w:val="Normal"/>
        <w:widowControl w:val="false"/>
        <w:shd w:fill="D9D9D9" w:val="clear"/>
        <w:tabs>
          <w:tab w:val="clear" w:pos="720"/>
          <w:tab w:val="left" w:pos="9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URED OPĆINSKOG NAČEL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5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5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,00</w:t>
      </w:r>
    </w:p>
    <w:p>
      <w:pPr>
        <w:pStyle w:val="Normal"/>
        <w:widowControl w:val="false"/>
        <w:shd w:fill="D9D9D9" w:val="clear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2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A100005Akt.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 xml:space="preserve">DJELOKRUG RADA UREDA 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304.000,00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0,00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304.000,00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1 Izvršna i zakonodavna tijela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0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0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A100006Akt.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POKROVITELJSTVA NAČELNIKA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15.000,00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0,00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15.000,00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1 Izvršna i zakonodavna tijela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413" w:leader="none"/>
        </w:tabs>
        <w:autoSpaceDE w:val="false"/>
        <w:spacing w:lineRule="auto" w:line="240" w:before="5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5413" w:leader="none"/>
        </w:tabs>
        <w:autoSpaceDE w:val="false"/>
        <w:spacing w:lineRule="auto" w:line="240" w:before="5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413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III. IZMJENE I DOPUNE PLANA PRORAČUNA OPĆINE LIŠANE OSTROVIČKE </w:t>
      </w:r>
    </w:p>
    <w:p>
      <w:pPr>
        <w:pStyle w:val="Normal"/>
        <w:widowControl w:val="false"/>
        <w:tabs>
          <w:tab w:val="clear" w:pos="720"/>
          <w:tab w:val="center" w:pos="541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ZA 2021. GODINU</w:t>
      </w:r>
    </w:p>
    <w:p>
      <w:pPr>
        <w:pStyle w:val="Normal"/>
        <w:widowControl w:val="false"/>
        <w:tabs>
          <w:tab w:val="clear" w:pos="720"/>
          <w:tab w:val="center" w:pos="5413" w:leader="none"/>
        </w:tabs>
        <w:autoSpaceDE w:val="false"/>
        <w:spacing w:lineRule="auto" w:line="240" w:before="61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PROGRAMSKA KLASIFIKACIJ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620" w:leader="none"/>
          <w:tab w:val="center" w:pos="2886" w:leader="none"/>
          <w:tab w:val="center" w:pos="5335" w:leader="none"/>
          <w:tab w:val="center" w:pos="7102" w:leader="none"/>
          <w:tab w:val="center" w:pos="8862" w:leader="none"/>
          <w:tab w:val="center" w:pos="10305" w:leader="none"/>
        </w:tabs>
        <w:autoSpaceDE w:val="false"/>
        <w:spacing w:lineRule="auto" w:line="240" w:before="89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većanje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620" w:leader="none"/>
          <w:tab w:val="center" w:pos="5335" w:leader="none"/>
          <w:tab w:val="center" w:pos="7102" w:leader="none"/>
          <w:tab w:val="center" w:pos="8862" w:leader="none"/>
          <w:tab w:val="center" w:pos="1030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1 -2. Rebal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smanje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1 - 3.Rebal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/3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8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A100077Akt.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 xml:space="preserve">DUŽNOSNICI - PRESTANAK 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133.000,00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0,00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133.000,00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1 Izvršna i zakonodavna tijela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3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3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RAZDJEL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JEDINSTVENI UPRAVNI ODJEL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.397.8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5.856.0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.541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44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3" w:leader="none"/>
          <w:tab w:val="left" w:pos="1383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10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JEDINSTVENI UPRAVNI ODJEL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.397.8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5.856.0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.541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4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center" w:pos="620" w:leader="none"/>
          <w:tab w:val="center" w:pos="73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</w:p>
    <w:p>
      <w:pPr>
        <w:pStyle w:val="Normal"/>
        <w:widowControl w:val="false"/>
        <w:shd w:fill="D9D9D9" w:val="clear"/>
        <w:tabs>
          <w:tab w:val="clear" w:pos="720"/>
          <w:tab w:val="left" w:pos="9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JAVNA UPRAV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04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1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0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99</w:t>
      </w:r>
    </w:p>
    <w:p>
      <w:pPr>
        <w:pStyle w:val="Normal"/>
        <w:widowControl w:val="false"/>
        <w:shd w:fill="D9D9D9" w:val="clear"/>
        <w:tabs>
          <w:tab w:val="clear" w:pos="720"/>
          <w:tab w:val="right" w:pos="11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ADMINISTRACIJA</w:t>
      </w:r>
    </w:p>
    <w:p>
      <w:pPr>
        <w:pStyle w:val="Normal"/>
        <w:widowControl w:val="false"/>
        <w:shd w:fill="FFFF00" w:val="clear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2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FINANCIRANJE JAVNE UPRAVE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7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1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5</w:t>
      </w:r>
    </w:p>
    <w:p>
      <w:pPr>
        <w:pStyle w:val="Normal"/>
        <w:widowControl w:val="false"/>
        <w:shd w:fill="FFFF00" w:val="clear"/>
        <w:tabs>
          <w:tab w:val="clear" w:pos="720"/>
          <w:tab w:val="left" w:pos="90" w:leader="none"/>
          <w:tab w:val="center" w:pos="281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DMINISTRACIJE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1 Izvršna i zakonodavna tijela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7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1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5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9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5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5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5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6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14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2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mate za primljene kredite i zajmo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13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Pomoći dane u inozemstvo i unutar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pćeg proračun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A100008Akt.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FINANCIRANJE KOMUNALNOG POGONA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90.000,00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1.500,00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91.500,00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1,0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1 Izvršna i zakonodavna tijela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2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9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6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5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3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85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85</w:t>
      </w:r>
    </w:p>
    <w:p>
      <w:pPr>
        <w:pStyle w:val="Normal"/>
        <w:widowControl w:val="false"/>
        <w:shd w:fill="FFFF00" w:val="clear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JAVNI RADOVI I STRUČNO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4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71</w:t>
      </w:r>
    </w:p>
    <w:p>
      <w:pPr>
        <w:pStyle w:val="Normal"/>
        <w:widowControl w:val="false"/>
        <w:shd w:fill="FFFF00" w:val="clear"/>
        <w:tabs>
          <w:tab w:val="clear" w:pos="720"/>
          <w:tab w:val="left" w:pos="90" w:leader="none"/>
          <w:tab w:val="center" w:pos="281" w:leader="none"/>
          <w:tab w:val="center" w:pos="7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POSOBLJAVANJE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1 Izvršna i zakonodavna tijela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4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4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7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413" w:leader="none"/>
        </w:tabs>
        <w:autoSpaceDE w:val="false"/>
        <w:spacing w:lineRule="auto" w:line="240" w:before="5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5413" w:leader="none"/>
        </w:tabs>
        <w:autoSpaceDE w:val="false"/>
        <w:spacing w:lineRule="auto" w:line="240" w:before="5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413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III. IZMJENE I DOPUNE PLANA PRORAČUNA OPĆINE LIŠANE OSTROVIČKE </w:t>
      </w:r>
    </w:p>
    <w:p>
      <w:pPr>
        <w:pStyle w:val="Normal"/>
        <w:widowControl w:val="false"/>
        <w:tabs>
          <w:tab w:val="clear" w:pos="720"/>
          <w:tab w:val="center" w:pos="541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ZA 2021. GODINU</w:t>
      </w:r>
    </w:p>
    <w:p>
      <w:pPr>
        <w:pStyle w:val="Normal"/>
        <w:widowControl w:val="false"/>
        <w:tabs>
          <w:tab w:val="clear" w:pos="720"/>
          <w:tab w:val="center" w:pos="5413" w:leader="none"/>
        </w:tabs>
        <w:autoSpaceDE w:val="false"/>
        <w:spacing w:lineRule="auto" w:line="240" w:before="61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PROGRAMSKA KLASIFIKACIJ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620" w:leader="none"/>
          <w:tab w:val="center" w:pos="2886" w:leader="none"/>
          <w:tab w:val="center" w:pos="5335" w:leader="none"/>
          <w:tab w:val="center" w:pos="7102" w:leader="none"/>
          <w:tab w:val="center" w:pos="8862" w:leader="none"/>
          <w:tab w:val="center" w:pos="10305" w:leader="none"/>
        </w:tabs>
        <w:autoSpaceDE w:val="false"/>
        <w:spacing w:lineRule="auto" w:line="240" w:before="89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većanje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620" w:leader="none"/>
          <w:tab w:val="center" w:pos="5335" w:leader="none"/>
          <w:tab w:val="center" w:pos="7102" w:leader="none"/>
          <w:tab w:val="center" w:pos="8862" w:leader="none"/>
          <w:tab w:val="center" w:pos="1030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1 -2. Rebal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smanje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1 - 3.Rebal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/3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8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4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67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3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66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74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Naknade troškova osobama izvan radno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dnosa</w:t>
      </w:r>
    </w:p>
    <w:p>
      <w:pPr>
        <w:pStyle w:val="Normal"/>
        <w:widowControl w:val="false"/>
        <w:shd w:fill="FFFF00" w:val="clear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OTPLATA GLAVNICE PRIMLJENIH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shd w:fill="FFFF00" w:val="clear"/>
        <w:tabs>
          <w:tab w:val="clear" w:pos="720"/>
          <w:tab w:val="left" w:pos="90" w:leader="none"/>
          <w:tab w:val="center" w:pos="281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REDITA I ZAJMOVA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 -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1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1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Izdaci za otplatu glavnice primljen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redita i zajmov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tplata glavnice primljenih kredit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zajmova od kreditnih i ostalih financijskih 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stitucija izvan javnog sektora</w:t>
      </w:r>
    </w:p>
    <w:p>
      <w:pPr>
        <w:pStyle w:val="Normal"/>
        <w:widowControl w:val="false"/>
        <w:shd w:fill="FFFF00" w:val="clear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68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UDIO  TURISTIČKA ZAJEDNIC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shd w:fill="FFFF00" w:val="clear"/>
        <w:tabs>
          <w:tab w:val="clear" w:pos="720"/>
          <w:tab w:val="left" w:pos="90" w:leader="none"/>
          <w:tab w:val="center" w:pos="281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"SUNČANA POLJA"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 -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daci za dionice i udjele u glavn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ionice i udjeli u glavnici trgovačk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ruštava u javnom sektoru</w:t>
      </w:r>
    </w:p>
    <w:p>
      <w:pPr>
        <w:pStyle w:val="Normal"/>
        <w:widowControl w:val="false"/>
        <w:shd w:fill="D9D9D9" w:val="clear"/>
        <w:tabs>
          <w:tab w:val="clear" w:pos="720"/>
          <w:tab w:val="left" w:pos="9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UPRAVLJANJE IMOVINO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527.5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2.674.0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5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24</w:t>
      </w:r>
    </w:p>
    <w:p>
      <w:pPr>
        <w:pStyle w:val="Normal"/>
        <w:widowControl w:val="false"/>
        <w:shd w:fill="D9D9D9" w:val="clear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4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1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ABAVA UREDSKE OP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2 Financijski i fiskalni poslovi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(ništa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.000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0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1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ILM O STRADALNICIMA LIŠA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2 Financijski i fiskalni poslovi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1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ODATNA ULAGANJA NA OPĆINSKO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7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 ZGRADI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2 Financijski i fiskalni poslovi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7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5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4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dodatna ulaganja 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1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efinancijskoj imovin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odatna ulaganja na građevinsk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bjektima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1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IZGRADNJA DRUŠTVENOG DOMA 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LIŠANIMA OSTROVIČKIM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2 Financijski i fiskalni poslovi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2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413" w:leader="none"/>
        </w:tabs>
        <w:autoSpaceDE w:val="false"/>
        <w:spacing w:lineRule="auto" w:line="240" w:before="5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5413" w:leader="none"/>
        </w:tabs>
        <w:autoSpaceDE w:val="false"/>
        <w:spacing w:lineRule="auto" w:line="240" w:before="5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413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III. IZMJENE I DOPUNE PLANA PRORAČUNA OPĆINE LIŠANE OSTROVIČKE </w:t>
      </w:r>
    </w:p>
    <w:p>
      <w:pPr>
        <w:pStyle w:val="Normal"/>
        <w:widowControl w:val="false"/>
        <w:tabs>
          <w:tab w:val="clear" w:pos="720"/>
          <w:tab w:val="center" w:pos="541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ZA 2021. GODINU</w:t>
      </w:r>
    </w:p>
    <w:p>
      <w:pPr>
        <w:pStyle w:val="Normal"/>
        <w:widowControl w:val="false"/>
        <w:tabs>
          <w:tab w:val="clear" w:pos="720"/>
          <w:tab w:val="center" w:pos="5413" w:leader="none"/>
        </w:tabs>
        <w:autoSpaceDE w:val="false"/>
        <w:spacing w:lineRule="auto" w:line="240" w:before="61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PROGRAMSKA KLASIFIKACIJ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620" w:leader="none"/>
          <w:tab w:val="center" w:pos="2886" w:leader="none"/>
          <w:tab w:val="center" w:pos="5335" w:leader="none"/>
          <w:tab w:val="center" w:pos="7102" w:leader="none"/>
          <w:tab w:val="center" w:pos="8862" w:leader="none"/>
          <w:tab w:val="center" w:pos="10305" w:leader="none"/>
        </w:tabs>
        <w:autoSpaceDE w:val="false"/>
        <w:spacing w:lineRule="auto" w:line="240" w:before="89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većanje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620" w:leader="none"/>
          <w:tab w:val="center" w:pos="5335" w:leader="none"/>
          <w:tab w:val="center" w:pos="7102" w:leader="none"/>
          <w:tab w:val="center" w:pos="8862" w:leader="none"/>
          <w:tab w:val="center" w:pos="1030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1 -2. Rebal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smanje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1 - 3.Rebal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/3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8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2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3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1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IZGRADNJA DRUŠTVENOG DOMA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5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ROVICA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2 Financijski i fiskalni poslovi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5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5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18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UREĐENJE DRUŠTVENOG DOM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2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OBROPOLJCI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2 Financijski i fiskalni poslovi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2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2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1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UREĐENJE LOVAČKE KU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2.5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262.5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2 Financijski i fiskalni poslovi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62.5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262.5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2.5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262.5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2.5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212.5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2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LEGALIZACIJA OPĆINSK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2 Financijski i fiskalni poslovi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2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JEČJA IGRAONIC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2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center" w:pos="7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2 Financijski i fiskalni poslovi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ne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terijalna imovina - prirodna bogat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5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5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2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UREĐENJE DJEČJEG IGRALIŠTA KOD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4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4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PĆINSKE ZGRADE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2 Financijski i fiskalni poslovi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4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4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4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4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413" w:leader="none"/>
        </w:tabs>
        <w:autoSpaceDE w:val="false"/>
        <w:spacing w:lineRule="auto" w:line="240" w:before="5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5413" w:leader="none"/>
        </w:tabs>
        <w:autoSpaceDE w:val="false"/>
        <w:spacing w:lineRule="auto" w:line="240" w:before="5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413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III. IZMJENE I DOPUNE PLANA PRORAČUNA OPĆINE LIŠANE OSTROVIČKE </w:t>
      </w:r>
    </w:p>
    <w:p>
      <w:pPr>
        <w:pStyle w:val="Normal"/>
        <w:widowControl w:val="false"/>
        <w:tabs>
          <w:tab w:val="clear" w:pos="720"/>
          <w:tab w:val="center" w:pos="541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ZA 2021. GODINU</w:t>
      </w:r>
    </w:p>
    <w:p>
      <w:pPr>
        <w:pStyle w:val="Normal"/>
        <w:widowControl w:val="false"/>
        <w:tabs>
          <w:tab w:val="clear" w:pos="720"/>
          <w:tab w:val="center" w:pos="5413" w:leader="none"/>
        </w:tabs>
        <w:autoSpaceDE w:val="false"/>
        <w:spacing w:lineRule="auto" w:line="240" w:before="61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PROGRAMSKA KLASIFIKACIJ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620" w:leader="none"/>
          <w:tab w:val="center" w:pos="2886" w:leader="none"/>
          <w:tab w:val="center" w:pos="5335" w:leader="none"/>
          <w:tab w:val="center" w:pos="7102" w:leader="none"/>
          <w:tab w:val="center" w:pos="8862" w:leader="none"/>
          <w:tab w:val="center" w:pos="10305" w:leader="none"/>
        </w:tabs>
        <w:autoSpaceDE w:val="false"/>
        <w:spacing w:lineRule="auto" w:line="240" w:before="89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većanje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620" w:leader="none"/>
          <w:tab w:val="center" w:pos="5335" w:leader="none"/>
          <w:tab w:val="center" w:pos="7102" w:leader="none"/>
          <w:tab w:val="center" w:pos="8862" w:leader="none"/>
          <w:tab w:val="center" w:pos="1030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1 -2. Rebal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smanje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1 - 3.Rebal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/3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8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2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BAVA OPREME ZA ODVOJENO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209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RIKUPLJANJE OTPADA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2 Financijski i fiskalni poslovi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1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209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3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12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2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Pomoći dane u inozemstvo i unutar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.500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pćeg proračun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5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2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URISTIČKI INFO CENTAR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3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2 Financijski i fiskalni poslovi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3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3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shd w:fill="D9D9D9" w:val="clear"/>
        <w:tabs>
          <w:tab w:val="clear" w:pos="720"/>
          <w:tab w:val="left" w:pos="9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RAZVOJ KULTURE, SPORT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0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27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31</w:t>
      </w:r>
    </w:p>
    <w:p>
      <w:pPr>
        <w:pStyle w:val="Normal"/>
        <w:widowControl w:val="false"/>
        <w:shd w:fill="D9D9D9" w:val="clear"/>
        <w:tabs>
          <w:tab w:val="clear" w:pos="720"/>
          <w:tab w:val="right" w:pos="11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REKREACIJE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2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A100025Akt.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POTPORE UDRUGAMA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85.000,00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0,00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85.000,00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40 Religijske i druge službe 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shd w:fill="FFFF00" w:val="clear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TPORE VJERSKIM ZAJEDNICA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shd w:fill="FFFF00" w:val="clear"/>
        <w:tabs>
          <w:tab w:val="clear" w:pos="720"/>
          <w:tab w:val="left" w:pos="90" w:leader="none"/>
          <w:tab w:val="center" w:pos="281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40 Religijske i druge službe 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7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IZGRADNJA I OPREMANJE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27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center" w:pos="7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GRALIŠTA SA UMJETNOM TRAVOM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20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20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20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shd w:fill="D9D9D9" w:val="clear"/>
        <w:tabs>
          <w:tab w:val="clear" w:pos="720"/>
          <w:tab w:val="left" w:pos="9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RGANIZIRANJE I PROVOĐE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3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56</w:t>
      </w:r>
    </w:p>
    <w:p>
      <w:pPr>
        <w:pStyle w:val="Normal"/>
        <w:widowControl w:val="false"/>
        <w:shd w:fill="D9D9D9" w:val="clear"/>
        <w:tabs>
          <w:tab w:val="clear" w:pos="720"/>
          <w:tab w:val="right" w:pos="11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ZAŠTITE I SPAŠAVANJA</w:t>
      </w:r>
    </w:p>
    <w:p>
      <w:pPr>
        <w:pStyle w:val="Normal"/>
        <w:widowControl w:val="false"/>
        <w:shd w:fill="FFFF00" w:val="clear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26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DJELOVANJE DVD-A LIŠA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shd w:fill="FFFF00" w:val="clear"/>
        <w:tabs>
          <w:tab w:val="clear" w:pos="720"/>
          <w:tab w:val="left" w:pos="90" w:leader="none"/>
          <w:tab w:val="center" w:pos="7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ROVIČKE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320 Usluge protupožarne zaštite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413" w:leader="none"/>
        </w:tabs>
        <w:autoSpaceDE w:val="false"/>
        <w:spacing w:lineRule="auto" w:line="240" w:before="5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5413" w:leader="none"/>
        </w:tabs>
        <w:autoSpaceDE w:val="false"/>
        <w:spacing w:lineRule="auto" w:line="240" w:before="5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413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III. IZMJENE I DOPUNE PLANA PRORAČUNA OPĆINE LIŠANE OSTROVIČKE </w:t>
      </w:r>
    </w:p>
    <w:p>
      <w:pPr>
        <w:pStyle w:val="Normal"/>
        <w:widowControl w:val="false"/>
        <w:tabs>
          <w:tab w:val="clear" w:pos="720"/>
          <w:tab w:val="center" w:pos="541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ZA 2021. GODINU</w:t>
      </w:r>
    </w:p>
    <w:p>
      <w:pPr>
        <w:pStyle w:val="Normal"/>
        <w:widowControl w:val="false"/>
        <w:tabs>
          <w:tab w:val="clear" w:pos="720"/>
          <w:tab w:val="center" w:pos="5413" w:leader="none"/>
        </w:tabs>
        <w:autoSpaceDE w:val="false"/>
        <w:spacing w:lineRule="auto" w:line="240" w:before="61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PROGRAMSKA KLASIFIKACIJ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620" w:leader="none"/>
          <w:tab w:val="center" w:pos="2886" w:leader="none"/>
          <w:tab w:val="center" w:pos="5335" w:leader="none"/>
          <w:tab w:val="center" w:pos="7102" w:leader="none"/>
          <w:tab w:val="center" w:pos="8862" w:leader="none"/>
          <w:tab w:val="center" w:pos="10305" w:leader="none"/>
        </w:tabs>
        <w:autoSpaceDE w:val="false"/>
        <w:spacing w:lineRule="auto" w:line="240" w:before="89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većanje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620" w:leader="none"/>
          <w:tab w:val="center" w:pos="5335" w:leader="none"/>
          <w:tab w:val="center" w:pos="7102" w:leader="none"/>
          <w:tab w:val="center" w:pos="8862" w:leader="none"/>
          <w:tab w:val="center" w:pos="1030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1 -2. Rebal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smanje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1 - 3.Rebal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/3</w:t>
      </w:r>
    </w:p>
    <w:p>
      <w:pPr>
        <w:pStyle w:val="Normal"/>
        <w:widowControl w:val="false"/>
        <w:shd w:fill="FFFF00" w:val="clear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8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8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HGSS  I UDRUGE GRAĐA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320 Usluge protupožarne zaštite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shd w:fill="FFFF00" w:val="clear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CIVILNA ZAŠTI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2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320 Usluge protupožarne zaštite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25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25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2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33</w:t>
      </w:r>
    </w:p>
    <w:p>
      <w:pPr>
        <w:pStyle w:val="Normal"/>
        <w:widowControl w:val="false"/>
        <w:shd w:fill="D9D9D9" w:val="clear"/>
        <w:tabs>
          <w:tab w:val="clear" w:pos="720"/>
          <w:tab w:val="left" w:pos="9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DGOJ I OBRAZO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3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18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5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58</w:t>
      </w:r>
    </w:p>
    <w:p>
      <w:pPr>
        <w:pStyle w:val="Normal"/>
        <w:widowControl w:val="false"/>
        <w:shd w:fill="D9D9D9" w:val="clear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7</w:t>
      </w:r>
    </w:p>
    <w:p>
      <w:pPr>
        <w:pStyle w:val="Normal"/>
        <w:widowControl w:val="false"/>
        <w:shd w:fill="FFFF00" w:val="clear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REDŠKOLSKI ODGO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8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center" w:pos="620" w:leader="none"/>
          <w:tab w:val="center" w:pos="7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911 Predškolsko obrazovanje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stali prihodi po posebnim propis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8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58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8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58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7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58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6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shd w:fill="FFFF00" w:val="clear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NOVNA ŠKOLA I.G. KOVAČIĆ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0,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912 Osnovno obrazovanje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0,9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Pomoći dane u inozemstvo i unutar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0,9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pćeg proračun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0,90</w:t>
      </w:r>
    </w:p>
    <w:p>
      <w:pPr>
        <w:pStyle w:val="Normal"/>
        <w:widowControl w:val="false"/>
        <w:shd w:fill="FFFF00" w:val="clear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OVČANE NAKNADE STUDEN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942 Drugi stupanj visoke naobrazbe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knade građanima i kućanstvima 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emelju osiguranja i druge naknad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stale naknade građanima i kućanstvima iz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oračuna</w:t>
      </w:r>
    </w:p>
    <w:p>
      <w:pPr>
        <w:pStyle w:val="Normal"/>
        <w:widowControl w:val="false"/>
        <w:shd w:fill="FFFF00" w:val="clear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7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AGRADE UČENICIMA I STUDEN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shd w:fill="FFFF00" w:val="clear"/>
        <w:tabs>
          <w:tab w:val="clear" w:pos="720"/>
          <w:tab w:val="left" w:pos="90" w:leader="none"/>
          <w:tab w:val="center" w:pos="281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 ZA  POSTIGNUTE  REZULTATE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900 Obrazovanje  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knade građanima i kućanstvima 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emelju osiguranja i druge naknad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stale naknade građanima i kućanstvima iz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oračuna</w:t>
      </w:r>
    </w:p>
    <w:p>
      <w:pPr>
        <w:pStyle w:val="Normal"/>
        <w:widowControl w:val="false"/>
        <w:shd w:fill="FFFF00" w:val="clear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7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SUFINANCIRANJE CIJENE PRIJEVOZ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shd w:fill="FFFF00" w:val="clear"/>
        <w:tabs>
          <w:tab w:val="clear" w:pos="720"/>
          <w:tab w:val="left" w:pos="90" w:leader="none"/>
          <w:tab w:val="center" w:pos="281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UČENIKA  SREDNJIH ŠKOLA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920 Srednjoškolsko obrazovanje  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413" w:leader="none"/>
        </w:tabs>
        <w:autoSpaceDE w:val="false"/>
        <w:spacing w:lineRule="auto" w:line="240" w:before="5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5413" w:leader="none"/>
        </w:tabs>
        <w:autoSpaceDE w:val="false"/>
        <w:spacing w:lineRule="auto" w:line="240" w:before="5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413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III. IZMJENE I DOPUNE PLANA PRORAČUNA OPĆINE LIŠANE OSTROVIČKE </w:t>
      </w:r>
    </w:p>
    <w:p>
      <w:pPr>
        <w:pStyle w:val="Normal"/>
        <w:widowControl w:val="false"/>
        <w:tabs>
          <w:tab w:val="clear" w:pos="720"/>
          <w:tab w:val="center" w:pos="541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ZA 2021. GODINU</w:t>
      </w:r>
    </w:p>
    <w:p>
      <w:pPr>
        <w:pStyle w:val="Normal"/>
        <w:widowControl w:val="false"/>
        <w:tabs>
          <w:tab w:val="clear" w:pos="720"/>
          <w:tab w:val="center" w:pos="5413" w:leader="none"/>
        </w:tabs>
        <w:autoSpaceDE w:val="false"/>
        <w:spacing w:lineRule="auto" w:line="240" w:before="61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PROGRAMSKA KLASIFIKACIJ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620" w:leader="none"/>
          <w:tab w:val="center" w:pos="2886" w:leader="none"/>
          <w:tab w:val="center" w:pos="5335" w:leader="none"/>
          <w:tab w:val="center" w:pos="7102" w:leader="none"/>
          <w:tab w:val="center" w:pos="8862" w:leader="none"/>
          <w:tab w:val="center" w:pos="10305" w:leader="none"/>
        </w:tabs>
        <w:autoSpaceDE w:val="false"/>
        <w:spacing w:lineRule="auto" w:line="240" w:before="89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većanje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620" w:leader="none"/>
          <w:tab w:val="center" w:pos="5335" w:leader="none"/>
          <w:tab w:val="center" w:pos="7102" w:leader="none"/>
          <w:tab w:val="center" w:pos="8862" w:leader="none"/>
          <w:tab w:val="center" w:pos="1030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1 -2. Rebal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smanje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1 - 3.Rebal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/3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8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knade građanima i kućanstvima 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emelju osiguranja i druge naknad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stale naknade građanima i kućanstvima iz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oračuna</w:t>
      </w:r>
    </w:p>
    <w:p>
      <w:pPr>
        <w:pStyle w:val="Normal"/>
        <w:widowControl w:val="false"/>
        <w:shd w:fill="D9D9D9" w:val="clear"/>
        <w:tabs>
          <w:tab w:val="clear" w:pos="720"/>
          <w:tab w:val="left" w:pos="9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SOCIJALNA SKRB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03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03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,00</w:t>
      </w:r>
    </w:p>
    <w:p>
      <w:pPr>
        <w:pStyle w:val="Normal"/>
        <w:widowControl w:val="false"/>
        <w:shd w:fill="D9D9D9" w:val="clear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8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A100033Akt.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POMOĆI GRAĐANIMA I KUĆANSTVIMA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80.000,00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0,00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80.000,00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1090 Aktivnosti socijalne zaštite koje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 nisu drugdje svrstane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knade građanima i kućanstvima 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emelju osiguranja i druge naknad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stale naknade građanima i kućanstvima iz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oračuna</w:t>
      </w:r>
    </w:p>
    <w:p>
      <w:pPr>
        <w:pStyle w:val="Normal"/>
        <w:widowControl w:val="false"/>
        <w:shd w:fill="FFFF00" w:val="clear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KNADA ŠTETE (ELEMENTAR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8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8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shd w:fill="FFFF00" w:val="clear"/>
        <w:tabs>
          <w:tab w:val="clear" w:pos="720"/>
          <w:tab w:val="left" w:pos="90" w:leader="none"/>
          <w:tab w:val="center" w:pos="281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EPOGODE)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1090 Aktivnosti socijalne zaštite koje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 nisu drugdje svrstane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8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8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8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8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zne, penali i naknade šte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8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8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shd w:fill="FFFF00" w:val="clear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MOĆ CRVENOM KRIŽ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1090 Aktivnosti socijalne zaštite koje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 nisu drugdje svrstane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shd w:fill="FFFF00" w:val="clear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UDRUGE STRADALNIK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shd w:fill="FFFF00" w:val="clear"/>
        <w:tabs>
          <w:tab w:val="clear" w:pos="720"/>
          <w:tab w:val="left" w:pos="90" w:leader="none"/>
          <w:tab w:val="center" w:pos="281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DOMOVINSKOG RATA I OSTALE </w:t>
      </w:r>
    </w:p>
    <w:p>
      <w:pPr>
        <w:pStyle w:val="Normal"/>
        <w:widowControl w:val="false"/>
        <w:shd w:fill="FFFF00" w:val="clear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UDRUGE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1012 Invaliditet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shd w:fill="D9D9D9" w:val="clear"/>
        <w:tabs>
          <w:tab w:val="clear" w:pos="720"/>
          <w:tab w:val="left" w:pos="9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ODRŽAVANJE KOMUNAL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7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6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4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28</w:t>
      </w:r>
    </w:p>
    <w:p>
      <w:pPr>
        <w:pStyle w:val="Normal"/>
        <w:widowControl w:val="false"/>
        <w:shd w:fill="D9D9D9" w:val="clear"/>
        <w:tabs>
          <w:tab w:val="clear" w:pos="720"/>
          <w:tab w:val="right" w:pos="11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INFRASTRUKTURE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2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A100038Akt.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ODRŽAVANJE JAVNE RASVJETE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158.000,00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0,00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158.000,00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20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640 Ulična rasvjeta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stali prihodi po posebnim propis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A100039Akt.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ODRŽAVANJE GROBLJA LIŠANE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1.000,00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0,00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1.000,00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20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60 Rashodi vezani uz stanovanje i 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kom. pogodnosti koji nisu drugdje svrstani  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stali prihodi po posebnim propis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A100041Akt.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ODRŽAVANJE GROBLJA OSTROVICA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40.000,00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-30.000,00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10.000,00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0,2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20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60 Rashodi vezani uz stanovanje i 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kom. pogodnosti koji nisu drugdje svrstani  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stali prihodi po posebnim propis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25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dodatna ulaganja 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25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efinancijskoj imovin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odatna ulaganja za ostalu nefinancijsk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25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movinu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413" w:leader="none"/>
        </w:tabs>
        <w:autoSpaceDE w:val="false"/>
        <w:spacing w:lineRule="auto" w:line="240" w:before="5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5413" w:leader="none"/>
        </w:tabs>
        <w:autoSpaceDE w:val="false"/>
        <w:spacing w:lineRule="auto" w:line="240" w:before="5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413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III. IZMJENE I DOPUNE PLANA PRORAČUNA OPĆINE LIŠANE OSTROVIČKE </w:t>
      </w:r>
    </w:p>
    <w:p>
      <w:pPr>
        <w:pStyle w:val="Normal"/>
        <w:widowControl w:val="false"/>
        <w:tabs>
          <w:tab w:val="clear" w:pos="720"/>
          <w:tab w:val="center" w:pos="541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ZA 2021. GODINU</w:t>
      </w:r>
    </w:p>
    <w:p>
      <w:pPr>
        <w:pStyle w:val="Normal"/>
        <w:widowControl w:val="false"/>
        <w:tabs>
          <w:tab w:val="clear" w:pos="720"/>
          <w:tab w:val="center" w:pos="5413" w:leader="none"/>
        </w:tabs>
        <w:autoSpaceDE w:val="false"/>
        <w:spacing w:lineRule="auto" w:line="240" w:before="61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PROGRAMSKA KLASIFIKACIJ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620" w:leader="none"/>
          <w:tab w:val="center" w:pos="2886" w:leader="none"/>
          <w:tab w:val="center" w:pos="5335" w:leader="none"/>
          <w:tab w:val="center" w:pos="7102" w:leader="none"/>
          <w:tab w:val="center" w:pos="8862" w:leader="none"/>
          <w:tab w:val="center" w:pos="10305" w:leader="none"/>
        </w:tabs>
        <w:autoSpaceDE w:val="false"/>
        <w:spacing w:lineRule="auto" w:line="240" w:before="89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većanje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620" w:leader="none"/>
          <w:tab w:val="center" w:pos="5335" w:leader="none"/>
          <w:tab w:val="center" w:pos="7102" w:leader="none"/>
          <w:tab w:val="center" w:pos="8862" w:leader="none"/>
          <w:tab w:val="center" w:pos="103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1 -2. Rebal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smanje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1 - 3.Rebal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/3</w:t>
      </w:r>
    </w:p>
    <w:p>
      <w:pPr>
        <w:pStyle w:val="Normal"/>
        <w:widowControl w:val="false"/>
        <w:tabs>
          <w:tab w:val="clear" w:pos="720"/>
          <w:tab w:val="center" w:pos="620" w:leader="none"/>
          <w:tab w:val="center" w:pos="5335" w:leader="none"/>
          <w:tab w:val="center" w:pos="7102" w:leader="none"/>
          <w:tab w:val="center" w:pos="8862" w:leader="none"/>
          <w:tab w:val="center" w:pos="1030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8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A100042Akt.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ODRŽAVANJE GROBLJA DOBROPOLJCI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20.000,00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-15.000,00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5.000,00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0,2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20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60 Rashodi vezani uz stanovanje i 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kom. pogodnosti koji nisu drugdje svrstani  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stali prihodi po posebnim propis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25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25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25</w:t>
      </w:r>
    </w:p>
    <w:p>
      <w:pPr>
        <w:pStyle w:val="Normal"/>
        <w:widowControl w:val="false"/>
        <w:shd w:fill="FFFF00" w:val="clear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4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DRŽAVANJE KAPELIC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6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20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60 Rashodi vezani uz stanovanje i 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kom. pogodnosti koji nisu drugdje svrstani  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stali prihodi po posebnim propis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63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63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50</w:t>
      </w:r>
    </w:p>
    <w:p>
      <w:pPr>
        <w:pStyle w:val="Normal"/>
        <w:widowControl w:val="false"/>
        <w:shd w:fill="FFFF00" w:val="clear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4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SPOMENIK ŽRTVAMA RATA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shd w:fill="FFFF00" w:val="clear"/>
        <w:tabs>
          <w:tab w:val="clear" w:pos="720"/>
          <w:tab w:val="left" w:pos="90" w:leader="none"/>
          <w:tab w:val="center" w:pos="7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UREĐENJE OKOLIŠA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60 Rashodi vezani uz stanovanje i 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kom. pogodnosti koji nisu drugdje svrstani  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dodatna ulaganja 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efinancijskoj imovin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odatna ulaganja za ostalu nefinancijsk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movinu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4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ODATNA ULAGANJA NA GROBL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5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20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60 Rashodi vezani uz stanovanje i 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kom. pogodnosti koji nisu drugdje svrstani  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stali prihodi po posebnim propis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5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9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dodatna ulaganja 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9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efinancijskoj imovin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odatna ulaganja za ostalu nefinancijsk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9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movinu</w:t>
      </w:r>
    </w:p>
    <w:p>
      <w:pPr>
        <w:pStyle w:val="Normal"/>
        <w:widowControl w:val="false"/>
        <w:shd w:fill="D9D9D9" w:val="clear"/>
        <w:tabs>
          <w:tab w:val="clear" w:pos="720"/>
          <w:tab w:val="left" w:pos="9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RAZVOJ I UPRAVLJANJ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34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19</w:t>
      </w:r>
    </w:p>
    <w:p>
      <w:pPr>
        <w:pStyle w:val="Normal"/>
        <w:widowControl w:val="false"/>
        <w:shd w:fill="D9D9D9" w:val="clear"/>
        <w:tabs>
          <w:tab w:val="clear" w:pos="720"/>
          <w:tab w:val="right" w:pos="11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SUSTAVA VODOOPSKRBE, </w:t>
      </w:r>
    </w:p>
    <w:p>
      <w:pPr>
        <w:pStyle w:val="Normal"/>
        <w:widowControl w:val="false"/>
        <w:shd w:fill="D9D9D9" w:val="clear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DVODNJE I ZAŠTITA VODA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A100047Akt.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UREĐENJE BUNARA TRUBANJ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30.000,00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0,00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30.000,00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411 Opći ekonomski i trgovački 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shd w:fill="FFFF00" w:val="clear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6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ZVOJ STANOVANJA  I POTICANJ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50</w:t>
      </w:r>
    </w:p>
    <w:p>
      <w:pPr>
        <w:pStyle w:val="Normal"/>
        <w:widowControl w:val="false"/>
        <w:shd w:fill="FFFF00" w:val="clear"/>
        <w:tabs>
          <w:tab w:val="clear" w:pos="720"/>
          <w:tab w:val="left" w:pos="90" w:leader="none"/>
          <w:tab w:val="center" w:pos="7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PRIKLJUČIVANJA NA VODOVODNU </w:t>
      </w:r>
    </w:p>
    <w:p>
      <w:pPr>
        <w:pStyle w:val="Normal"/>
        <w:widowControl w:val="false"/>
        <w:shd w:fill="FFFF00" w:val="clear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REŽU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455 Promet cjevovodima i ostali 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5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knade građanima i kućanstvima 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5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emelju osiguranja i druge naknad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stale naknade građanima i kućanstvima iz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5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oračuna</w:t>
      </w:r>
    </w:p>
    <w:p>
      <w:pPr>
        <w:pStyle w:val="Normal"/>
        <w:widowControl w:val="false"/>
        <w:shd w:fill="FFFF00" w:val="clear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76Akt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SUFINANCIRANJE STUDIJSKE 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500,00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500,00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shd w:fill="FFFF00" w:val="clear"/>
        <w:tabs>
          <w:tab w:val="clear" w:pos="720"/>
          <w:tab w:val="left" w:pos="90" w:leader="none"/>
          <w:tab w:val="center" w:pos="7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DOKUMENTACIJE ZA IGRADNJU </w:t>
      </w:r>
    </w:p>
    <w:p>
      <w:pPr>
        <w:pStyle w:val="Normal"/>
        <w:widowControl w:val="false"/>
        <w:shd w:fill="FFFF00" w:val="clear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VODNO-KOMUNALNE </w:t>
      </w:r>
    </w:p>
    <w:p>
      <w:pPr>
        <w:pStyle w:val="Normal"/>
        <w:widowControl w:val="false"/>
        <w:shd w:fill="FFFF00" w:val="clear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INFRASTRUKTURE AGLOMERACIJA  </w:t>
      </w:r>
    </w:p>
    <w:p>
      <w:pPr>
        <w:pStyle w:val="Normal"/>
        <w:widowControl w:val="false"/>
        <w:shd w:fill="FFFF00" w:val="clear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KARINSKOG I NOVIGRADSKOM </w:t>
      </w:r>
    </w:p>
    <w:p>
      <w:pPr>
        <w:pStyle w:val="Normal"/>
        <w:widowControl w:val="false"/>
        <w:shd w:fill="FFFF00" w:val="clear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ORA, PODVELEBITSKOG KANALA TE</w:t>
      </w:r>
    </w:p>
    <w:p>
      <w:pPr>
        <w:pStyle w:val="Normal"/>
        <w:widowControl w:val="false"/>
        <w:shd w:fill="FFFF00" w:val="clear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 ZAPADNOG DIJELA ZADARSKOG </w:t>
      </w:r>
    </w:p>
    <w:p>
      <w:pPr>
        <w:pStyle w:val="Normal"/>
        <w:widowControl w:val="false"/>
        <w:shd w:fill="FFFF00" w:val="clear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ZALEĐA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411 Opći ekonomski i trgovački 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413" w:leader="none"/>
        </w:tabs>
        <w:autoSpaceDE w:val="false"/>
        <w:spacing w:lineRule="auto" w:line="240" w:before="5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5413" w:leader="none"/>
        </w:tabs>
        <w:autoSpaceDE w:val="false"/>
        <w:spacing w:lineRule="auto" w:line="240" w:before="5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413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III. IZMJENE I DOPUNE PLANA PRORAČUNA OPĆINE LIŠANE OSTROVIČKE </w:t>
      </w:r>
    </w:p>
    <w:p>
      <w:pPr>
        <w:pStyle w:val="Normal"/>
        <w:widowControl w:val="false"/>
        <w:tabs>
          <w:tab w:val="clear" w:pos="720"/>
          <w:tab w:val="center" w:pos="541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ZA 2021. GODINU</w:t>
      </w:r>
    </w:p>
    <w:p>
      <w:pPr>
        <w:pStyle w:val="Normal"/>
        <w:widowControl w:val="false"/>
        <w:tabs>
          <w:tab w:val="clear" w:pos="720"/>
          <w:tab w:val="center" w:pos="5413" w:leader="none"/>
        </w:tabs>
        <w:autoSpaceDE w:val="false"/>
        <w:spacing w:lineRule="auto" w:line="240" w:before="61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PROGRAMSKA KLASIFIKACIJ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620" w:leader="none"/>
          <w:tab w:val="center" w:pos="2886" w:leader="none"/>
          <w:tab w:val="center" w:pos="5335" w:leader="none"/>
          <w:tab w:val="center" w:pos="7102" w:leader="none"/>
          <w:tab w:val="center" w:pos="8862" w:leader="none"/>
          <w:tab w:val="center" w:pos="10305" w:leader="none"/>
        </w:tabs>
        <w:autoSpaceDE w:val="false"/>
        <w:spacing w:lineRule="auto" w:line="240" w:before="89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većanje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620" w:leader="none"/>
          <w:tab w:val="center" w:pos="5335" w:leader="none"/>
          <w:tab w:val="center" w:pos="7102" w:leader="none"/>
          <w:tab w:val="center" w:pos="8862" w:leader="none"/>
          <w:tab w:val="center" w:pos="1030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1 -2. Rebal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smanje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1 - 3.Rebal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/3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8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pitalne pomoć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4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VODOOPSKRBA - LOKALNI VODOVO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6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 LIŠANE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455 Promet cjevovodima i ostali 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6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6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6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4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VODOOPSKRBA - LOKALNI VODOVO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2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 OSTROVICA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455 Promet cjevovodima i ostali 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2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2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2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shd w:fill="D9D9D9" w:val="clear"/>
        <w:tabs>
          <w:tab w:val="clear" w:pos="720"/>
          <w:tab w:val="left" w:pos="9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ROSTORNO UREĐENJE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4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27</w:t>
      </w:r>
    </w:p>
    <w:p>
      <w:pPr>
        <w:pStyle w:val="Normal"/>
        <w:widowControl w:val="false"/>
        <w:shd w:fill="D9D9D9" w:val="clear"/>
        <w:tabs>
          <w:tab w:val="clear" w:pos="720"/>
          <w:tab w:val="right" w:pos="11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UNAPREĐENJE STANOVANJA</w:t>
      </w:r>
    </w:p>
    <w:p>
      <w:pPr>
        <w:pStyle w:val="Normal"/>
        <w:widowControl w:val="false"/>
        <w:shd w:fill="FFFF00" w:val="clear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2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5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POSTAVLJANJE JAVNE RASVJETE 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shd w:fill="FFFF00" w:val="clear"/>
        <w:tabs>
          <w:tab w:val="clear" w:pos="720"/>
          <w:tab w:val="left" w:pos="90" w:leader="none"/>
          <w:tab w:val="center" w:pos="281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SLOVNOJ ZONI TROLOKVE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60 Rashodi vezani uz stanovanje i 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kom. pogodnosti koji nisu drugdje svrstani  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shd w:fill="FFFF00" w:val="clear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5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DODATNA ULAGANJA NA JAVNOJ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shd w:fill="FFFF00" w:val="clear"/>
        <w:tabs>
          <w:tab w:val="clear" w:pos="720"/>
          <w:tab w:val="left" w:pos="90" w:leader="none"/>
          <w:tab w:val="center" w:pos="281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VJETI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60 Rashodi vezani uz stanovanje i 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kom. pogodnosti koji nisu drugdje svrstani  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dodatna ulaganja 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efinancijskoj imovin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odatna ulaganja za ostalu nefinancijsk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movinu</w:t>
      </w:r>
    </w:p>
    <w:p>
      <w:pPr>
        <w:pStyle w:val="Normal"/>
        <w:widowControl w:val="false"/>
        <w:shd w:fill="FFFF00" w:val="clear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5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UVOĐENJE BESPLATNOG INTERNET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shd w:fill="FFFF00" w:val="clear"/>
        <w:tabs>
          <w:tab w:val="clear" w:pos="720"/>
          <w:tab w:val="left" w:pos="90" w:leader="none"/>
          <w:tab w:val="center" w:pos="7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WIFI4EU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460 Komunikacije  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shd w:fill="FFFF00" w:val="clear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6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UR4EĐENJE VIDIKOVCA KAMEN SV.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1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shd w:fill="FFFF00" w:val="clear"/>
        <w:tabs>
          <w:tab w:val="clear" w:pos="720"/>
          <w:tab w:val="left" w:pos="90" w:leader="none"/>
          <w:tab w:val="center" w:pos="7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NTE OSTROVICA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1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1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48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MJENE PROSTORNOG PLA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60 Rashodi vezani uz stanovanje i 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kom. pogodnosti koji nisu drugdje svrstani  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413" w:leader="none"/>
        </w:tabs>
        <w:autoSpaceDE w:val="false"/>
        <w:spacing w:lineRule="auto" w:line="240" w:before="5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5413" w:leader="none"/>
        </w:tabs>
        <w:autoSpaceDE w:val="false"/>
        <w:spacing w:lineRule="auto" w:line="240" w:before="5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413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III. IZMJENE I DOPUNE PLANA PRORAČUNA OPĆINE LIŠANE OSTROVIČKE </w:t>
      </w:r>
    </w:p>
    <w:p>
      <w:pPr>
        <w:pStyle w:val="Normal"/>
        <w:widowControl w:val="false"/>
        <w:tabs>
          <w:tab w:val="clear" w:pos="720"/>
          <w:tab w:val="center" w:pos="541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ZA 2021. GODINU</w:t>
      </w:r>
    </w:p>
    <w:p>
      <w:pPr>
        <w:pStyle w:val="Normal"/>
        <w:widowControl w:val="false"/>
        <w:tabs>
          <w:tab w:val="clear" w:pos="720"/>
          <w:tab w:val="center" w:pos="5413" w:leader="none"/>
        </w:tabs>
        <w:autoSpaceDE w:val="false"/>
        <w:spacing w:lineRule="auto" w:line="240" w:before="61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PROGRAMSKA KLASIFIKACIJ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620" w:leader="none"/>
          <w:tab w:val="center" w:pos="2886" w:leader="none"/>
          <w:tab w:val="center" w:pos="5335" w:leader="none"/>
          <w:tab w:val="center" w:pos="7102" w:leader="none"/>
          <w:tab w:val="center" w:pos="8862" w:leader="none"/>
          <w:tab w:val="center" w:pos="10305" w:leader="none"/>
        </w:tabs>
        <w:autoSpaceDE w:val="false"/>
        <w:spacing w:lineRule="auto" w:line="240" w:before="89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većanje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620" w:leader="none"/>
          <w:tab w:val="center" w:pos="5335" w:leader="none"/>
          <w:tab w:val="center" w:pos="7102" w:leader="none"/>
          <w:tab w:val="center" w:pos="8862" w:leader="none"/>
          <w:tab w:val="center" w:pos="103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1 -2. Rebal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smanje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1 - 3.Rebal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/3</w:t>
      </w:r>
    </w:p>
    <w:p>
      <w:pPr>
        <w:pStyle w:val="Normal"/>
        <w:widowControl w:val="false"/>
        <w:tabs>
          <w:tab w:val="clear" w:pos="720"/>
          <w:tab w:val="center" w:pos="620" w:leader="none"/>
          <w:tab w:val="center" w:pos="5335" w:leader="none"/>
          <w:tab w:val="center" w:pos="7102" w:leader="none"/>
          <w:tab w:val="center" w:pos="8862" w:leader="none"/>
          <w:tab w:val="center" w:pos="1030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8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4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URBANISTIČKI PLAN UREĐENJA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2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center" w:pos="7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TAMBENA ZONA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60 Rashodi vezani uz stanovanje i 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kom. pogodnosti koji nisu drugdje svrstani  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1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1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ne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terijalna imovina - prirodna bogat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5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URBANISTIČKI PLAN UREĐENJA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SLOVNA ZONA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60 Rashodi vezani uz stanovanje i 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kom. pogodnosti koji nisu drugdje svrstani  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shd w:fill="D9D9D9" w:val="clear"/>
        <w:tabs>
          <w:tab w:val="clear" w:pos="720"/>
          <w:tab w:val="left" w:pos="9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RAZVOJ I SIGURNOST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5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1.2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2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50</w:t>
      </w:r>
    </w:p>
    <w:p>
      <w:pPr>
        <w:pStyle w:val="Normal"/>
        <w:widowControl w:val="false"/>
        <w:shd w:fill="D9D9D9" w:val="clear"/>
        <w:tabs>
          <w:tab w:val="clear" w:pos="720"/>
          <w:tab w:val="right" w:pos="11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OMETA</w:t>
      </w:r>
    </w:p>
    <w:p>
      <w:pPr>
        <w:pStyle w:val="Normal"/>
        <w:widowControl w:val="false"/>
        <w:shd w:fill="FFFF00" w:val="clear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2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5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ODRŽAVANJE NERAZVRSTAN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1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24</w:t>
      </w:r>
    </w:p>
    <w:p>
      <w:pPr>
        <w:pStyle w:val="Normal"/>
        <w:widowControl w:val="false"/>
        <w:shd w:fill="FFFF00" w:val="clear"/>
        <w:tabs>
          <w:tab w:val="clear" w:pos="720"/>
          <w:tab w:val="left" w:pos="90" w:leader="none"/>
          <w:tab w:val="center" w:pos="7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CESTA I JAVNIH POVRŠINA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51 Cestovni promet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1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24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1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24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21</w:t>
      </w:r>
    </w:p>
    <w:p>
      <w:pPr>
        <w:pStyle w:val="Normal"/>
        <w:widowControl w:val="false"/>
        <w:shd w:fill="FFFF00" w:val="clear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5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URISTIČKA SIGNALIZ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3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51 Cestovni promet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33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33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33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5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ASFALTIRANJE CESTA LIŠA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ROVIČKE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51 Cestovni promet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5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SFALTIRANJE CESTA DOBROPOLJ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6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20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51 Cestovni promet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stali prihodi po posebnim propis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63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63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59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58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SFALTIRANJE CESTA OSTROVIC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5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51 Cestovni promet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52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52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5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413" w:leader="none"/>
        </w:tabs>
        <w:autoSpaceDE w:val="false"/>
        <w:spacing w:lineRule="auto" w:line="240" w:before="5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5413" w:leader="none"/>
        </w:tabs>
        <w:autoSpaceDE w:val="false"/>
        <w:spacing w:lineRule="auto" w:line="240" w:before="5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413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III. IZMJENE I DOPUNE PLANA PRORAČUNA OPĆINE LIŠANE OSTROVIČKE </w:t>
      </w:r>
    </w:p>
    <w:p>
      <w:pPr>
        <w:pStyle w:val="Normal"/>
        <w:widowControl w:val="false"/>
        <w:tabs>
          <w:tab w:val="clear" w:pos="720"/>
          <w:tab w:val="center" w:pos="541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ZA 2021. GODINU</w:t>
      </w:r>
    </w:p>
    <w:p>
      <w:pPr>
        <w:pStyle w:val="Normal"/>
        <w:widowControl w:val="false"/>
        <w:tabs>
          <w:tab w:val="clear" w:pos="720"/>
          <w:tab w:val="center" w:pos="5413" w:leader="none"/>
        </w:tabs>
        <w:autoSpaceDE w:val="false"/>
        <w:spacing w:lineRule="auto" w:line="240" w:before="61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PROGRAMSKA KLASIFIKACIJ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620" w:leader="none"/>
          <w:tab w:val="center" w:pos="2886" w:leader="none"/>
          <w:tab w:val="center" w:pos="5335" w:leader="none"/>
          <w:tab w:val="center" w:pos="7102" w:leader="none"/>
          <w:tab w:val="center" w:pos="8862" w:leader="none"/>
          <w:tab w:val="center" w:pos="10305" w:leader="none"/>
        </w:tabs>
        <w:autoSpaceDE w:val="false"/>
        <w:spacing w:lineRule="auto" w:line="240" w:before="89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većanje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620" w:leader="none"/>
          <w:tab w:val="center" w:pos="5335" w:leader="none"/>
          <w:tab w:val="center" w:pos="7102" w:leader="none"/>
          <w:tab w:val="center" w:pos="8862" w:leader="none"/>
          <w:tab w:val="center" w:pos="103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1 -2. Rebal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smanje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1 - 3.Rebal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/3</w:t>
      </w:r>
    </w:p>
    <w:p>
      <w:pPr>
        <w:pStyle w:val="Normal"/>
        <w:widowControl w:val="false"/>
        <w:tabs>
          <w:tab w:val="clear" w:pos="720"/>
          <w:tab w:val="center" w:pos="620" w:leader="none"/>
          <w:tab w:val="center" w:pos="5335" w:leader="none"/>
          <w:tab w:val="center" w:pos="7102" w:leader="none"/>
          <w:tab w:val="center" w:pos="8862" w:leader="none"/>
          <w:tab w:val="center" w:pos="1030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8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5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ASFALTIRANJE CESTA POSLOV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ZONA TROLOKVE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51 Cestovni promet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6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IZRADA PROJEKATA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ERAZVRSTANE CESTE I JAVNE 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VRŠINE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51 Cestovni promet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6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IZRADA PROJEKTA NOGOSTUPA UZ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RŽAVNU CESTU D56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51 Cestovni promet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6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IZGRADNJA NOGOSTUPA 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LOKALNOJ CESTI L-63152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51 Cestovni promet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shd w:fill="D9D9D9" w:val="clear"/>
        <w:tabs>
          <w:tab w:val="clear" w:pos="720"/>
          <w:tab w:val="left" w:pos="9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ZAŠTITA OKOLIŠ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,01</w:t>
      </w:r>
    </w:p>
    <w:p>
      <w:pPr>
        <w:pStyle w:val="Normal"/>
        <w:widowControl w:val="false"/>
        <w:shd w:fill="D9D9D9" w:val="clear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3</w:t>
      </w:r>
    </w:p>
    <w:p>
      <w:pPr>
        <w:pStyle w:val="Normal"/>
        <w:widowControl w:val="false"/>
        <w:shd w:fill="FFFF00" w:val="clear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6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ERATIZACIJA I DEZINSE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1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20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560 Poslovi i usluge zaštite okoliša 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koji nisu drugdje svrstani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stali prihodi po posebnim propis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15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15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15</w:t>
      </w:r>
    </w:p>
    <w:p>
      <w:pPr>
        <w:pStyle w:val="Normal"/>
        <w:widowControl w:val="false"/>
        <w:shd w:fill="FFFF00" w:val="clear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6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SUFINANCIRANJE AZILA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shd w:fill="FFFF00" w:val="clear"/>
        <w:tabs>
          <w:tab w:val="clear" w:pos="720"/>
          <w:tab w:val="left" w:pos="90" w:leader="none"/>
          <w:tab w:val="center" w:pos="281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EZBRINUTE ŽIVOTINJE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560 Poslovi i usluge zaštite okoliša 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koji nisu drugdje svrstani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7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OBILNO RECIKLAŽNO DVORIŠ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560 Poslovi i usluge zaštite okoliša 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koji nisu drugdje svrstani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94" w:after="0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KUP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995.2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5.876.0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119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0,47</w:t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709" w:right="280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1:39:00Z</dcterms:created>
  <dc:creator>Korisnik</dc:creator>
  <dc:description/>
  <dc:language>en-US</dc:language>
  <cp:lastModifiedBy>Korisnik</cp:lastModifiedBy>
  <dcterms:modified xsi:type="dcterms:W3CDTF">2021-12-23T11:39:00Z</dcterms:modified>
  <cp:revision>2</cp:revision>
  <dc:subject/>
  <dc:title/>
</cp:coreProperties>
</file>