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110490</wp:posOffset>
            </wp:positionV>
            <wp:extent cx="219710" cy="267335"/>
            <wp:effectExtent l="0" t="0" r="0" b="0"/>
            <wp:wrapTight wrapText="bothSides">
              <wp:wrapPolygon edited="0">
                <wp:start x="-438" y="0"/>
                <wp:lineTo x="-438" y="21215"/>
                <wp:lineTo x="21600" y="21215"/>
                <wp:lineTo x="21600" y="0"/>
                <wp:lineTo x="-43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UBLIKA HRVATS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RSKA ŽUPANIJA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38735</wp:posOffset>
            </wp:positionV>
            <wp:extent cx="173990" cy="245745"/>
            <wp:effectExtent l="0" t="0" r="0" b="0"/>
            <wp:wrapTight wrapText="bothSides">
              <wp:wrapPolygon edited="0">
                <wp:start x="-749" y="0"/>
                <wp:lineTo x="-749" y="37131"/>
                <wp:lineTo x="39439" y="37131"/>
                <wp:lineTo x="39439" y="0"/>
                <wp:lineTo x="-749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44866" b="4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</w:rPr>
        <w:t>OPĆIN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</w:rPr>
        <w:t>LIŠANE OSTROVIČK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ćinsko vijeć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KLASA:400-06/22-01/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URBROJ:2198-29-01-23-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 xml:space="preserve">Lišane Ostrovičke,  28.11. 2023.  godine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Na temelju članka 42. Zakona o proračunu ("Narodne novine" broj: 144/21), te članka 31. Statuta Općine  Lišane Ostrovičke ("Službeni glasnik Opći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Lišane Ostrovičke" broj:3/21 ), Općinsko vijeće Općine Lišane Ostrovičke na svojoj   17. sjednici održanoj  dana 28.  studenog  2023. godine, donosi</w:t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</w:rPr>
        <w:t>III. IZMJENE I DOPUNE PLANA PRORAČUNA OPĆINE LIŠANE OSTROVIČKE ZA 2023. GODI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6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</w:rPr>
        <w:t>OPĆI DIO</w:t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0" w:after="0"/>
        <w:ind w:left="7680" w:hanging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0" w:after="0"/>
        <w:ind w:left="6960" w:hanging="0"/>
        <w:rPr/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Članak 1.</w:t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Članak 1. II Izmjena i dopuna proračuna Općine Lišane Ostrovičke za 2023. godinu mijenja se i glasi:</w:t>
      </w:r>
    </w:p>
    <w:p>
      <w:pPr>
        <w:pStyle w:val="Normal"/>
        <w:widowControl w:val="false"/>
        <w:tabs>
          <w:tab w:val="clear" w:pos="720"/>
          <w:tab w:val="right" w:pos="15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ab/>
        <w:t xml:space="preserve">      Navedeni iznosi su izraženi u EUR valuti</w:t>
      </w:r>
    </w:p>
    <w:tbl>
      <w:tblPr>
        <w:tblW w:w="3871" w:type="dxa"/>
        <w:jc w:val="left"/>
        <w:tblInd w:w="1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5"/>
        <w:gridCol w:w="146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5200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Proračun 2023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5200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2. Rebalan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52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Povećanje/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52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smanjenj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52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Proračun 2023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5200" w:leader="none"/>
              </w:tabs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  <w:t>3. Rebalan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131" w:leader="none"/>
          <w:tab w:val="center" w:pos="13378" w:leader="none"/>
          <w:tab w:val="center" w:pos="14625" w:leader="none"/>
        </w:tabs>
        <w:autoSpaceDE w:val="false"/>
        <w:spacing w:lineRule="auto" w:line="240" w:before="0" w:after="0"/>
        <w:jc w:val="right"/>
        <w:rPr>
          <w:rFonts w:ascii="Tahoma" w:hAnsi="Tahoma" w:cs="Tahoma"/>
          <w:color w:val="FF0000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A) SAŽETAK RAČUNA PRIHODA I RASHOD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DD6EE" w:val="clear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178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UKUPNO PRIHOD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889.105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692.606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196.498,38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PRI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826.455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-692.606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133.848,38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68" w:after="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PRIHODI OD PRODAJE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6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62.650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DD6EE" w:val="clear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68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UKUPNO RASHOD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029.274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692.606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336.668,0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RASHODI 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37.629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-30.2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407.334,19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68" w:after="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.591.645,6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-662.311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929.333,81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DD6EE" w:val="clear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68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RAZLIKA VIŠAK/MANJAK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140.169,6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140.169,62</w:t>
      </w:r>
    </w:p>
    <w:p>
      <w:pPr>
        <w:pStyle w:val="Normal"/>
        <w:widowControl w:val="false"/>
        <w:tabs>
          <w:tab w:val="clear" w:pos="720"/>
          <w:tab w:val="center" w:pos="7624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B) SAŽETAK RAČUNA FINANCIRANJ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128" w:after="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PRIMICI OD FINANCIJSKE IMOVINE I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74.27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74.274,7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68" w:after="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IZDACI ZA FINANCIJSKU IMOVINU I OTPLATE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93.4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93.472,47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DD6EE" w:val="clear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68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NETO FINANCIRAN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80.802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80.802,26</w:t>
      </w:r>
    </w:p>
    <w:p>
      <w:pPr>
        <w:pStyle w:val="Normal"/>
        <w:widowControl w:val="false"/>
        <w:tabs>
          <w:tab w:val="clear" w:pos="720"/>
          <w:tab w:val="center" w:pos="7647" w:leader="none"/>
        </w:tabs>
        <w:autoSpaceDE w:val="false"/>
        <w:spacing w:lineRule="auto" w:line="240" w:before="24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C) PRENESENI VIŠAK ILI PRENESENI MANJAK I VIŠEGODIŠNJI PLAN URAVNOTEŽENJ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24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UKUPAN DONOS VIŠKA / MANJKA IZ PRETHODNE(IH) GOD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40.632,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40.632,6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DD6EE" w:val="clear"/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VIŠAK / MANJAK IZ PRETHODNE(IH) GODINE KOJI ĆE SE RASPOREDITI / POKRI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40.632,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40.632,6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right" w:pos="12761" w:leader="none"/>
          <w:tab w:val="right" w:pos="14008" w:leader="none"/>
          <w:tab w:val="right" w:pos="15255" w:leader="none"/>
        </w:tabs>
        <w:autoSpaceDE w:val="false"/>
        <w:spacing w:lineRule="auto" w:line="240" w:before="217" w:after="0"/>
        <w:rPr/>
      </w:pP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VIŠAK/MANJAK + NETO FINANCIRANJE + RASPOLOŽIVA SREDSTVA IZ PRETHODNIH GOD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  <w:t>Prihodi i rashodi, te primici i izdaci po ekonomskoj klasifikaciji utvrđuju se u Računu prihoda i rashoda i računu financiranja u općem dijelu  III  Izmjena i dopuna Proračuna Općine Lišane Ostrovičke za 2023. godin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Članak 3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  <w:t>Posebni dio III Izmjena i dopuna  Proračuna sastoji se od rashoda i izdataka raspoređenih u programe koji se sastoje od aktivnosti i projekata. Rashodi i izdaci u Posebnom dijelu prikazani su prema izvorima financiranja, ekonomskoj, organizacijskoj, programskoj i funkcijskoj klasifikacij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Članak 4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kern w:val="0"/>
        </w:rPr>
        <w:t>Ove III  Izmjene i dopune Proračuna Općine Lišane Ostrovičke za 2023. godinu stupaju na snagu osmog dana od dana objave u "Službenom glasniku Općine Lišane Ostrovičke".</w:t>
      </w:r>
    </w:p>
    <w:p>
      <w:pPr>
        <w:pStyle w:val="Normal"/>
        <w:widowControl w:val="false"/>
        <w:tabs>
          <w:tab w:val="clear" w:pos="720"/>
          <w:tab w:val="center" w:pos="124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</w:rPr>
        <w:tab/>
      </w:r>
      <w:r>
        <w:rPr>
          <w:rFonts w:cs="Tahoma" w:ascii="Tahoma" w:hAnsi="Tahoma"/>
          <w:color w:val="000000"/>
          <w:kern w:val="0"/>
        </w:rPr>
        <w:t xml:space="preserve">                                        </w:t>
      </w:r>
      <w:r>
        <w:rPr>
          <w:rFonts w:cs="Arial" w:ascii="Arial" w:hAnsi="Arial"/>
          <w:kern w:val="0"/>
        </w:rPr>
        <w:tab/>
      </w:r>
    </w:p>
    <w:p>
      <w:pPr>
        <w:pStyle w:val="Normal"/>
        <w:widowControl w:val="false"/>
        <w:tabs>
          <w:tab w:val="clear" w:pos="720"/>
          <w:tab w:val="center" w:pos="1249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</w:rPr>
      </w:pPr>
      <w:r>
        <w:rPr>
          <w:rFonts w:cs="Arial" w:ascii="Arial" w:hAnsi="Arial"/>
          <w:kern w:val="0"/>
        </w:rPr>
        <w:tab/>
      </w:r>
    </w:p>
    <w:p>
      <w:pPr>
        <w:pStyle w:val="Normal"/>
        <w:widowControl w:val="false"/>
        <w:tabs>
          <w:tab w:val="clear" w:pos="720"/>
          <w:tab w:val="center" w:pos="1249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edsjednik:</w:t>
      </w:r>
    </w:p>
    <w:p>
      <w:pPr>
        <w:pStyle w:val="Normal"/>
        <w:widowControl w:val="false"/>
        <w:tabs>
          <w:tab w:val="clear" w:pos="720"/>
          <w:tab w:val="center" w:pos="124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249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Karlo Martin Kalcina, mag.oec.</w:t>
      </w:r>
    </w:p>
    <w:p>
      <w:pPr>
        <w:pStyle w:val="Normal"/>
        <w:widowControl w:val="false"/>
        <w:tabs>
          <w:tab w:val="clear" w:pos="720"/>
          <w:tab w:val="center" w:pos="1249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9"/>
          <w:szCs w:val="19"/>
        </w:rPr>
      </w:pPr>
      <w:r>
        <w:rPr>
          <w:rFonts w:cs="Tahoma" w:ascii="Tahoma" w:hAnsi="Tahoma"/>
          <w:color w:val="000000"/>
          <w:kern w:val="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</w:rPr>
        <w:t>I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rPr/>
      </w:pPr>
      <w:r>
        <w:rPr>
          <w:rFonts w:cs="Tahoma" w:ascii="Tahoma" w:hAnsi="Tahoma"/>
          <w:kern w:val="0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 OPĆI DIO - A. RAČUN PRIHODA I RASHODA (PRIHODI POSLOVANJA)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5098" w:leader="none"/>
          <w:tab w:val="center" w:pos="9673" w:leader="none"/>
          <w:tab w:val="center" w:pos="11509" w:leader="none"/>
          <w:tab w:val="center" w:pos="13323" w:leader="none"/>
          <w:tab w:val="center" w:pos="14773" w:leader="none"/>
        </w:tabs>
        <w:autoSpaceDE w:val="false"/>
        <w:spacing w:lineRule="auto" w:line="240" w:before="88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 Pozicija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  <w:t xml:space="preserve">      </w:t>
      </w:r>
      <w:r>
        <w:rPr>
          <w:rFonts w:cs="Tahoma" w:ascii="Tahoma" w:hAnsi="Tahoma"/>
          <w:color w:val="000000"/>
          <w:kern w:val="0"/>
          <w:sz w:val="16"/>
          <w:szCs w:val="16"/>
        </w:rPr>
        <w:t xml:space="preserve">Proračun 2023  </w:t>
      </w:r>
      <w:r>
        <w:rPr>
          <w:rFonts w:cs="Arial" w:ascii="Arial" w:hAnsi="Arial"/>
          <w:kern w:val="0"/>
          <w:sz w:val="16"/>
          <w:szCs w:val="16"/>
        </w:rPr>
        <w:tab/>
        <w:t xml:space="preserve">         </w:t>
      </w:r>
      <w:r>
        <w:rPr>
          <w:rFonts w:cs="Tahoma" w:ascii="Tahoma" w:hAnsi="Tahoma"/>
          <w:color w:val="000000"/>
          <w:kern w:val="0"/>
          <w:sz w:val="16"/>
          <w:szCs w:val="16"/>
        </w:rPr>
        <w:t>Povećanje/</w:t>
      </w:r>
      <w:r>
        <w:rPr>
          <w:rFonts w:cs="Arial" w:ascii="Arial" w:hAnsi="Arial"/>
          <w:kern w:val="0"/>
          <w:sz w:val="16"/>
          <w:szCs w:val="16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6"/>
          <w:szCs w:val="16"/>
        </w:rPr>
        <w:t>Proračun 2023</w:t>
      </w:r>
      <w:r>
        <w:rPr>
          <w:rFonts w:cs="Arial" w:ascii="Arial" w:hAnsi="Arial"/>
          <w:kern w:val="0"/>
          <w:sz w:val="16"/>
          <w:szCs w:val="16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673" w:leader="none"/>
          <w:tab w:val="center" w:pos="11509" w:leader="none"/>
          <w:tab w:val="center" w:pos="13323" w:leader="none"/>
          <w:tab w:val="center" w:pos="1477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  <w:t xml:space="preserve">   2. </w:t>
      </w:r>
      <w:r>
        <w:rPr>
          <w:rFonts w:cs="Tahoma" w:ascii="Tahoma" w:hAnsi="Tahoma"/>
          <w:color w:val="000000"/>
          <w:kern w:val="0"/>
          <w:sz w:val="16"/>
          <w:szCs w:val="16"/>
        </w:rPr>
        <w:t>rebalans</w:t>
      </w:r>
      <w:r>
        <w:rPr>
          <w:rFonts w:cs="Arial" w:ascii="Arial" w:hAnsi="Arial"/>
          <w:kern w:val="0"/>
          <w:sz w:val="16"/>
          <w:szCs w:val="16"/>
        </w:rPr>
        <w:tab/>
        <w:t xml:space="preserve">          </w:t>
      </w:r>
      <w:r>
        <w:rPr>
          <w:rFonts w:cs="Tahoma" w:ascii="Tahoma" w:hAnsi="Tahoma"/>
          <w:color w:val="000000"/>
          <w:kern w:val="0"/>
          <w:sz w:val="16"/>
          <w:szCs w:val="16"/>
        </w:rPr>
        <w:t>smanjenje</w:t>
      </w:r>
      <w:r>
        <w:rPr>
          <w:rFonts w:cs="Arial" w:ascii="Arial" w:hAnsi="Arial"/>
          <w:kern w:val="0"/>
          <w:sz w:val="16"/>
          <w:szCs w:val="16"/>
        </w:rPr>
        <w:tab/>
        <w:t xml:space="preserve"> 3. </w:t>
      </w:r>
      <w:r>
        <w:rPr>
          <w:rFonts w:cs="Tahoma" w:ascii="Tahoma" w:hAnsi="Tahoma"/>
          <w:color w:val="000000"/>
          <w:kern w:val="0"/>
          <w:sz w:val="16"/>
          <w:szCs w:val="16"/>
        </w:rPr>
        <w:t>rebalans</w:t>
      </w:r>
      <w:r>
        <w:rPr>
          <w:rFonts w:cs="Arial" w:ascii="Arial" w:hAnsi="Arial"/>
          <w:kern w:val="0"/>
          <w:sz w:val="16"/>
          <w:szCs w:val="16"/>
        </w:rPr>
        <w:tab/>
        <w:t xml:space="preserve">     </w:t>
      </w:r>
      <w:r>
        <w:rPr>
          <w:rFonts w:cs="Tahoma" w:ascii="Tahoma" w:hAnsi="Tahoma"/>
          <w:color w:val="000000"/>
          <w:kern w:val="0"/>
          <w:sz w:val="16"/>
          <w:szCs w:val="16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5098" w:leader="none"/>
          <w:tab w:val="center" w:pos="9673" w:leader="none"/>
          <w:tab w:val="center" w:pos="11509" w:leader="none"/>
          <w:tab w:val="center" w:pos="13323" w:leader="none"/>
          <w:tab w:val="center" w:pos="14773" w:leader="none"/>
        </w:tabs>
        <w:autoSpaceDE w:val="false"/>
        <w:spacing w:lineRule="auto" w:line="240" w:before="51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  <w:t xml:space="preserve">         </w:t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  <w:t xml:space="preserve">        4        </w:t>
        <w:tab/>
        <w:t xml:space="preserve">        </w:t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16"/>
          <w:szCs w:val="16"/>
        </w:rPr>
        <w:tab/>
        <w:t xml:space="preserve">      </w:t>
      </w:r>
      <w:r>
        <w:rPr>
          <w:rFonts w:cs="Tahoma" w:ascii="Tahoma" w:hAnsi="Tahoma"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i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826.455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692.606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133.848,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2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hodi od porez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94.395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99.395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2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94.395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99.395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2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omoći iz inozemstva i od subjekata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463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-697.606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766.193,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2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.463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697.606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766.193,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2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hodi od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0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0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30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30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 xml:space="preserve">Prihodi od upravnih i administrativnih pristojbi, pristojbi po posebnim propisima i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98.6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98.6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left" w:pos="158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1"/>
          <w:szCs w:val="21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naknada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4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.3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97.3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97.3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hodi od prodaje proizvoda i robe te pruženih usluga i prihodi od dona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Kazne, upravne mjere i ostali pri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9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9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9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9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44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ihodi od prodaje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hodi od prodaje ne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Prihodi od prodaje nefin. imovine u vlasništvu JL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6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6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9" w:leader="none"/>
          <w:tab w:val="right" w:pos="10560" w:leader="none"/>
          <w:tab w:val="right" w:pos="12360" w:leader="none"/>
          <w:tab w:val="right" w:pos="14175" w:leader="none"/>
          <w:tab w:val="right" w:pos="15300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UKUP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.889.105,2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-692.606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.196.498,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63,34%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</w:rPr>
        <w:t>I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ind w:left="4710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PĆI DIO - A. RAČUN PRIHODA I RASHODA (RASHODI POSLOVANJA)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ind w:left="4710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5098" w:leader="none"/>
          <w:tab w:val="center" w:pos="9673" w:leader="none"/>
          <w:tab w:val="center" w:pos="11509" w:leader="none"/>
          <w:tab w:val="center" w:pos="13323" w:leader="none"/>
          <w:tab w:val="center" w:pos="1477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ačun/ Pozicija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pis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      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račun 2023 </w:t>
      </w:r>
      <w:r>
        <w:rPr>
          <w:rFonts w:cs="Arial" w:ascii="Arial" w:hAnsi="Arial"/>
          <w:kern w:val="0"/>
          <w:sz w:val="18"/>
          <w:szCs w:val="18"/>
        </w:rPr>
        <w:t xml:space="preserve"> 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ovećanje/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roračun 2023</w:t>
      </w:r>
      <w:r>
        <w:rPr>
          <w:rFonts w:cs="Arial" w:ascii="Arial" w:hAnsi="Arial"/>
          <w:kern w:val="0"/>
          <w:sz w:val="18"/>
          <w:szCs w:val="18"/>
        </w:rPr>
        <w:t xml:space="preserve">     </w:t>
      </w:r>
      <w:r>
        <w:rPr>
          <w:rFonts w:cs="Tahoma" w:ascii="Tahoma" w:hAnsi="Tahoma"/>
          <w:color w:val="000000"/>
          <w:kern w:val="0"/>
          <w:sz w:val="18"/>
          <w:szCs w:val="18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673" w:leader="none"/>
          <w:tab w:val="center" w:pos="11509" w:leader="none"/>
          <w:tab w:val="center" w:pos="13323" w:leader="none"/>
          <w:tab w:val="center" w:pos="1477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  <w:t xml:space="preserve">    2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smanjenje</w:t>
      </w:r>
      <w:r>
        <w:rPr>
          <w:rFonts w:cs="Arial" w:ascii="Arial" w:hAnsi="Arial"/>
          <w:kern w:val="0"/>
          <w:sz w:val="18"/>
          <w:szCs w:val="18"/>
        </w:rPr>
        <w:tab/>
        <w:t xml:space="preserve">   3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5098" w:leader="none"/>
          <w:tab w:val="center" w:pos="9673" w:leader="none"/>
          <w:tab w:val="center" w:pos="11509" w:leader="none"/>
          <w:tab w:val="center" w:pos="13323" w:leader="none"/>
          <w:tab w:val="center" w:pos="1477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ab/>
        <w:t xml:space="preserve">    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37.629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30.2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07.334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93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68.66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-19.0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49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8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84.65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2.8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81.80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96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4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4.7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1.5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3.22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89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69.2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14.6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4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78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81.454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.0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89.504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4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75.164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5.7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90.904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20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4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4.8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8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46.1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84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1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.0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2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1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Financijsk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9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4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0.7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7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9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.4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0.7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7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omoći dane u inozemstvo 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.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1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-7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3.8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76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4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2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2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90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5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4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35.4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-14.8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0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8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7.5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14.8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2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46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7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7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591.645,6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662.311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929.333,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8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Rashodi za nabavu ne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.320.195,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-654.311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665.883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0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7.327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7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34.927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27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4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34.3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36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6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.026.133,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637.091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389.041,2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37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7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Prihodi od prodaje nefin. imovine u vlasništvu JL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42.4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27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5.4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36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8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Namjenski primici od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Rashodi za dodatna ulaganja na nefinancijskoj imovi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64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-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56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96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3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4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.9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.9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2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4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24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9" w:leader="none"/>
          <w:tab w:val="right" w:pos="10560" w:leader="none"/>
          <w:tab w:val="right" w:pos="12360" w:leader="none"/>
          <w:tab w:val="right" w:pos="14175" w:leader="none"/>
          <w:tab w:val="right" w:pos="15300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UKUPN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.029.274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-692.606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.336.668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65,87%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</w:rPr>
        <w:t>I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19" w:after="0"/>
        <w:ind w:left="3570" w:hanging="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OPĆI DIO - A. RAČUN PRIHODA I RASHODA (RASHODI PREMA FUNKCIJSKOJ KLASIFIKACIJI)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19" w:after="0"/>
        <w:ind w:left="3570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5389" w:leader="none"/>
          <w:tab w:val="center" w:pos="10958" w:leader="none"/>
          <w:tab w:val="center" w:pos="12772" w:leader="none"/>
          <w:tab w:val="center" w:pos="145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Funk.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pis</w:t>
      </w:r>
      <w:r>
        <w:rPr>
          <w:rFonts w:cs="Arial" w:ascii="Arial" w:hAnsi="Arial"/>
          <w:kern w:val="0"/>
          <w:sz w:val="18"/>
          <w:szCs w:val="18"/>
        </w:rPr>
        <w:tab/>
        <w:t xml:space="preserve">    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račun 2023 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Razlika</w:t>
      </w:r>
      <w:r>
        <w:rPr>
          <w:rFonts w:cs="Arial" w:ascii="Arial" w:hAnsi="Arial"/>
          <w:kern w:val="0"/>
          <w:sz w:val="18"/>
          <w:szCs w:val="18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</w:rPr>
        <w:t>Proračun 202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0958" w:leader="none"/>
          <w:tab w:val="center" w:pos="12772" w:leader="none"/>
          <w:tab w:val="center" w:pos="14588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kern w:val="0"/>
          <w:sz w:val="18"/>
          <w:szCs w:val="18"/>
        </w:rPr>
        <w:t xml:space="preserve">2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                    5-3</w:t>
      </w:r>
      <w:r>
        <w:rPr>
          <w:rFonts w:cs="Arial" w:ascii="Arial" w:hAnsi="Arial"/>
          <w:kern w:val="0"/>
          <w:sz w:val="18"/>
          <w:szCs w:val="18"/>
        </w:rPr>
        <w:t xml:space="preserve">           3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368" w:leader="none"/>
          <w:tab w:val="center" w:pos="5389" w:leader="none"/>
          <w:tab w:val="center" w:pos="10958" w:leader="none"/>
          <w:tab w:val="center" w:pos="12772" w:leader="none"/>
          <w:tab w:val="center" w:pos="145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Opće javne uslug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989.617,5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605.8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83.782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Izvršna i zakonodavna tijela, financijski i fiskalni poslovi, vanjski poslovi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982.328,4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-605.8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376.493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Opće uslug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7.289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7.289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Javni red i sigurnost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8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4.79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Usluge protupožarne zaštit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8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4.79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Ekonomski poslovi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42.017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17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24.377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Opći ekonomski, trgovački i poslovi vezani uz rad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8.477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8.477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omet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33.5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-17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15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Zaštita okoliš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.72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5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oslovi i usluge zaštite okoliša koji nisu drugdje svrstani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3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3.72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Usluge unaprjeđenja stanovanja i zajednic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82.5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16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65.814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6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Ulična rasvjet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29.6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-8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20.914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6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Rashodi vezani uz stanovanje i kom. pogodnosti koji nisu drugdje svrstani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2.9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-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44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Rekreacija, kultura i religij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76.770,0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53.081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23.688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8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Službe rekreacije i sport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60.180,0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-42.271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17.908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8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Religijske i druge službe zajednic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6.5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-10.8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.7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Obrazovanj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90.61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91.06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9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Obrazovanj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66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9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Predškolsko i osnovno obrazovanj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81.98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82.4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Srednjoškolsko obrazovanj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66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9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Visoka naobrazb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.3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Socijalna zaštit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5.8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6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9.43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Bolest i invaliditet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5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-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0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Obitelj i djec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0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Socijalna pomoć stanovništvu koje nije obuhvaćeno redovnim socijalnim programima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4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-2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2.1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0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 xml:space="preserve">Aktivnosti socijalne zaštite koje nisu drugdje svrstane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5.5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15.550,00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11814" w:leader="none"/>
          <w:tab w:val="right" w:pos="13628" w:leader="none"/>
          <w:tab w:val="right" w:pos="15464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b/>
          <w:b/>
          <w:bCs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2.029.274,88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-692.606,88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1.336.668,00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</w:rPr>
        <w:t>I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ind w:left="6345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OPĆI DIO - B. RAČUN FINANCIRANJA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5098" w:leader="none"/>
          <w:tab w:val="center" w:pos="9673" w:leader="none"/>
          <w:tab w:val="center" w:pos="11509" w:leader="none"/>
          <w:tab w:val="center" w:pos="13323" w:leader="none"/>
          <w:tab w:val="center" w:pos="14773" w:leader="none"/>
        </w:tabs>
        <w:autoSpaceDE w:val="false"/>
        <w:spacing w:lineRule="auto" w:line="240" w:before="88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ačun/ Pozicija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pis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račun 2023 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ovećanje/</w:t>
      </w:r>
      <w:r>
        <w:rPr>
          <w:rFonts w:cs="Arial" w:ascii="Arial" w:hAnsi="Arial"/>
          <w:kern w:val="0"/>
          <w:sz w:val="18"/>
          <w:szCs w:val="18"/>
        </w:rPr>
        <w:tab/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roračun 2023</w:t>
      </w:r>
      <w:r>
        <w:rPr>
          <w:rFonts w:cs="Arial" w:ascii="Arial" w:hAnsi="Arial"/>
          <w:kern w:val="0"/>
          <w:sz w:val="18"/>
          <w:szCs w:val="18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673" w:leader="none"/>
          <w:tab w:val="center" w:pos="11509" w:leader="none"/>
          <w:tab w:val="center" w:pos="13323" w:leader="none"/>
          <w:tab w:val="center" w:pos="1477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  <w:t xml:space="preserve">   2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smanjenje</w:t>
      </w:r>
      <w:r>
        <w:rPr>
          <w:rFonts w:cs="Arial" w:ascii="Arial" w:hAnsi="Arial"/>
          <w:kern w:val="0"/>
          <w:sz w:val="18"/>
          <w:szCs w:val="18"/>
        </w:rPr>
        <w:tab/>
        <w:t xml:space="preserve">  3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  <w:t xml:space="preserve">     </w:t>
      </w:r>
      <w:r>
        <w:rPr>
          <w:rFonts w:cs="Tahoma" w:ascii="Tahoma" w:hAnsi="Tahoma"/>
          <w:color w:val="000000"/>
          <w:kern w:val="0"/>
          <w:sz w:val="18"/>
          <w:szCs w:val="18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6" w:leader="none"/>
          <w:tab w:val="center" w:pos="5098" w:leader="none"/>
          <w:tab w:val="center" w:pos="9673" w:leader="none"/>
          <w:tab w:val="center" w:pos="11509" w:leader="none"/>
          <w:tab w:val="center" w:pos="13323" w:leader="none"/>
          <w:tab w:val="center" w:pos="14773" w:leader="none"/>
        </w:tabs>
        <w:autoSpaceDE w:val="false"/>
        <w:spacing w:lineRule="auto" w:line="240" w:before="51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Izdaci za financijsku imovinu i otplate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93.4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93.4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Izdaci za dionice i udjele u glavn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-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-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5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Izdaci za otplatu glavnice primljenih kredita i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-93.0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-93.0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93.0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-93.0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44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imici od financijske imovine i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74.27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74.27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81" w:leader="none"/>
          <w:tab w:val="right" w:pos="10560" w:leader="none"/>
          <w:tab w:val="right" w:pos="12360" w:leader="none"/>
          <w:tab w:val="right" w:pos="14175" w:leader="none"/>
          <w:tab w:val="right" w:pos="1531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8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Primici od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74.27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274.27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11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66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66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28" w:leader="none"/>
          <w:tab w:val="left" w:pos="1581" w:leader="none"/>
          <w:tab w:val="right" w:pos="10554" w:leader="none"/>
          <w:tab w:val="right" w:pos="12354" w:leader="none"/>
          <w:tab w:val="right" w:pos="14169" w:leader="none"/>
          <w:tab w:val="right" w:pos="15306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kern w:val="0"/>
          <w:sz w:val="27"/>
          <w:szCs w:val="27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20"/>
          <w:szCs w:val="20"/>
        </w:rPr>
        <w:t>Izvor: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Namjenski primici od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kern w:val="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0560" w:leader="none"/>
          <w:tab w:val="right" w:pos="12360" w:leader="none"/>
          <w:tab w:val="right" w:pos="14175" w:leader="none"/>
          <w:tab w:val="right" w:pos="15300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180.802,26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0,00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180.802,26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100,00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0560" w:leader="none"/>
          <w:tab w:val="right" w:pos="12360" w:leader="none"/>
          <w:tab w:val="right" w:pos="14175" w:leader="none"/>
          <w:tab w:val="right" w:pos="15300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0560" w:leader="none"/>
          <w:tab w:val="right" w:pos="12360" w:leader="none"/>
          <w:tab w:val="right" w:pos="14175" w:leader="none"/>
          <w:tab w:val="right" w:pos="15300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0560" w:leader="none"/>
          <w:tab w:val="right" w:pos="12360" w:leader="none"/>
          <w:tab w:val="right" w:pos="14175" w:leader="none"/>
          <w:tab w:val="right" w:pos="15300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0560" w:leader="none"/>
          <w:tab w:val="right" w:pos="12360" w:leader="none"/>
          <w:tab w:val="right" w:pos="14175" w:leader="none"/>
          <w:tab w:val="right" w:pos="15300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0560" w:leader="none"/>
          <w:tab w:val="right" w:pos="12360" w:leader="none"/>
          <w:tab w:val="right" w:pos="14175" w:leader="none"/>
          <w:tab w:val="right" w:pos="15300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0560" w:leader="none"/>
          <w:tab w:val="right" w:pos="12360" w:leader="none"/>
          <w:tab w:val="right" w:pos="14175" w:leader="none"/>
          <w:tab w:val="right" w:pos="15300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0560" w:leader="none"/>
          <w:tab w:val="right" w:pos="12360" w:leader="none"/>
          <w:tab w:val="right" w:pos="14175" w:leader="none"/>
          <w:tab w:val="right" w:pos="15300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0560" w:leader="none"/>
          <w:tab w:val="right" w:pos="12360" w:leader="none"/>
          <w:tab w:val="right" w:pos="14175" w:leader="none"/>
          <w:tab w:val="right" w:pos="15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0560" w:leader="none"/>
          <w:tab w:val="right" w:pos="12360" w:leader="none"/>
          <w:tab w:val="right" w:pos="14175" w:leader="none"/>
          <w:tab w:val="right" w:pos="15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</w:rPr>
        <w:t>I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POSEBNI DIO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ind w:left="7680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ačun/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pis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račun 2023  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ovećanje/</w:t>
      </w:r>
      <w:r>
        <w:rPr>
          <w:rFonts w:cs="Arial" w:ascii="Arial" w:hAnsi="Arial"/>
          <w:kern w:val="0"/>
          <w:sz w:val="18"/>
          <w:szCs w:val="18"/>
        </w:rPr>
        <w:tab/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račun 2023 </w:t>
      </w:r>
      <w:r>
        <w:rPr>
          <w:rFonts w:cs="Arial" w:ascii="Arial" w:hAnsi="Arial"/>
          <w:kern w:val="0"/>
          <w:sz w:val="18"/>
          <w:szCs w:val="18"/>
        </w:rPr>
        <w:tab/>
        <w:t xml:space="preserve">   </w:t>
      </w:r>
      <w:r>
        <w:rPr>
          <w:rFonts w:cs="Tahoma" w:ascii="Tahoma" w:hAnsi="Tahoma"/>
          <w:color w:val="000000"/>
          <w:kern w:val="0"/>
          <w:sz w:val="18"/>
          <w:szCs w:val="18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zicija</w:t>
      </w:r>
      <w:r>
        <w:rPr>
          <w:rFonts w:cs="Arial" w:ascii="Arial" w:hAnsi="Arial"/>
          <w:kern w:val="0"/>
          <w:sz w:val="18"/>
          <w:szCs w:val="18"/>
        </w:rPr>
        <w:tab/>
        <w:t xml:space="preserve">    2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smanjenje</w:t>
      </w:r>
      <w:r>
        <w:rPr>
          <w:rFonts w:cs="Arial" w:ascii="Arial" w:hAnsi="Arial"/>
          <w:kern w:val="0"/>
          <w:sz w:val="18"/>
          <w:szCs w:val="18"/>
        </w:rPr>
        <w:tab/>
        <w:t xml:space="preserve">   3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  <w:t xml:space="preserve">   </w:t>
      </w:r>
      <w:r>
        <w:rPr>
          <w:rFonts w:cs="Tahoma" w:ascii="Tahoma" w:hAnsi="Tahoma"/>
          <w:color w:val="000000"/>
          <w:kern w:val="0"/>
          <w:sz w:val="18"/>
          <w:szCs w:val="18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ab/>
        <w:t xml:space="preserve">   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Z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EDSTAVNIČKA TIJEL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16" w:leader="none"/>
          <w:tab w:val="left" w:pos="1506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GL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1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EDSTAVNIČKO TIJEL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16" w:leader="none"/>
          <w:tab w:val="left" w:pos="1506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 10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OPĆINSKO VIJEĆ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01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DJELOKRUG RADA OPĆINSKOG VIJEĆ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5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5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02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OBILJEŽAVANJE DANA OPĆIN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.65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.65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03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SREDSTVA ZA RAD POLITIČKIH STRANAK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.09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.09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0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0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04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UREĐENJE OPĆINE ZA BLAGDAN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.3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.3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Z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IZVRŠNA TIJEL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0.2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3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6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90,5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16" w:leader="none"/>
          <w:tab w:val="left" w:pos="1506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GL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10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IZVRŠNO TIJELO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0.2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3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6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90,5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 100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URED OPĆINSKOG NAČELNIK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0.2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3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6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90,5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jc w:val="center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</w:rPr>
        <w:t>I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OSEBNI DI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102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ačun/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pis</w:t>
      </w:r>
      <w:r>
        <w:rPr>
          <w:rFonts w:cs="Arial" w:ascii="Arial" w:hAnsi="Arial"/>
          <w:kern w:val="0"/>
          <w:sz w:val="18"/>
          <w:szCs w:val="18"/>
        </w:rPr>
        <w:tab/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račun 2023 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ovećanje/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račun 2023  </w:t>
      </w:r>
      <w:r>
        <w:rPr>
          <w:rFonts w:cs="Arial" w:ascii="Arial" w:hAnsi="Arial"/>
          <w:kern w:val="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zicija</w:t>
      </w:r>
      <w:r>
        <w:rPr>
          <w:rFonts w:cs="Arial" w:ascii="Arial" w:hAnsi="Arial"/>
          <w:kern w:val="0"/>
          <w:sz w:val="18"/>
          <w:szCs w:val="18"/>
        </w:rPr>
        <w:tab/>
        <w:t xml:space="preserve">    2. 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smanjenje</w:t>
      </w:r>
      <w:r>
        <w:rPr>
          <w:rFonts w:cs="Arial" w:ascii="Arial" w:hAnsi="Arial"/>
          <w:kern w:val="0"/>
          <w:sz w:val="18"/>
          <w:szCs w:val="18"/>
        </w:rPr>
        <w:tab/>
        <w:t xml:space="preserve">  3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ab/>
        <w:t xml:space="preserve">     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05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DJELOKRUG RADA UREDA NAČELNIK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38.27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-3.8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34.47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90,0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8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3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4.4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90,0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3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4.4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0,0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.2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2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0.3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7,4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.0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8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4,0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06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POKROVITELJSTVA NAČELNIK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.99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.99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Z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JEDINSTVENI UPRAVNI O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.077.297,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688.806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388.490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6,8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16" w:leader="none"/>
          <w:tab w:val="left" w:pos="1506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GLA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010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JEDINSTVENI UPRAVNI ODJEL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.077.297,3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688.806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388.490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6,84%</w:t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21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 100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JAVNA UPRAVA I ADMINISTRACI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42.617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4.0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38.58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98,3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07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FINANCIRANJE JAVNE UPRAVE I ADMINISTR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0.92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22.3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0,3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0.92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22.3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0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0.92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22.37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0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9.7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3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9.3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9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.8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3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0.20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22,9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Financijsk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9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4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0.7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7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moći dane u inozemstvo 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08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FINANCIRANJE KOMUNALNOG POGON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4.495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-1.8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2.695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87,58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4.4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1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2.6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87,5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4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1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2.6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7,58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jc w:val="center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</w:rPr>
        <w:t>I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/>
      </w:pPr>
      <w:r>
        <w:rPr>
          <w:rFonts w:cs="Tahoma" w:ascii="Tahoma" w:hAnsi="Tahoma"/>
          <w:kern w:val="0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SEBNI DI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102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ačun/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pis</w:t>
      </w:r>
      <w:r>
        <w:rPr>
          <w:rFonts w:cs="Arial" w:ascii="Arial" w:hAnsi="Arial"/>
          <w:kern w:val="0"/>
          <w:sz w:val="18"/>
          <w:szCs w:val="18"/>
        </w:rPr>
        <w:tab/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račun 2023 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ovećanje/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račun 2023 </w:t>
      </w:r>
      <w:r>
        <w:rPr>
          <w:rFonts w:cs="Arial" w:ascii="Arial" w:hAnsi="Arial"/>
          <w:kern w:val="0"/>
          <w:sz w:val="18"/>
          <w:szCs w:val="18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zicija</w:t>
      </w:r>
      <w:r>
        <w:rPr>
          <w:rFonts w:cs="Arial" w:ascii="Arial" w:hAnsi="Arial"/>
          <w:kern w:val="0"/>
          <w:sz w:val="18"/>
          <w:szCs w:val="18"/>
        </w:rPr>
        <w:tab/>
        <w:t xml:space="preserve">   2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smanjenje</w:t>
      </w:r>
      <w:r>
        <w:rPr>
          <w:rFonts w:cs="Arial" w:ascii="Arial" w:hAnsi="Arial"/>
          <w:kern w:val="0"/>
          <w:sz w:val="18"/>
          <w:szCs w:val="18"/>
        </w:rPr>
        <w:tab/>
        <w:t xml:space="preserve">   3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  <w:t xml:space="preserve">     </w:t>
      </w:r>
      <w:r>
        <w:rPr>
          <w:rFonts w:cs="Tahoma" w:ascii="Tahoma" w:hAnsi="Tahoma"/>
          <w:color w:val="000000"/>
          <w:kern w:val="0"/>
          <w:sz w:val="18"/>
          <w:szCs w:val="18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31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6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8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1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8,5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09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JAVNI RADOVI I STRUČNO OSPOSOBLJAVANJ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7.085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-13.685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3.4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9,9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8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5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6.68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16.68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6.68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16.68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6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14.69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10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ATASTARSKA IZMJERA I OBNOVA ZEMLJIŠNIH KNJIG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64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64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11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OTPLATA GLAVNICE PRIMLJENIH  KREDITA I ZAJMOV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78.272,47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78.272,47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8.2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8.2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daci za financijsku imovinu i otplate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8.2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8.2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daci za otplatu glavnice primljenih kredita i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8.2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8.272,4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68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UDIO  TURISTIČKA ZAJEDNICA "SUNČANA POLJA"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daci za financijsku imovinu i otplate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daci za dionice i udjele u glavn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</w:rPr>
        <w:t>I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ind w:left="7680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POSEBNI DIO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0" w:after="0"/>
        <w:ind w:left="7680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Račun/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Opis</w:t>
      </w:r>
      <w:r>
        <w:rPr>
          <w:rFonts w:cs="Arial" w:ascii="Arial" w:hAnsi="Arial"/>
          <w:kern w:val="0"/>
          <w:sz w:val="16"/>
          <w:szCs w:val="16"/>
        </w:rPr>
        <w:tab/>
        <w:t xml:space="preserve">         </w:t>
      </w:r>
      <w:r>
        <w:rPr>
          <w:rFonts w:cs="Tahoma" w:ascii="Tahoma" w:hAnsi="Tahoma"/>
          <w:color w:val="000000"/>
          <w:kern w:val="0"/>
          <w:sz w:val="16"/>
          <w:szCs w:val="16"/>
        </w:rPr>
        <w:t xml:space="preserve">Proračun 2023 </w:t>
      </w:r>
      <w:r>
        <w:rPr>
          <w:rFonts w:cs="Arial" w:ascii="Arial" w:hAnsi="Arial"/>
          <w:kern w:val="0"/>
          <w:sz w:val="16"/>
          <w:szCs w:val="16"/>
        </w:rPr>
        <w:tab/>
        <w:t xml:space="preserve">          </w:t>
      </w:r>
      <w:r>
        <w:rPr>
          <w:rFonts w:cs="Tahoma" w:ascii="Tahoma" w:hAnsi="Tahoma"/>
          <w:color w:val="000000"/>
          <w:kern w:val="0"/>
          <w:sz w:val="16"/>
          <w:szCs w:val="16"/>
        </w:rPr>
        <w:t>Povećanje/</w:t>
      </w:r>
      <w:r>
        <w:rPr>
          <w:rFonts w:cs="Arial" w:ascii="Arial" w:hAnsi="Arial"/>
          <w:kern w:val="0"/>
          <w:sz w:val="16"/>
          <w:szCs w:val="16"/>
        </w:rPr>
        <w:tab/>
        <w:t xml:space="preserve">      </w:t>
      </w:r>
      <w:r>
        <w:rPr>
          <w:rFonts w:cs="Tahoma" w:ascii="Tahoma" w:hAnsi="Tahoma"/>
          <w:color w:val="000000"/>
          <w:kern w:val="0"/>
          <w:sz w:val="16"/>
          <w:szCs w:val="16"/>
        </w:rPr>
        <w:t>Proračun 2023</w:t>
      </w:r>
      <w:r>
        <w:rPr>
          <w:rFonts w:cs="Arial" w:ascii="Arial" w:hAnsi="Arial"/>
          <w:kern w:val="0"/>
          <w:sz w:val="16"/>
          <w:szCs w:val="16"/>
        </w:rPr>
        <w:tab/>
        <w:t xml:space="preserve">   </w:t>
      </w:r>
      <w:r>
        <w:rPr>
          <w:rFonts w:cs="Tahoma" w:ascii="Tahoma" w:hAnsi="Tahoma"/>
          <w:color w:val="000000"/>
          <w:kern w:val="0"/>
          <w:sz w:val="16"/>
          <w:szCs w:val="16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Pozicija</w:t>
      </w:r>
      <w:r>
        <w:rPr>
          <w:rFonts w:cs="Arial" w:ascii="Arial" w:hAnsi="Arial"/>
          <w:kern w:val="0"/>
          <w:sz w:val="16"/>
          <w:szCs w:val="16"/>
        </w:rPr>
        <w:tab/>
        <w:t xml:space="preserve">     2. </w:t>
      </w:r>
      <w:r>
        <w:rPr>
          <w:rFonts w:cs="Tahoma" w:ascii="Tahoma" w:hAnsi="Tahoma"/>
          <w:color w:val="000000"/>
          <w:kern w:val="0"/>
          <w:sz w:val="16"/>
          <w:szCs w:val="16"/>
        </w:rPr>
        <w:t>rebalans</w:t>
      </w:r>
      <w:r>
        <w:rPr>
          <w:rFonts w:cs="Arial" w:ascii="Arial" w:hAnsi="Arial"/>
          <w:kern w:val="0"/>
          <w:sz w:val="16"/>
          <w:szCs w:val="16"/>
        </w:rPr>
        <w:tab/>
        <w:t xml:space="preserve">          </w:t>
      </w:r>
      <w:r>
        <w:rPr>
          <w:rFonts w:cs="Tahoma" w:ascii="Tahoma" w:hAnsi="Tahoma"/>
          <w:color w:val="000000"/>
          <w:kern w:val="0"/>
          <w:sz w:val="16"/>
          <w:szCs w:val="16"/>
        </w:rPr>
        <w:t>smanjenje</w:t>
      </w:r>
      <w:r>
        <w:rPr>
          <w:rFonts w:cs="Arial" w:ascii="Arial" w:hAnsi="Arial"/>
          <w:kern w:val="0"/>
          <w:sz w:val="16"/>
          <w:szCs w:val="16"/>
        </w:rPr>
        <w:tab/>
        <w:t xml:space="preserve">   3. </w:t>
      </w:r>
      <w:r>
        <w:rPr>
          <w:rFonts w:cs="Tahoma" w:ascii="Tahoma" w:hAnsi="Tahoma"/>
          <w:color w:val="000000"/>
          <w:kern w:val="0"/>
          <w:sz w:val="16"/>
          <w:szCs w:val="16"/>
        </w:rPr>
        <w:t>rebalans</w:t>
      </w:r>
      <w:r>
        <w:rPr>
          <w:rFonts w:cs="Arial" w:ascii="Arial" w:hAnsi="Arial"/>
          <w:kern w:val="0"/>
          <w:sz w:val="16"/>
          <w:szCs w:val="16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6"/>
          <w:szCs w:val="16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ab/>
      </w:r>
      <w:r>
        <w:rPr>
          <w:rFonts w:cs="Tahoma" w:ascii="Tahoma" w:hAnsi="Tahoma"/>
          <w:color w:val="000000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ab/>
        <w:t xml:space="preserve">              </w:t>
      </w:r>
      <w:r>
        <w:rPr>
          <w:rFonts w:cs="Tahoma" w:ascii="Tahoma" w:hAnsi="Tahoma"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ab/>
        <w:t xml:space="preserve">             </w:t>
      </w:r>
      <w:r>
        <w:rPr>
          <w:rFonts w:cs="Tahoma" w:ascii="Tahoma" w:hAnsi="Tahoma"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ab/>
        <w:t xml:space="preserve">         </w:t>
      </w:r>
      <w:r>
        <w:rPr>
          <w:rFonts w:cs="Tahoma" w:ascii="Tahoma" w:hAnsi="Tahoma"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16"/>
          <w:szCs w:val="16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79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RATKORIČNI ZAJAM  - POVRAT POREZA NA DOHODAK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4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4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daci za financijsku imovinu i otplate zajmov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Izdaci za otplatu glavnice primljenih kredita i zajmova</w:t>
      </w:r>
      <w:r>
        <w:rPr>
          <w:rFonts w:cs="Arial" w:ascii="Arial" w:hAnsi="Arial"/>
          <w:kern w:val="0"/>
          <w:sz w:val="24"/>
          <w:szCs w:val="24"/>
        </w:rPr>
        <w:tab/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 100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UPRAVLJANJE IMOVINOM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.151.550,1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640.271,8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11.278,2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4,4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13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NABAVA UREDSKE OPREM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.77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77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41,9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2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2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25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9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.9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25,1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9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9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25,1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9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9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25,1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15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DODATNA ULAGANJA NA OPĆINSKOJ ZGRA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dodatna ulaganja na nefinancijskoj imovi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.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16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IZGRADNJA DRUŠTVENOG DOMA U LIŠANIMA OSTROVIČKIM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70.6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-600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70.6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,5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70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60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0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70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60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0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70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60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0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21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DJEČJA IGRAONIC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930,34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930,34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930,3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jc w:val="center"/>
        <w:rPr/>
      </w:pPr>
      <w:r>
        <w:rPr>
          <w:rFonts w:cs="Tahoma" w:ascii="Tahoma" w:hAnsi="Tahoma"/>
          <w:b/>
          <w:bCs/>
          <w:color w:val="000000"/>
          <w:kern w:val="0"/>
        </w:rPr>
        <w:t>I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jc w:val="center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POSEBNI DIO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ačun/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pis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račun 2023  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ovećanje/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</w:rPr>
        <w:t>Proračun 2023</w:t>
      </w:r>
      <w:r>
        <w:rPr>
          <w:rFonts w:cs="Tahoma" w:ascii="Tahoma" w:hAnsi="Tahoma"/>
          <w:kern w:val="0"/>
          <w:sz w:val="18"/>
          <w:szCs w:val="18"/>
        </w:rPr>
        <w:tab/>
        <w:t xml:space="preserve">   </w:t>
      </w:r>
      <w:r>
        <w:rPr>
          <w:rFonts w:cs="Tahoma" w:ascii="Tahoma" w:hAnsi="Tahoma"/>
          <w:color w:val="000000"/>
          <w:kern w:val="0"/>
          <w:sz w:val="18"/>
          <w:szCs w:val="18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zicija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2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smanjenje</w:t>
      </w:r>
      <w:r>
        <w:rPr>
          <w:rFonts w:cs="Tahoma" w:ascii="Tahoma" w:hAnsi="Tahoma"/>
          <w:kern w:val="0"/>
          <w:sz w:val="18"/>
          <w:szCs w:val="18"/>
        </w:rPr>
        <w:tab/>
        <w:t xml:space="preserve"> 3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80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ŠPORTSKO IGRALIŠTE KOD ŠKOL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77.64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-60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7.64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2,7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5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6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5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0,6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5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6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0,6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5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6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0,6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81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BICIKLISTIČKE STAZ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344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7.728,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4.073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9,41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344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7.728,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4.073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79,4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344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7.728,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4.073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9,4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344,8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7.728,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4.073,0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9,4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82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TENISKI TEREN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2.21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2.21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2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2.2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.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.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.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.1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90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DJEČJI VRTIĆ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49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49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49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49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49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49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9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9.9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dodatna ulaganja na nefinancijskoj imovi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jc w:val="center"/>
        <w:rPr/>
      </w:pPr>
      <w:r>
        <w:rPr>
          <w:rFonts w:cs="Tahoma" w:ascii="Tahoma" w:hAnsi="Tahoma"/>
          <w:b/>
          <w:bCs/>
          <w:color w:val="000000"/>
          <w:kern w:val="0"/>
        </w:rPr>
        <w:t>I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ind w:left="7680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POSEBNI DIO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ind w:left="7680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ačun/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pis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roračun 2023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ovećanje/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roračun 2023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</w:t>
      </w:r>
      <w:r>
        <w:rPr>
          <w:rFonts w:cs="Tahoma" w:ascii="Tahoma" w:hAnsi="Tahoma"/>
          <w:color w:val="000000"/>
          <w:kern w:val="0"/>
          <w:sz w:val="18"/>
          <w:szCs w:val="18"/>
        </w:rPr>
        <w:t>Indeks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zicija</w:t>
      </w:r>
      <w:r>
        <w:rPr>
          <w:rFonts w:cs="Tahoma" w:ascii="Tahoma" w:hAnsi="Tahoma"/>
          <w:kern w:val="0"/>
          <w:sz w:val="18"/>
          <w:szCs w:val="18"/>
        </w:rPr>
        <w:tab/>
        <w:t xml:space="preserve">  2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smanjenje</w:t>
      </w:r>
      <w:r>
        <w:rPr>
          <w:rFonts w:cs="Tahoma" w:ascii="Tahoma" w:hAnsi="Tahoma"/>
          <w:kern w:val="0"/>
          <w:sz w:val="18"/>
          <w:szCs w:val="18"/>
        </w:rPr>
        <w:tab/>
        <w:t xml:space="preserve">  3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</w:rPr>
        <w:t>5/3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91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ZVOJ PAMETNIH I ODRŽIVIH RJEŠENJA I USLUG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5.874,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5.874,9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.186,6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.186,6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289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289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289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289,1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897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897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897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897,4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4.688,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4.688,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4.688,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4.688,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4.688,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4.688,2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92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ŠKOLSKA DVORAN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 100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RAZVOJ KULTURE, SPORTA I REKREACIJ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6.5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10.8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.7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4,8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25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TPORE UDRUGA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2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6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,1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.2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6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8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2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-6.980,00 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,1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kern w:val="0"/>
          <w:sz w:val="16"/>
          <w:szCs w:val="16"/>
        </w:rPr>
        <w:t xml:space="preserve">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 xml:space="preserve">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  <w:t xml:space="preserve">                                  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280,00</w:t>
      </w:r>
      <w:r>
        <w:rPr>
          <w:rFonts w:cs="Arial" w:ascii="Arial" w:hAnsi="Arial"/>
          <w:kern w:val="0"/>
          <w:sz w:val="24"/>
          <w:szCs w:val="24"/>
        </w:rPr>
        <w:tab/>
        <w:t xml:space="preserve">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6.980,00</w:t>
      </w:r>
      <w:r>
        <w:rPr>
          <w:rFonts w:cs="Arial" w:ascii="Arial" w:hAnsi="Arial"/>
          <w:kern w:val="0"/>
          <w:sz w:val="24"/>
          <w:szCs w:val="24"/>
        </w:rPr>
        <w:tab/>
        <w:t xml:space="preserve">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300,00</w:t>
      </w:r>
      <w:r>
        <w:rPr>
          <w:rFonts w:cs="Arial" w:ascii="Arial" w:hAnsi="Arial"/>
          <w:kern w:val="0"/>
          <w:sz w:val="24"/>
          <w:szCs w:val="24"/>
        </w:rPr>
        <w:t xml:space="preserve">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38,12%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26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TPORE VJERSKIM ZAJEDNICA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3.8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4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,8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3.8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4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7,8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3.8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4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,8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3.8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4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,87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jc w:val="center"/>
        <w:rPr/>
      </w:pPr>
      <w:r>
        <w:rPr>
          <w:rFonts w:cs="Tahoma" w:ascii="Tahoma" w:hAnsi="Tahoma"/>
          <w:b/>
          <w:bCs/>
          <w:color w:val="000000"/>
          <w:kern w:val="0"/>
        </w:rPr>
        <w:t>I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ind w:left="7680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POSEBNI DIO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ind w:left="7680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ačun/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pis</w:t>
      </w:r>
      <w:r>
        <w:rPr>
          <w:rFonts w:cs="Arial" w:ascii="Arial" w:hAnsi="Arial"/>
          <w:kern w:val="0"/>
          <w:sz w:val="18"/>
          <w:szCs w:val="18"/>
        </w:rPr>
        <w:tab/>
        <w:t xml:space="preserve">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roračun 2023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ovećanje/</w:t>
      </w:r>
      <w:r>
        <w:rPr>
          <w:rFonts w:cs="Arial" w:ascii="Arial" w:hAnsi="Arial"/>
          <w:kern w:val="0"/>
          <w:sz w:val="18"/>
          <w:szCs w:val="18"/>
        </w:rPr>
        <w:tab/>
        <w:t xml:space="preserve">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roračun 2023</w:t>
      </w:r>
      <w:r>
        <w:rPr>
          <w:rFonts w:cs="Arial" w:ascii="Arial" w:hAnsi="Arial"/>
          <w:kern w:val="0"/>
          <w:sz w:val="18"/>
          <w:szCs w:val="18"/>
        </w:rPr>
        <w:tab/>
        <w:t xml:space="preserve">   </w:t>
      </w:r>
      <w:r>
        <w:rPr>
          <w:rFonts w:cs="Tahoma" w:ascii="Tahoma" w:hAnsi="Tahoma"/>
          <w:color w:val="000000"/>
          <w:kern w:val="0"/>
          <w:sz w:val="18"/>
          <w:szCs w:val="18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zicija</w:t>
      </w:r>
      <w:r>
        <w:rPr>
          <w:rFonts w:cs="Arial" w:ascii="Arial" w:hAnsi="Arial"/>
          <w:kern w:val="0"/>
          <w:sz w:val="18"/>
          <w:szCs w:val="18"/>
        </w:rPr>
        <w:tab/>
        <w:t xml:space="preserve">  2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smanjenje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3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  <w:t xml:space="preserve">   </w:t>
      </w:r>
      <w:r>
        <w:rPr>
          <w:rFonts w:cs="Tahoma" w:ascii="Tahoma" w:hAnsi="Tahoma"/>
          <w:color w:val="000000"/>
          <w:kern w:val="0"/>
          <w:sz w:val="18"/>
          <w:szCs w:val="18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ab/>
        <w:t xml:space="preserve">   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  <w:tab/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 100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ORGANIZIRANJE I PROVOĐENJE ZAŠTITE I SPAŠA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8.1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4.7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36,2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27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DJELOVANJE DVD-A LIŠANE OSTROVIČK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65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65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28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HGSS  I UDRUGE GRAĐA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9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9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29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CIVILNA ZAŠTIT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.61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.61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6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93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GARAŽA ZA VATROGASNE CISTERN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6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6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jc w:val="center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</w:rPr>
        <w:t>I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jc w:val="center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  <w:t>POSEBNI DIO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jc w:val="center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ačun/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pis</w:t>
      </w:r>
      <w:r>
        <w:rPr>
          <w:rFonts w:cs="Arial" w:ascii="Arial" w:hAnsi="Arial"/>
          <w:kern w:val="0"/>
          <w:sz w:val="18"/>
          <w:szCs w:val="18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</w:rPr>
        <w:t>Proračun 2023</w:t>
      </w:r>
      <w:r>
        <w:rPr>
          <w:rFonts w:cs="Arial" w:ascii="Arial" w:hAnsi="Arial"/>
          <w:kern w:val="0"/>
          <w:sz w:val="18"/>
          <w:szCs w:val="18"/>
        </w:rPr>
        <w:tab/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ovećanje/</w:t>
      </w:r>
      <w:r>
        <w:rPr>
          <w:rFonts w:cs="Arial" w:ascii="Arial" w:hAnsi="Arial"/>
          <w:kern w:val="0"/>
          <w:sz w:val="18"/>
          <w:szCs w:val="18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</w:rPr>
        <w:t>Proračun 2023</w:t>
      </w:r>
      <w:r>
        <w:rPr>
          <w:rFonts w:cs="Arial" w:ascii="Arial" w:hAnsi="Arial"/>
          <w:kern w:val="0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kern w:val="0"/>
          <w:sz w:val="18"/>
          <w:szCs w:val="18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zicija</w:t>
      </w:r>
      <w:r>
        <w:rPr>
          <w:rFonts w:cs="Arial" w:ascii="Arial" w:hAnsi="Arial"/>
          <w:kern w:val="0"/>
          <w:sz w:val="18"/>
          <w:szCs w:val="18"/>
        </w:rPr>
        <w:tab/>
        <w:t xml:space="preserve"> 2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smanjenje</w:t>
      </w:r>
      <w:r>
        <w:rPr>
          <w:rFonts w:cs="Arial" w:ascii="Arial" w:hAnsi="Arial"/>
          <w:kern w:val="0"/>
          <w:sz w:val="18"/>
          <w:szCs w:val="18"/>
        </w:rPr>
        <w:tab/>
        <w:t xml:space="preserve">3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kern w:val="0"/>
          <w:sz w:val="18"/>
          <w:szCs w:val="18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ab/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D9D9D9" w:val="clear"/>
        </w:rPr>
        <w:t>Program 1007</w:t>
      </w:r>
      <w:r>
        <w:rPr>
          <w:rFonts w:cs="Arial" w:ascii="Arial" w:hAnsi="Arial"/>
          <w:kern w:val="0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shd w:fill="D9D9D9" w:val="clear"/>
        </w:rPr>
        <w:t>ODGOJ I OBRAZOVANJE</w:t>
      </w:r>
      <w:r>
        <w:rPr>
          <w:rFonts w:cs="Arial" w:ascii="Arial" w:hAnsi="Arial"/>
          <w:kern w:val="0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shd w:fill="D9D9D9" w:val="clear"/>
        </w:rPr>
        <w:t>36.705,00</w:t>
      </w:r>
      <w:r>
        <w:rPr>
          <w:rFonts w:cs="Arial" w:ascii="Arial" w:hAnsi="Arial"/>
          <w:kern w:val="0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shd w:fill="D9D9D9" w:val="clear"/>
        </w:rPr>
        <w:t>450,00</w:t>
      </w:r>
      <w:r>
        <w:rPr>
          <w:rFonts w:cs="Arial" w:ascii="Arial" w:hAnsi="Arial"/>
          <w:kern w:val="0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shd w:fill="D9D9D9" w:val="clear"/>
        </w:rPr>
        <w:t>37.155,00</w:t>
      </w:r>
      <w:r>
        <w:rPr>
          <w:rFonts w:cs="Arial" w:ascii="Arial" w:hAnsi="Arial"/>
          <w:kern w:val="0"/>
          <w:sz w:val="24"/>
          <w:szCs w:val="24"/>
          <w:shd w:fill="D9D9D9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  <w:shd w:fill="D9D9D9" w:val="clear"/>
        </w:rPr>
        <w:t>101,2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30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PREDŠKOLSKI ODGOJ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7.575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-5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7.525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99,8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4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9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59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4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9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9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4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2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51,6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4.7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1.5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3.22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89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7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1.5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.22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9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.73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1.5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.225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9,7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7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7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31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OSNOVNA ŠKOLA I.G. KOVAČIĆ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5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5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6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moći dane u inozemstvo i unutar općeg proraču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32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OVČANE NAKNADE STUDENT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73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NAGRADE UČENICIMA I STUDENTIMA ZA  POSTIGNUTE  REZULTAT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6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6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75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SUFINANCIRANJE CIJENE PRIJEVOZA UČENIKA  SREDNJIH ŠKOL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.66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.66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jc w:val="center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</w:rPr>
        <w:t>I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jc w:val="center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POSEBNI DIO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jc w:val="center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ačun/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pis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račun 2023 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ovećanje/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račun 2023 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zicija</w:t>
      </w:r>
      <w:r>
        <w:rPr>
          <w:rFonts w:cs="Tahoma" w:ascii="Tahoma" w:hAnsi="Tahoma"/>
          <w:kern w:val="0"/>
          <w:sz w:val="18"/>
          <w:szCs w:val="18"/>
        </w:rPr>
        <w:tab/>
        <w:t xml:space="preserve">  2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smanjenje</w:t>
      </w:r>
      <w:r>
        <w:rPr>
          <w:rFonts w:cs="Tahoma" w:ascii="Tahoma" w:hAnsi="Tahoma"/>
          <w:kern w:val="0"/>
          <w:sz w:val="18"/>
          <w:szCs w:val="18"/>
        </w:rPr>
        <w:tab/>
        <w:t xml:space="preserve">  3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Tahoma" w:ascii="Tahoma" w:hAnsi="Tahoma"/>
          <w:kern w:val="0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 100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SOCIJALNA SKRB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5.8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6.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9.4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75,2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33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POMOĆI GRAĐANIMA I KUĆANSTVIM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1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1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34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AZNE, PENALI I NAKNADA ŠTET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.8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.8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8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35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POMOĆ CRVENOM KRIŽU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.75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.75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7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36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UDRUGE STRADALNIKA DOMOVINSKOG RATA I OSTALE UDRUG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5.3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-4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.3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4,5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4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4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4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87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SUFINANCIRANJE DJEČJEG VRTIĆ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88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MOĆ ZA OGRIJEV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6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6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jc w:val="center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</w:rPr>
        <w:t>I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jc w:val="center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POSEBNI DIO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jc w:val="center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ačun/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pis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roračun 2023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ovećanje/</w:t>
      </w:r>
      <w:r>
        <w:rPr>
          <w:rFonts w:cs="Arial" w:ascii="Arial" w:hAnsi="Arial"/>
          <w:kern w:val="0"/>
          <w:sz w:val="18"/>
          <w:szCs w:val="18"/>
        </w:rPr>
        <w:tab/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račun 2023 </w:t>
      </w:r>
      <w:r>
        <w:rPr>
          <w:rFonts w:cs="Arial" w:ascii="Arial" w:hAnsi="Arial"/>
          <w:kern w:val="0"/>
          <w:sz w:val="18"/>
          <w:szCs w:val="18"/>
        </w:rPr>
        <w:tab/>
        <w:t xml:space="preserve">     </w:t>
      </w:r>
      <w:r>
        <w:rPr>
          <w:rFonts w:cs="Tahoma" w:ascii="Tahoma" w:hAnsi="Tahoma"/>
          <w:color w:val="000000"/>
          <w:kern w:val="0"/>
          <w:sz w:val="18"/>
          <w:szCs w:val="18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zicija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2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smanjenje</w:t>
      </w:r>
      <w:r>
        <w:rPr>
          <w:rFonts w:cs="Arial" w:ascii="Arial" w:hAnsi="Arial"/>
          <w:kern w:val="0"/>
          <w:sz w:val="18"/>
          <w:szCs w:val="18"/>
        </w:rPr>
        <w:tab/>
        <w:t xml:space="preserve">  3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ab/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89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TROŠKOVI STANOVANJA KORISNICIMA PRAVA NA ZMN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4.58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-4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58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2,6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2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2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2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 1009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ODRŽAVANJE KOMUNALNE INFRASTRUKTUR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6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8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57.9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86,9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38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ODRŽAVANJE JAVNE RASVJET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39.7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-8.7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31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78,0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9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8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8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9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8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8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9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8.7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8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39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ODRŽAVANJE GROBLJA LIŠAN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4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4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41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ODRŽAVANJE GROBLJA OSTROVIC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5.31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5.31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dodatna ulaganja na nefinancijskoj imovi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42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ODRŽAVANJE GROBLJA DOBROPOLJCI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.66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.66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43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ODRŽAVANJE KAPELIC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8.89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8.89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8.8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8.8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.8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.8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.8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8.8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jc w:val="center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</w:rPr>
        <w:t>I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/>
      </w:pPr>
      <w:r>
        <w:rPr>
          <w:rFonts w:cs="Tahoma" w:ascii="Tahoma" w:hAnsi="Tahoma"/>
          <w:kern w:val="0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SEBNI DI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102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ačun/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pis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račun 2023 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ovećanje/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</w:rPr>
        <w:t>Proračun 2023</w:t>
      </w:r>
      <w:r>
        <w:rPr>
          <w:rFonts w:cs="Tahoma" w:ascii="Tahoma" w:hAnsi="Tahoma"/>
          <w:kern w:val="0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kern w:val="0"/>
          <w:sz w:val="18"/>
          <w:szCs w:val="18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zicija</w:t>
      </w:r>
      <w:r>
        <w:rPr>
          <w:rFonts w:cs="Tahoma" w:ascii="Tahoma" w:hAnsi="Tahoma"/>
          <w:kern w:val="0"/>
          <w:sz w:val="18"/>
          <w:szCs w:val="18"/>
        </w:rPr>
        <w:tab/>
        <w:t xml:space="preserve">   2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smanjenje</w:t>
      </w:r>
      <w:r>
        <w:rPr>
          <w:rFonts w:cs="Tahoma" w:ascii="Tahoma" w:hAnsi="Tahoma"/>
          <w:kern w:val="0"/>
          <w:sz w:val="18"/>
          <w:szCs w:val="18"/>
        </w:rPr>
        <w:tab/>
        <w:t xml:space="preserve"> 3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Tahoma" w:ascii="Tahoma" w:hAnsi="Tahoma"/>
          <w:kern w:val="0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kern w:val="0"/>
          <w:sz w:val="18"/>
          <w:szCs w:val="18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Tahoma" w:ascii="Tahoma" w:hAnsi="Tahoma"/>
          <w:kern w:val="0"/>
          <w:sz w:val="18"/>
          <w:szCs w:val="18"/>
        </w:rPr>
        <w:tab/>
        <w:t xml:space="preserve">   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40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DODATNA ULAGANJA NA GROBLJU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9.96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9.96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9.9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9.9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9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9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3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3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dodatna ulaganja na nefinancijskoj imovi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 101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RAZVOJ I UPRAVLJANJE SUSTAVA VODOOPSKRBE, ODVODNJE I ZAŠTITA 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44.3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32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2.3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7,85%</w:t>
      </w:r>
    </w:p>
    <w:p>
      <w:pPr>
        <w:pStyle w:val="Normal"/>
        <w:widowControl w:val="false"/>
        <w:shd w:fill="D9D9D9" w:val="clear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VO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5"/>
          <w:szCs w:val="25"/>
        </w:rPr>
      </w:pPr>
      <w:r>
        <w:rPr>
          <w:rFonts w:cs="Tahoma" w:ascii="Tahoma" w:hAnsi="Tahoma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47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UREĐENJE BUNARA TRUBANJ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3.98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3.98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9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69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RAZVOJ STANOVANJA  I POTICANJE PRIKLJUČIVANJA NA VODOVODNU MREŽU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6.6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-5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.6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4,2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5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4,2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5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4,2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7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5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4,2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76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SUFINANCIRANJE STUDIJSKE DOKUMENTACIJE ZA IGRADNJU VODNO-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 xml:space="preserve">KOMUNALNE INFRASTRUKTURE AGLOMERACIJA  KARINSKOG I NOVIGRADSKOM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ORA, PODVELEBITSKOG KANALA TE ZAPADNOG DIJELA ZADARSKOG ZALEĐ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8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stal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45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VODOOPSKRBA - LOKALNI VODOVOD LIŠAN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.65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.65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rihodi od prodaje nefin. imovine u vlasništvu JL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6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jc w:val="center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</w:rPr>
        <w:t>I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jc w:val="center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POSEBNI DI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102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ačun/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pis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račun 2023 - 2.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većanje/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račun 2023 - 3.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zicija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smanjenje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46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VODOOPSKRBA - LOKALNI VODOVOD OSTROVIC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0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27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,5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rihodi od prodaje nefin. imovine u vlasništvu JL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0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27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0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27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0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27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5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,5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 10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OSTORNO UREĐENJE I UNAPREĐENJE STAN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15.85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-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12.85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98,6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51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OSTAVLJANJE JAVNE RASVJETE U POSLOVNOJ ZONI TROLOKV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.6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52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DODATNA ULAGANJA NA JAVNOJ RASVJET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,98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-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3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5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dodatna ulaganja na nefinancijskoj imovin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9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-8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3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67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UREĐENJE VIDIKOVCA KAMEN SV. ANTE OSTROVIC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50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URBANISTIČKI PLAN UREĐENJA - POSLOVNA ZON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</w:rPr>
        <w:t>I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kern w:val="0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SEBNI DIO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ačun/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pis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roračun 2023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ovećanje/</w:t>
      </w:r>
      <w:r>
        <w:rPr>
          <w:rFonts w:cs="Arial" w:ascii="Arial" w:hAnsi="Arial"/>
          <w:kern w:val="0"/>
          <w:sz w:val="18"/>
          <w:szCs w:val="18"/>
        </w:rPr>
        <w:tab/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račun 2023  </w:t>
      </w:r>
      <w:r>
        <w:rPr>
          <w:rFonts w:cs="Arial" w:ascii="Arial" w:hAnsi="Arial"/>
          <w:kern w:val="0"/>
          <w:sz w:val="18"/>
          <w:szCs w:val="18"/>
        </w:rPr>
        <w:tab/>
        <w:t xml:space="preserve">   </w:t>
      </w:r>
      <w:r>
        <w:rPr>
          <w:rFonts w:cs="Tahoma" w:ascii="Tahoma" w:hAnsi="Tahoma"/>
          <w:color w:val="000000"/>
          <w:kern w:val="0"/>
          <w:sz w:val="18"/>
          <w:szCs w:val="18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zicija</w:t>
      </w:r>
      <w:r>
        <w:rPr>
          <w:rFonts w:cs="Arial" w:ascii="Arial" w:hAnsi="Arial"/>
          <w:kern w:val="0"/>
          <w:sz w:val="18"/>
          <w:szCs w:val="18"/>
        </w:rPr>
        <w:tab/>
        <w:t xml:space="preserve">   2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smanjenje</w:t>
      </w:r>
      <w:r>
        <w:rPr>
          <w:rFonts w:cs="Arial" w:ascii="Arial" w:hAnsi="Arial"/>
          <w:kern w:val="0"/>
          <w:sz w:val="18"/>
          <w:szCs w:val="18"/>
        </w:rPr>
        <w:tab/>
        <w:t xml:space="preserve">   3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  <w:t xml:space="preserve">   </w:t>
      </w:r>
      <w:r>
        <w:rPr>
          <w:rFonts w:cs="Tahoma" w:ascii="Tahoma" w:hAnsi="Tahoma"/>
          <w:color w:val="000000"/>
          <w:kern w:val="0"/>
          <w:sz w:val="18"/>
          <w:szCs w:val="18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83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 xml:space="preserve">MODERNIZACIJA SUSTAVA JAVNE RASVJETE NA PODRUČJU OPĆINE LIŠANE 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89.914,73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89.914,73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  <w:t xml:space="preserve">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8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Namjenski primici od zaduži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89.914,7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 101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RAZVOJ I SIGURNOST PROMET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93.7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9.3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203.1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4,8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54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ODRŽAVANJE NERAZVRSTANIH CESTA I JAVNIH POVRŠIN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9,3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39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9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.63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39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55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TURISTIČKA SIGNALIZACIJ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.99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.99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99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56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SFALTIRANJE CESTA LIŠANE OSTROVIČK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3,0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13,0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3,0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6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13,0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57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SFALTIRANJE CESTA DOBROPOLJ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.0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3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7,0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1.0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3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7,0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.0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3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7,0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.0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3.2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7,0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jc w:val="center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Tahoma" w:ascii="Tahoma" w:hAnsi="Tahoma"/>
          <w:b/>
          <w:bCs/>
          <w:color w:val="000000"/>
          <w:kern w:val="0"/>
        </w:rPr>
        <w:t>I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OSEBNI DIO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ačun/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pis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račun 2023 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ovećanje/</w:t>
      </w:r>
      <w:r>
        <w:rPr>
          <w:rFonts w:cs="Tahoma" w:ascii="Tahoma" w:hAnsi="Tahoma"/>
          <w:kern w:val="0"/>
          <w:sz w:val="18"/>
          <w:szCs w:val="18"/>
        </w:rPr>
        <w:tab/>
        <w:t xml:space="preserve">  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račun 2023 </w:t>
      </w:r>
      <w:r>
        <w:rPr>
          <w:rFonts w:cs="Tahoma" w:ascii="Tahoma" w:hAnsi="Tahoma"/>
          <w:kern w:val="0"/>
          <w:sz w:val="18"/>
          <w:szCs w:val="18"/>
        </w:rPr>
        <w:tab/>
        <w:t xml:space="preserve">   </w:t>
      </w:r>
      <w:r>
        <w:rPr>
          <w:rFonts w:cs="Tahoma" w:ascii="Tahoma" w:hAnsi="Tahoma"/>
          <w:color w:val="000000"/>
          <w:kern w:val="0"/>
          <w:sz w:val="18"/>
          <w:szCs w:val="18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zicija</w:t>
      </w:r>
      <w:r>
        <w:rPr>
          <w:rFonts w:cs="Tahoma" w:ascii="Tahoma" w:hAnsi="Tahoma"/>
          <w:kern w:val="0"/>
          <w:sz w:val="18"/>
          <w:szCs w:val="18"/>
        </w:rPr>
        <w:tab/>
        <w:t xml:space="preserve">  2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</w:rPr>
        <w:t>smanjenje</w:t>
      </w:r>
      <w:r>
        <w:rPr>
          <w:rFonts w:cs="Tahoma" w:ascii="Tahoma" w:hAnsi="Tahoma"/>
          <w:kern w:val="0"/>
          <w:sz w:val="18"/>
          <w:szCs w:val="18"/>
        </w:rPr>
        <w:tab/>
        <w:t xml:space="preserve"> 3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Tahoma" w:ascii="Tahoma" w:hAnsi="Tahoma"/>
          <w:kern w:val="0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Tahoma" w:ascii="Tahoma" w:hAnsi="Tahoma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Tahoma" w:ascii="Tahoma" w:hAnsi="Tahoma"/>
          <w:kern w:val="0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Tahoma" w:ascii="Tahoma" w:hAnsi="Tahoma"/>
          <w:kern w:val="0"/>
          <w:sz w:val="18"/>
          <w:szCs w:val="18"/>
        </w:rPr>
        <w:tab/>
        <w:t xml:space="preserve">   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Tahoma" w:ascii="Tahoma" w:hAnsi="Tahoma"/>
          <w:kern w:val="0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Tahoma" w:ascii="Tahoma" w:hAnsi="Tahoma"/>
          <w:kern w:val="0"/>
          <w:sz w:val="18"/>
          <w:szCs w:val="18"/>
        </w:rPr>
        <w:tab/>
        <w:t xml:space="preserve">  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shd w:fill="FFFF00" w:val="clear"/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K100058Akt.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SFALTIRANJE CESTA OSTROVICA</w:t>
      </w:r>
      <w:r>
        <w:rPr>
          <w:rFonts w:cs="Arial" w:ascii="Arial" w:hAnsi="Arial"/>
          <w:kern w:val="0"/>
          <w:sz w:val="24"/>
          <w:szCs w:val="24"/>
        </w:rPr>
        <w:tab/>
        <w:t xml:space="preserve">                                                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.820,00</w:t>
      </w:r>
      <w:r>
        <w:rPr>
          <w:rFonts w:cs="Arial" w:ascii="Arial" w:hAnsi="Arial"/>
          <w:kern w:val="0"/>
          <w:sz w:val="24"/>
          <w:szCs w:val="24"/>
        </w:rPr>
        <w:tab/>
        <w:t xml:space="preserve">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180,00</w:t>
      </w:r>
      <w:r>
        <w:rPr>
          <w:rFonts w:cs="Arial" w:ascii="Arial" w:hAnsi="Arial"/>
          <w:kern w:val="0"/>
          <w:sz w:val="24"/>
          <w:szCs w:val="24"/>
        </w:rPr>
        <w:tab/>
        <w:t xml:space="preserve">     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3.000,00</w:t>
      </w:r>
      <w:r>
        <w:rPr>
          <w:rFonts w:cs="Arial" w:ascii="Arial" w:hAnsi="Arial"/>
          <w:kern w:val="0"/>
          <w:sz w:val="24"/>
          <w:szCs w:val="24"/>
        </w:rPr>
        <w:tab/>
        <w:t xml:space="preserve">   </w:t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2,8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1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2,8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2,8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1.8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.18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3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2,8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60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IZRADA PROJEKATA ZA NERAZVRSTANE CESTE I JAVNE POVRŠIN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5.31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5.31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rihodi od prodaje nefin. imovine u vlasništvu JL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.31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K100061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IZGRADNJA  NOGOSTUPA UZ DRŽAVNU CESTU D56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83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83.00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9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79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9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9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9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9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7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rihodi od prodaje nefin. imovine u vlasništvu JLS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nefinancijsk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nabavu proizvedene dugotrajne imovi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4.00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 101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ZAŠTITA OKOLIŠ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3.7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62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DERATIZACIJA I DEZINSEKCIJA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3.45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3.45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4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stali prihodi po posebnim propisim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.45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56" w:after="0"/>
        <w:jc w:val="center"/>
        <w:rPr/>
      </w:pPr>
      <w:r>
        <w:rPr>
          <w:rFonts w:cs="Tahoma" w:ascii="Tahoma" w:hAnsi="Tahoma"/>
          <w:b/>
          <w:bCs/>
          <w:color w:val="000000"/>
          <w:kern w:val="0"/>
        </w:rPr>
        <w:t>III. IZMJENE I DOPUNE PLANA PRORAČUNA OPĆINE LIŠANE OSTROVIČKE ZA 2023. GODINU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0" w:after="0"/>
        <w:rPr/>
      </w:pPr>
      <w:r>
        <w:rPr>
          <w:rFonts w:cs="Tahoma" w:ascii="Tahoma" w:hAnsi="Tahoma"/>
          <w:kern w:val="0"/>
        </w:rPr>
        <w:tab/>
      </w:r>
      <w:r>
        <w:rPr>
          <w:rFonts w:cs="Tahoma" w:ascii="Tahoma" w:hAnsi="Tahoma"/>
          <w:color w:val="000000"/>
          <w:kern w:val="0"/>
          <w:sz w:val="20"/>
          <w:szCs w:val="20"/>
        </w:rPr>
        <w:t>POSEBNI DI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102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Račun/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Opis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roračun 2023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Povećanje/</w:t>
      </w:r>
      <w:r>
        <w:rPr>
          <w:rFonts w:cs="Arial" w:ascii="Arial" w:hAnsi="Arial"/>
          <w:kern w:val="0"/>
          <w:sz w:val="18"/>
          <w:szCs w:val="18"/>
        </w:rPr>
        <w:tab/>
        <w:t xml:space="preserve">     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Proračun 2023 </w:t>
      </w:r>
      <w:r>
        <w:rPr>
          <w:rFonts w:cs="Arial" w:ascii="Arial" w:hAnsi="Arial"/>
          <w:kern w:val="0"/>
          <w:sz w:val="18"/>
          <w:szCs w:val="18"/>
        </w:rPr>
        <w:tab/>
        <w:t xml:space="preserve">   </w:t>
      </w:r>
      <w:r>
        <w:rPr>
          <w:rFonts w:cs="Tahoma" w:ascii="Tahoma" w:hAnsi="Tahoma"/>
          <w:color w:val="000000"/>
          <w:kern w:val="0"/>
          <w:sz w:val="18"/>
          <w:szCs w:val="18"/>
        </w:rPr>
        <w:t>Indek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9807" w:leader="none"/>
          <w:tab w:val="center" w:pos="11678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Pozicija</w:t>
      </w:r>
      <w:r>
        <w:rPr>
          <w:rFonts w:cs="Arial" w:ascii="Arial" w:hAnsi="Arial"/>
          <w:kern w:val="0"/>
          <w:sz w:val="18"/>
          <w:szCs w:val="18"/>
        </w:rPr>
        <w:tab/>
        <w:t xml:space="preserve">    2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smanjenje</w:t>
      </w:r>
      <w:r>
        <w:rPr>
          <w:rFonts w:cs="Arial" w:ascii="Arial" w:hAnsi="Arial"/>
          <w:kern w:val="0"/>
          <w:sz w:val="18"/>
          <w:szCs w:val="18"/>
        </w:rPr>
        <w:tab/>
        <w:t xml:space="preserve">  3. </w:t>
      </w:r>
      <w:r>
        <w:rPr>
          <w:rFonts w:cs="Tahoma" w:ascii="Tahoma" w:hAnsi="Tahoma"/>
          <w:color w:val="000000"/>
          <w:kern w:val="0"/>
          <w:sz w:val="18"/>
          <w:szCs w:val="18"/>
        </w:rPr>
        <w:t>rebalans</w:t>
      </w:r>
      <w:r>
        <w:rPr>
          <w:rFonts w:cs="Arial" w:ascii="Arial" w:hAnsi="Arial"/>
          <w:kern w:val="0"/>
          <w:sz w:val="18"/>
          <w:szCs w:val="18"/>
        </w:rPr>
        <w:tab/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5/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cs="Arial" w:ascii="Arial" w:hAnsi="Arial"/>
          <w:kern w:val="0"/>
          <w:sz w:val="18"/>
          <w:szCs w:val="18"/>
        </w:rPr>
        <w:tab/>
        <w:t xml:space="preserve">           </w:t>
      </w:r>
      <w:r>
        <w:rPr>
          <w:rFonts w:cs="Tahoma" w:ascii="Tahoma" w:hAnsi="Tahoma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ab/>
        <w:t xml:space="preserve">   </w:t>
      </w:r>
      <w:r>
        <w:rPr>
          <w:rFonts w:cs="Tahoma" w:ascii="Tahoma" w:hAnsi="Tahoma"/>
          <w:color w:val="000000"/>
          <w:kern w:val="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5045" w:leader="none"/>
          <w:tab w:val="center" w:pos="9807" w:leader="none"/>
          <w:tab w:val="center" w:pos="11650" w:leader="none"/>
          <w:tab w:val="center" w:pos="13492" w:leader="none"/>
          <w:tab w:val="center" w:pos="1493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A100063Akt.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SUFINANCIRANJE AZILA ZA NEZBRINUTE ŽIVOTINJE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7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270,00</w:t>
      </w:r>
      <w:r>
        <w:rPr>
          <w:rFonts w:cs="Arial" w:ascii="Arial" w:hAnsi="Arial"/>
          <w:kern w:val="0"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  <w:shd w:fill="FFFF00" w:val="clear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1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Opći prihodi i primic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27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9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gram 1014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PROGRAM ZAŽELI - ŽENE PRUŽAJU RUKU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61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 xml:space="preserve">61.460,00 </w:t>
      </w:r>
      <w:r>
        <w:rPr>
          <w:rFonts w:cs="Arial" w:ascii="Arial" w:hAnsi="Arial"/>
          <w:kern w:val="0"/>
          <w:sz w:val="24"/>
          <w:szCs w:val="24"/>
        </w:rPr>
        <w:tab/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100086Akt.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PROVEDBA PROGRAMA ZAŽELI - ŽENE PRUŽAJU RUKU 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1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1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Izvor: 5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Pomoć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1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61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poslovanja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1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61.46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Rashodi za zaposlene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3.9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53.92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/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32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Materijalni rashodi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5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7.540,00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10658" w:leader="none"/>
          <w:tab w:val="right" w:pos="12472" w:leader="none"/>
          <w:tab w:val="right" w:pos="14343" w:leader="none"/>
          <w:tab w:val="right" w:pos="1547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UKUPNO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2.122.747,35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-692.606,88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1.430.140,47</w:t>
      </w:r>
      <w:r>
        <w:rPr>
          <w:rFonts w:cs="Arial" w:ascii="Arial" w:hAnsi="Arial"/>
          <w:kern w:val="0"/>
          <w:sz w:val="24"/>
          <w:szCs w:val="24"/>
          <w:bdr w:val="single" w:sz="4" w:space="0" w:color="000000"/>
        </w:rPr>
        <w:tab/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bdr w:val="single" w:sz="4" w:space="0" w:color="000000"/>
        </w:rPr>
        <w:t>67,37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0560" w:leader="none"/>
          <w:tab w:val="right" w:pos="12360" w:leader="none"/>
          <w:tab w:val="right" w:pos="14175" w:leader="none"/>
          <w:tab w:val="right" w:pos="15300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kern w:val="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orient="landscape" w:w="16838" w:h="11906"/>
      <w:pgMar w:left="851" w:right="454" w:gutter="0" w:header="0" w:top="29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6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5:00Z</dcterms:created>
  <dc:creator>Anita Perica</dc:creator>
  <dc:description/>
  <cp:keywords/>
  <dc:language>en-US</dc:language>
  <cp:lastModifiedBy>Anita Perica</cp:lastModifiedBy>
  <dcterms:modified xsi:type="dcterms:W3CDTF">2023-12-18T07:25:00Z</dcterms:modified>
  <cp:revision>2</cp:revision>
  <dc:subject/>
  <dc:title/>
</cp:coreProperties>
</file>