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</w:t>
      </w:r>
      <w:r>
        <w:rPr>
          <w:rFonts w:cs="Tahoma" w:ascii="Tahoma" w:hAnsi="Tahoma"/>
          <w:color w:val="000000"/>
          <w:sz w:val="20"/>
          <w:szCs w:val="20"/>
        </w:rPr>
        <w:t xml:space="preserve">Na temelju članka 39. Zakona o proračunu ("Narodne novine" broj 87/08, 136/12 i 15/15), te članka 31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tatuta Općine  Lišane Ostrovičke ("Službeni glasnik Općine Lišane Ostrovičke" broj:3/21 ), Općinsko vijeće Općin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šane Ostrovičke na svojoj  2.  sjednici održanoj  15.srpnja 2021. godine, donos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5244" w:leader="none"/>
        </w:tabs>
        <w:autoSpaceDE w:val="false"/>
        <w:spacing w:lineRule="auto" w:line="240" w:before="67" w:after="0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I. IZMJENE I DOPUNE PLANA PRORAČUNA OPĆINE </w:t>
      </w:r>
    </w:p>
    <w:p>
      <w:pPr>
        <w:pStyle w:val="Normal"/>
        <w:widowControl w:val="false"/>
        <w:tabs>
          <w:tab w:val="clear" w:pos="720"/>
          <w:tab w:val="center" w:pos="524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Tahoma" w:ascii="Tahoma" w:hAnsi="Tahoma"/>
          <w:b/>
          <w:bCs/>
          <w:color w:val="000000"/>
          <w:sz w:val="28"/>
          <w:szCs w:val="28"/>
        </w:rPr>
        <w:t>LIŠANE OSTROVIČKE ZA 2021. GODINU</w:t>
      </w:r>
    </w:p>
    <w:p>
      <w:pPr>
        <w:pStyle w:val="Normal"/>
        <w:widowControl w:val="false"/>
        <w:tabs>
          <w:tab w:val="clear" w:pos="720"/>
          <w:tab w:val="center" w:pos="5244" w:leader="none"/>
        </w:tabs>
        <w:autoSpaceDE w:val="false"/>
        <w:spacing w:lineRule="auto" w:line="240" w:before="77" w:after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8"/>
          <w:szCs w:val="28"/>
        </w:rPr>
        <w:t>Naslovnica</w:t>
      </w:r>
    </w:p>
    <w:p>
      <w:pPr>
        <w:pStyle w:val="Normal"/>
        <w:widowControl w:val="false"/>
        <w:tabs>
          <w:tab w:val="clear" w:pos="720"/>
          <w:tab w:val="center" w:pos="5244" w:leader="none"/>
        </w:tabs>
        <w:autoSpaceDE w:val="false"/>
        <w:spacing w:lineRule="auto" w:line="240" w:before="143" w:after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8"/>
          <w:szCs w:val="28"/>
        </w:rPr>
        <w:t>I. OPĆI DIO</w:t>
      </w:r>
    </w:p>
    <w:p>
      <w:pPr>
        <w:pStyle w:val="Normal"/>
        <w:widowControl w:val="false"/>
        <w:tabs>
          <w:tab w:val="clear" w:pos="720"/>
          <w:tab w:val="center" w:pos="5215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5215" w:leader="none"/>
        </w:tabs>
        <w:autoSpaceDE w:val="false"/>
        <w:spacing w:lineRule="auto" w:line="240" w:before="56" w:after="0"/>
        <w:jc w:val="center"/>
        <w:rPr>
          <w:rFonts w:ascii="Tahoma" w:hAnsi="Tahoma" w:cs="Tahoma"/>
          <w:b/>
          <w:b/>
          <w:bCs/>
          <w:color w:val="000000"/>
          <w:sz w:val="29"/>
          <w:szCs w:val="29"/>
        </w:rPr>
      </w:pPr>
      <w:r>
        <w:rPr>
          <w:rFonts w:cs="Tahoma" w:ascii="Tahoma" w:hAnsi="Tahoma"/>
          <w:b/>
          <w:bCs/>
          <w:color w:val="000000"/>
        </w:rPr>
        <w:t>Članak 1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Članak 1.  Proračuna Općine Lišane Ostrovičke za 2021. godinu mijenja se i glasi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272" w:leader="none"/>
          <w:tab w:val="center" w:pos="7086" w:leader="none"/>
          <w:tab w:val="center" w:pos="8872" w:leader="none"/>
          <w:tab w:val="center" w:pos="1014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4"/>
          <w:szCs w:val="1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Plan proračuna 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Povećanje 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. Rebalans 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Indek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center" w:pos="708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RAČUN PRIHODA I RASHO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 smanjenje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right" w:pos="6179" w:leader="none"/>
          <w:tab w:val="right" w:pos="7993" w:leader="none"/>
          <w:tab w:val="right" w:pos="9751" w:leader="none"/>
          <w:tab w:val="center" w:pos="10147" w:leader="none"/>
        </w:tabs>
        <w:autoSpaceDE w:val="false"/>
        <w:spacing w:lineRule="auto" w:line="240" w:before="45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Pri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0.864.75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-18.125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0.846.625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,00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right" w:pos="6179" w:leader="none"/>
          <w:tab w:val="right" w:pos="7993" w:leader="none"/>
          <w:tab w:val="right" w:pos="9751" w:leader="none"/>
          <w:tab w:val="center" w:pos="1014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Prihodi od prodaje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40.0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40.0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,00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4365" w:leader="none"/>
          <w:tab w:val="right" w:pos="6179" w:leader="none"/>
          <w:tab w:val="right" w:pos="7993" w:leader="none"/>
          <w:tab w:val="right" w:pos="9751" w:leader="none"/>
          <w:tab w:val="center" w:pos="1014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UKUPNO PRIHO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1.204.75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18.125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1.186.625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,00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right" w:pos="6179" w:leader="none"/>
          <w:tab w:val="right" w:pos="7993" w:leader="none"/>
          <w:tab w:val="right" w:pos="9751" w:leader="none"/>
          <w:tab w:val="center" w:pos="10147" w:leader="none"/>
        </w:tabs>
        <w:autoSpaceDE w:val="false"/>
        <w:spacing w:lineRule="auto" w:line="240" w:before="21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.948.325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54.875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.203.2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,09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right" w:pos="6179" w:leader="none"/>
          <w:tab w:val="right" w:pos="7993" w:leader="none"/>
          <w:tab w:val="right" w:pos="9751" w:leader="none"/>
          <w:tab w:val="center" w:pos="1014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.945.075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-273.0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.672.075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0,97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4365" w:leader="none"/>
          <w:tab w:val="right" w:pos="6179" w:leader="none"/>
          <w:tab w:val="right" w:pos="7993" w:leader="none"/>
          <w:tab w:val="right" w:pos="9751" w:leader="none"/>
          <w:tab w:val="center" w:pos="1014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UKUPNO RASHO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893.4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18.125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875.275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,00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4365" w:leader="none"/>
          <w:tab w:val="right" w:pos="6179" w:leader="none"/>
          <w:tab w:val="right" w:pos="7993" w:leader="none"/>
          <w:tab w:val="right" w:pos="9751" w:leader="none"/>
          <w:tab w:val="center" w:pos="10147" w:leader="none"/>
        </w:tabs>
        <w:autoSpaceDE w:val="false"/>
        <w:spacing w:lineRule="auto" w:line="240" w:before="19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RAZLIKA VIŠAK/MANJAK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11.35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11.35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09" w:after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RASPOLOŽIVA SREDSTAVA IZ PRETHODNIH GODINA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right" w:pos="6179" w:leader="none"/>
          <w:tab w:val="right" w:pos="7993" w:leader="none"/>
          <w:tab w:val="right" w:pos="9751" w:leader="none"/>
          <w:tab w:val="center" w:pos="10147" w:leader="none"/>
          <w:tab w:val="center" w:pos="1023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33"/>
          <w:szCs w:val="33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Ukupan donos viška/manjka iz prethod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191.35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191.35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center" w:pos="1014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0"/>
          <w:szCs w:val="20"/>
        </w:rPr>
        <w:t>godina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right" w:pos="6179" w:leader="none"/>
          <w:tab w:val="right" w:pos="7993" w:leader="none"/>
          <w:tab w:val="right" w:pos="9751" w:leader="none"/>
          <w:tab w:val="center" w:pos="10147" w:leader="none"/>
        </w:tabs>
        <w:autoSpaceDE w:val="false"/>
        <w:spacing w:lineRule="auto" w:line="240" w:before="2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Dio koji će se rasporediti/pokriti u razdobl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-191.35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-191.35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671" w:after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RAČUN FINANCIRANJA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right" w:pos="6179" w:leader="none"/>
          <w:tab w:val="right" w:pos="7993" w:leader="none"/>
          <w:tab w:val="right" w:pos="975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Primici od financijske imovine i zaduž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0,00 kn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right" w:pos="6179" w:leader="none"/>
          <w:tab w:val="right" w:pos="7993" w:leader="none"/>
          <w:tab w:val="right" w:pos="9751" w:leader="none"/>
          <w:tab w:val="center" w:pos="1014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Izdaci za financijsku imovinu i otplate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20.0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20.0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,00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4365" w:leader="none"/>
          <w:tab w:val="right" w:pos="6179" w:leader="none"/>
          <w:tab w:val="right" w:pos="7993" w:leader="none"/>
          <w:tab w:val="right" w:pos="9751" w:leader="none"/>
          <w:tab w:val="center" w:pos="1014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NETO FINANCI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120.0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120.0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,00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right" w:pos="6179" w:leader="none"/>
          <w:tab w:val="right" w:pos="7993" w:leader="none"/>
          <w:tab w:val="right" w:pos="9751" w:leader="none"/>
        </w:tabs>
        <w:autoSpaceDE w:val="false"/>
        <w:spacing w:lineRule="auto" w:line="240" w:before="424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VIŠAK/MANJAK + NETO FINANCIRANJE +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 kn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RASPOLOŽIVA SREDSTVA IZ PRETHODNIH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GODINA </w:t>
      </w:r>
    </w:p>
    <w:p>
      <w:pPr>
        <w:pStyle w:val="Normal"/>
        <w:widowControl w:val="false"/>
        <w:tabs>
          <w:tab w:val="clear" w:pos="720"/>
          <w:tab w:val="center" w:pos="5272" w:leader="none"/>
        </w:tabs>
        <w:autoSpaceDE w:val="false"/>
        <w:spacing w:lineRule="auto" w:line="240" w:before="380" w:after="0"/>
        <w:rPr>
          <w:rFonts w:ascii="Tahoma" w:hAnsi="Tahoma" w:cs="Tahoma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</w:rPr>
        <w:t>Članak 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5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rihodi i rashodi, te primici i izdaci po ekonomskoj klasifikaciji utvrđuju se u Računu prihoda i rashoda i računu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0"/>
          <w:szCs w:val="20"/>
        </w:rPr>
        <w:t>financiranja u općem dijelu I Izmjena i dopuna Proračuna Općine Lišane Ostrovičke za 2021. godinu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272" w:leader="none"/>
        </w:tabs>
        <w:autoSpaceDE w:val="false"/>
        <w:spacing w:lineRule="auto" w:line="240" w:before="1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5272" w:leader="none"/>
        </w:tabs>
        <w:autoSpaceDE w:val="false"/>
        <w:spacing w:lineRule="auto" w:line="240" w:before="1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72" w:leader="none"/>
        </w:tabs>
        <w:autoSpaceDE w:val="false"/>
        <w:spacing w:lineRule="auto" w:line="240" w:before="114" w:after="0"/>
        <w:jc w:val="center"/>
        <w:rPr>
          <w:rFonts w:ascii="Tahoma" w:hAnsi="Tahoma" w:cs="Tahoma"/>
          <w:b/>
          <w:b/>
          <w:bCs/>
          <w:color w:val="000000"/>
          <w:sz w:val="29"/>
          <w:szCs w:val="29"/>
        </w:rPr>
      </w:pPr>
      <w:r>
        <w:rPr>
          <w:rFonts w:cs="Tahoma" w:ascii="Tahoma" w:hAnsi="Tahoma"/>
          <w:b/>
          <w:bCs/>
          <w:color w:val="000000"/>
        </w:rPr>
        <w:t>Članak 3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osebni dio I Izmjena i dopuna Proračuna sastoji se od rashoda i izdataka raspoređenih u programe koji s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sastoje od aktivnosti i projekata. Rashodi i izdaci u Posebnom dijelu prikazani su prema izvorima financiranja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konomskoj, organizacijskoj, programskoj i funkcijskoj klasifikacij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72" w:leader="none"/>
        </w:tabs>
        <w:autoSpaceDE w:val="false"/>
        <w:spacing w:lineRule="auto" w:line="240" w:before="124" w:after="0"/>
        <w:rPr>
          <w:rFonts w:ascii="Tahoma" w:hAnsi="Tahoma" w:cs="Tahoma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</w:rPr>
        <w:t>Članak 4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ve I. Izmjene i dopune Proračuna Općine Lišane Ostrovičke za 2021. godinu stupaju na snagu osmog dana o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0"/>
          <w:szCs w:val="20"/>
        </w:rPr>
        <w:t>dana objave u "Službenom glasniku Općine Lišane Ostrovičke"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738" w:leader="none"/>
        </w:tabs>
        <w:autoSpaceDE w:val="false"/>
        <w:spacing w:lineRule="auto" w:line="240"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KLASA:021-05/20-05/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      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73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31"/>
          <w:szCs w:val="31"/>
        </w:rPr>
      </w:pPr>
      <w:r>
        <w:rPr>
          <w:rFonts w:cs="Tahoma" w:ascii="Tahoma" w:hAnsi="Tahoma"/>
          <w:color w:val="000000"/>
          <w:sz w:val="20"/>
          <w:szCs w:val="20"/>
        </w:rPr>
        <w:t>URBROJ:2198/29-21-2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73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35"/>
          <w:szCs w:val="35"/>
        </w:rPr>
      </w:pPr>
      <w:r>
        <w:rPr>
          <w:rFonts w:cs="Tahoma" w:ascii="Tahoma" w:hAnsi="Tahoma"/>
          <w:color w:val="000000"/>
          <w:sz w:val="20"/>
          <w:szCs w:val="20"/>
        </w:rPr>
        <w:t>Lišane Ostrovičke, 15. srpnja 2021. godine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edsjednik Općinskog vijeća:</w:t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Karlo Martin Kalcina, univ. bacc. oec.</w:t>
      </w:r>
    </w:p>
    <w:p>
      <w:pPr>
        <w:pStyle w:val="Normal"/>
        <w:widowControl w:val="false"/>
        <w:tabs>
          <w:tab w:val="clear" w:pos="720"/>
          <w:tab w:val="center" w:pos="5077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077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077" w:leader="none"/>
        </w:tabs>
        <w:autoSpaceDE w:val="false"/>
        <w:spacing w:lineRule="auto" w:line="240"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077" w:leader="none"/>
        </w:tabs>
        <w:autoSpaceDE w:val="false"/>
        <w:spacing w:lineRule="auto" w:line="240"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077" w:leader="none"/>
        </w:tabs>
        <w:autoSpaceDE w:val="false"/>
        <w:spacing w:lineRule="auto" w:line="240"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077" w:leader="none"/>
        </w:tabs>
        <w:autoSpaceDE w:val="false"/>
        <w:spacing w:lineRule="auto" w:line="240"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077" w:leader="none"/>
        </w:tabs>
        <w:autoSpaceDE w:val="false"/>
        <w:spacing w:lineRule="auto" w:line="240"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077" w:leader="none"/>
        </w:tabs>
        <w:autoSpaceDE w:val="false"/>
        <w:spacing w:lineRule="auto" w:line="240"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077" w:leader="none"/>
        </w:tabs>
        <w:autoSpaceDE w:val="false"/>
        <w:spacing w:lineRule="auto" w:line="240"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077" w:leader="none"/>
        </w:tabs>
        <w:autoSpaceDE w:val="false"/>
        <w:spacing w:lineRule="auto" w:line="240"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077" w:leader="none"/>
        </w:tabs>
        <w:autoSpaceDE w:val="false"/>
        <w:spacing w:lineRule="auto" w:line="240"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077" w:leader="none"/>
        </w:tabs>
        <w:autoSpaceDE w:val="false"/>
        <w:spacing w:lineRule="auto" w:line="240"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077" w:leader="none"/>
        </w:tabs>
        <w:autoSpaceDE w:val="false"/>
        <w:spacing w:lineRule="auto" w:line="240"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077" w:leader="none"/>
        </w:tabs>
        <w:autoSpaceDE w:val="false"/>
        <w:spacing w:lineRule="auto" w:line="240"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077" w:leader="none"/>
        </w:tabs>
        <w:autoSpaceDE w:val="false"/>
        <w:spacing w:lineRule="auto" w:line="240"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077" w:leader="none"/>
        </w:tabs>
        <w:autoSpaceDE w:val="false"/>
        <w:spacing w:lineRule="auto" w:line="240"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077" w:leader="none"/>
        </w:tabs>
        <w:autoSpaceDE w:val="false"/>
        <w:spacing w:lineRule="auto" w:line="240"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077" w:leader="none"/>
        </w:tabs>
        <w:autoSpaceDE w:val="false"/>
        <w:spacing w:lineRule="auto" w:line="240"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077" w:leader="none"/>
        </w:tabs>
        <w:autoSpaceDE w:val="false"/>
        <w:spacing w:lineRule="auto" w:line="240"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077" w:leader="none"/>
        </w:tabs>
        <w:autoSpaceDE w:val="false"/>
        <w:spacing w:lineRule="auto" w:line="240"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077" w:leader="none"/>
        </w:tabs>
        <w:autoSpaceDE w:val="false"/>
        <w:spacing w:lineRule="auto" w:line="240"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077" w:leader="none"/>
        </w:tabs>
        <w:autoSpaceDE w:val="false"/>
        <w:spacing w:lineRule="auto" w:line="240"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077" w:leader="none"/>
        </w:tabs>
        <w:autoSpaceDE w:val="false"/>
        <w:spacing w:lineRule="auto" w:line="240"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077" w:leader="none"/>
        </w:tabs>
        <w:autoSpaceDE w:val="false"/>
        <w:spacing w:lineRule="auto" w:line="240"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077" w:leader="none"/>
        </w:tabs>
        <w:autoSpaceDE w:val="false"/>
        <w:spacing w:lineRule="auto" w:line="240"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077" w:leader="none"/>
        </w:tabs>
        <w:autoSpaceDE w:val="false"/>
        <w:spacing w:lineRule="auto" w:line="240"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077" w:leader="none"/>
        </w:tabs>
        <w:autoSpaceDE w:val="false"/>
        <w:spacing w:lineRule="auto" w:line="240"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077" w:leader="none"/>
        </w:tabs>
        <w:autoSpaceDE w:val="false"/>
        <w:spacing w:lineRule="auto" w:line="240"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077" w:leader="none"/>
        </w:tabs>
        <w:autoSpaceDE w:val="false"/>
        <w:spacing w:lineRule="auto" w:line="240"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077" w:leader="none"/>
        </w:tabs>
        <w:autoSpaceDE w:val="false"/>
        <w:spacing w:lineRule="auto" w:line="240"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077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I. IZMJENE I DOPUNE PLANA PRORAČUNA OPĆINE LIŠANE </w:t>
      </w:r>
    </w:p>
    <w:p>
      <w:pPr>
        <w:pStyle w:val="Normal"/>
        <w:widowControl w:val="false"/>
        <w:tabs>
          <w:tab w:val="clear" w:pos="720"/>
          <w:tab w:val="center" w:pos="50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STROVIČKE ZA 2021. GODINU</w:t>
      </w:r>
    </w:p>
    <w:p>
      <w:pPr>
        <w:pStyle w:val="Normal"/>
        <w:widowControl w:val="false"/>
        <w:tabs>
          <w:tab w:val="clear" w:pos="720"/>
          <w:tab w:val="center" w:pos="5074" w:leader="none"/>
        </w:tabs>
        <w:autoSpaceDE w:val="false"/>
        <w:spacing w:lineRule="auto" w:line="240" w:before="61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A.RAČUN PRIHODA I PRIMITAKA (PRIHODI)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706" w:leader="none"/>
          <w:tab w:val="center" w:pos="2495" w:leader="none"/>
          <w:tab w:val="center" w:pos="4485" w:leader="none"/>
          <w:tab w:val="center" w:pos="6300" w:leader="none"/>
          <w:tab w:val="center" w:pos="8139" w:leader="none"/>
          <w:tab w:val="center" w:pos="9628" w:leader="none"/>
        </w:tabs>
        <w:autoSpaceDE w:val="false"/>
        <w:spacing w:lineRule="auto" w:line="240" w:before="9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Račun/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većanje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. Rebalans 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706" w:leader="none"/>
          <w:tab w:val="center" w:pos="4485" w:leader="none"/>
          <w:tab w:val="center" w:pos="6300" w:leader="none"/>
          <w:tab w:val="center" w:pos="962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smanje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21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i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.864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18.1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.846.6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hodi od pore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702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18.1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684.0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9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 i prirez na dohodak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5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18.1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571.8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9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i na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i na robu i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2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2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omoći iz inozemstv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.692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.692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,00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od subjekata unutar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općeg proračun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moći proračunu iz drug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.222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.222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oračun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moći od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9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9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zvanproračunskih korisnik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274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moći iz držav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oračuna temeljem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jenosa EU sredstav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hodi od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8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8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229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hodi od nefinancijsk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movin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rihodi od upravnih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1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1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,00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administrativnih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ristojbi, pristojbi po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osebnim propisima i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naknad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Upravne i administrativ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stojb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hodi po posebn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opisim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omunalni doprinosi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naknade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rihodi od prodaj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,00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roizvoda i robe te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ruženih usluga i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hodi od donacij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onacije od pravnih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fizičkih osoba izvan općeg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oračun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Kazne, upravne mjere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1.3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1.3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,00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ostali prihodi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.3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.3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65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ihodi od prodaj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,00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nefinancijske imovin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26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rihodi od prodaj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,00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neproizvedene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hodi od prodaj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materijalne imovine -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rodnih bogatstava</w:t>
      </w:r>
    </w:p>
    <w:p>
      <w:pPr>
        <w:pStyle w:val="Normal"/>
        <w:widowControl w:val="false"/>
        <w:tabs>
          <w:tab w:val="clear" w:pos="720"/>
          <w:tab w:val="center" w:pos="5077" w:leader="none"/>
        </w:tabs>
        <w:autoSpaceDE w:val="false"/>
        <w:spacing w:lineRule="auto" w:line="240" w:before="6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340" w:leader="none"/>
          <w:tab w:val="right" w:pos="7155" w:leader="none"/>
          <w:tab w:val="right" w:pos="8926" w:leader="none"/>
          <w:tab w:val="right" w:pos="10140" w:leader="none"/>
        </w:tabs>
        <w:autoSpaceDE w:val="false"/>
        <w:spacing w:lineRule="auto" w:line="240" w:before="8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bdr w:val="single" w:sz="4" w:space="0" w:color="000000"/>
        </w:rPr>
        <w:t>UKUPNO</w:t>
      </w:r>
      <w:r>
        <w:rPr>
          <w:rFonts w:cs="Arial" w:ascii="Arial" w:hAnsi="Arial"/>
          <w:sz w:val="24"/>
          <w:szCs w:val="24"/>
          <w:bdr w:val="single" w:sz="4" w:space="0" w:color="000000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bdr w:val="single" w:sz="4" w:space="0" w:color="000000"/>
        </w:rPr>
        <w:t>11.204.750,00</w:t>
      </w:r>
      <w:r>
        <w:rPr>
          <w:rFonts w:cs="Arial" w:ascii="Arial" w:hAnsi="Arial"/>
          <w:sz w:val="24"/>
          <w:szCs w:val="24"/>
          <w:bdr w:val="single" w:sz="4" w:space="0" w:color="000000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bdr w:val="single" w:sz="4" w:space="0" w:color="000000"/>
        </w:rPr>
        <w:t>-18.125,00</w:t>
      </w:r>
      <w:r>
        <w:rPr>
          <w:rFonts w:cs="Arial" w:ascii="Arial" w:hAnsi="Arial"/>
          <w:sz w:val="24"/>
          <w:szCs w:val="24"/>
          <w:bdr w:val="single" w:sz="4" w:space="0" w:color="000000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bdr w:val="single" w:sz="4" w:space="0" w:color="000000"/>
        </w:rPr>
        <w:t>11.186.625,00</w:t>
      </w:r>
      <w:r>
        <w:rPr>
          <w:rFonts w:cs="Arial" w:ascii="Arial" w:hAnsi="Arial"/>
          <w:sz w:val="24"/>
          <w:szCs w:val="24"/>
          <w:bdr w:val="single" w:sz="4" w:space="0" w:color="000000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bdr w:val="single" w:sz="4" w:space="0" w:color="000000"/>
        </w:rPr>
        <w:t>1,00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340" w:leader="none"/>
          <w:tab w:val="right" w:pos="7155" w:leader="none"/>
          <w:tab w:val="right" w:pos="8926" w:leader="none"/>
          <w:tab w:val="right" w:pos="10140" w:leader="none"/>
        </w:tabs>
        <w:autoSpaceDE w:val="false"/>
        <w:spacing w:lineRule="auto" w:line="240" w:before="8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340" w:leader="none"/>
          <w:tab w:val="right" w:pos="7155" w:leader="none"/>
          <w:tab w:val="right" w:pos="8926" w:leader="none"/>
          <w:tab w:val="right" w:pos="10140" w:leader="none"/>
        </w:tabs>
        <w:autoSpaceDE w:val="false"/>
        <w:spacing w:lineRule="auto" w:line="240" w:before="8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077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I. IZMJENE I DOPUNE PLANA PRORAČUNA OPĆINE LIŠANE </w:t>
      </w:r>
    </w:p>
    <w:p>
      <w:pPr>
        <w:pStyle w:val="Normal"/>
        <w:widowControl w:val="false"/>
        <w:tabs>
          <w:tab w:val="clear" w:pos="720"/>
          <w:tab w:val="center" w:pos="50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STROVIČKE ZA 2021. GODINU</w:t>
      </w:r>
    </w:p>
    <w:p>
      <w:pPr>
        <w:pStyle w:val="Normal"/>
        <w:widowControl w:val="false"/>
        <w:tabs>
          <w:tab w:val="clear" w:pos="720"/>
          <w:tab w:val="center" w:pos="5074" w:leader="none"/>
        </w:tabs>
        <w:autoSpaceDE w:val="false"/>
        <w:spacing w:lineRule="auto" w:line="240" w:before="61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A.RAČUN RASHODA I IZDATAKA (RASHODI)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706" w:leader="none"/>
          <w:tab w:val="center" w:pos="2495" w:leader="none"/>
          <w:tab w:val="center" w:pos="4485" w:leader="none"/>
          <w:tab w:val="center" w:pos="6300" w:leader="none"/>
          <w:tab w:val="center" w:pos="8139" w:leader="none"/>
          <w:tab w:val="center" w:pos="9628" w:leader="none"/>
        </w:tabs>
        <w:autoSpaceDE w:val="false"/>
        <w:spacing w:lineRule="auto" w:line="240" w:before="9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Račun/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većanje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. Rebalans 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706" w:leader="none"/>
          <w:tab w:val="center" w:pos="4485" w:leader="none"/>
          <w:tab w:val="center" w:pos="6300" w:leader="none"/>
          <w:tab w:val="center" w:pos="962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smanje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21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948.3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54.8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203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,0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05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,1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8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8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1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1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4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1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325.1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9.8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3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,0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Naknade troškov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zaposlenim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Rashodi za materijal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4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6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4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energiju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09.6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9.8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2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e troškova osoba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izvan radnog odnos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274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stali nespomenuti rashod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slovanj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,1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mate za primljene kred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i zajmov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,5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omoći dane 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,00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inozemstvo i unutar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općeg proračun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moći unutar opće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oračun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Naknade građan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7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7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,00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kućanstvima na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temelju osiguranja i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druge naknad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e naknade građanima 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7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7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kućanstvima iz proračun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274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16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16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90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90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azne, penali i naknad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8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8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štet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apitalne pomoć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65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Rashodi za nabav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.945.0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27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.672.0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97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nefinancijske imovin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26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Rashodi za nabav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,00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neproizvedene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Materijalna imovina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rodna bogatstv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Rashodi za nabav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.910.0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27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.637.0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96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roizvedene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952.5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9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860.5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9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87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077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I. IZMJENE I DOPUNE PLANA PRORAČUNA OPĆINE LIŠANE </w:t>
      </w:r>
    </w:p>
    <w:p>
      <w:pPr>
        <w:pStyle w:val="Normal"/>
        <w:widowControl w:val="false"/>
        <w:tabs>
          <w:tab w:val="clear" w:pos="720"/>
          <w:tab w:val="center" w:pos="50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STROVIČKE ZA 2021. GODINU</w:t>
      </w:r>
    </w:p>
    <w:p>
      <w:pPr>
        <w:pStyle w:val="Normal"/>
        <w:widowControl w:val="false"/>
        <w:tabs>
          <w:tab w:val="clear" w:pos="720"/>
          <w:tab w:val="center" w:pos="5074" w:leader="none"/>
        </w:tabs>
        <w:autoSpaceDE w:val="false"/>
        <w:spacing w:lineRule="auto" w:line="240" w:before="61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A.RAČUN RASHODA I IZDATAKA (RASHODI)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706" w:leader="none"/>
          <w:tab w:val="center" w:pos="2495" w:leader="none"/>
          <w:tab w:val="center" w:pos="4485" w:leader="none"/>
          <w:tab w:val="center" w:pos="6300" w:leader="none"/>
          <w:tab w:val="center" w:pos="8139" w:leader="none"/>
          <w:tab w:val="center" w:pos="9628" w:leader="none"/>
        </w:tabs>
        <w:autoSpaceDE w:val="false"/>
        <w:spacing w:lineRule="auto" w:line="240" w:before="9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Račun/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većanje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. Rebalans 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706" w:leader="none"/>
          <w:tab w:val="center" w:pos="4485" w:leader="none"/>
          <w:tab w:val="center" w:pos="6300" w:leader="none"/>
          <w:tab w:val="center" w:pos="962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smanje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2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Nematerijalna proizvede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04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6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98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97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movin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Rashodi za dodat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,00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ulaganja na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nefinancijskoj imovini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odatna ulaganja 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građevinskim objektim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datna ulaganja za ostal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nefinancijsku imovinu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59" w:leader="none"/>
          <w:tab w:val="right" w:pos="5340" w:leader="none"/>
          <w:tab w:val="right" w:pos="7155" w:leader="none"/>
          <w:tab w:val="right" w:pos="8926" w:leader="none"/>
          <w:tab w:val="right" w:pos="101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893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18.1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875.2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,00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340" w:leader="none"/>
          <w:tab w:val="right" w:pos="7155" w:leader="none"/>
          <w:tab w:val="right" w:pos="8926" w:leader="none"/>
          <w:tab w:val="right" w:pos="10140" w:leader="none"/>
        </w:tabs>
        <w:autoSpaceDE w:val="false"/>
        <w:spacing w:lineRule="auto" w:line="240" w:before="8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340" w:leader="none"/>
          <w:tab w:val="right" w:pos="7155" w:leader="none"/>
          <w:tab w:val="right" w:pos="8926" w:leader="none"/>
          <w:tab w:val="right" w:pos="10140" w:leader="none"/>
        </w:tabs>
        <w:autoSpaceDE w:val="false"/>
        <w:spacing w:lineRule="auto" w:line="240" w:before="8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340" w:leader="none"/>
          <w:tab w:val="right" w:pos="7155" w:leader="none"/>
          <w:tab w:val="right" w:pos="8926" w:leader="none"/>
          <w:tab w:val="right" w:pos="10140" w:leader="none"/>
        </w:tabs>
        <w:autoSpaceDE w:val="false"/>
        <w:spacing w:lineRule="auto" w:line="240" w:before="8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340" w:leader="none"/>
          <w:tab w:val="right" w:pos="7155" w:leader="none"/>
          <w:tab w:val="right" w:pos="8926" w:leader="none"/>
          <w:tab w:val="right" w:pos="10140" w:leader="none"/>
        </w:tabs>
        <w:autoSpaceDE w:val="false"/>
        <w:spacing w:lineRule="auto" w:line="240" w:before="8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340" w:leader="none"/>
          <w:tab w:val="right" w:pos="7155" w:leader="none"/>
          <w:tab w:val="right" w:pos="8926" w:leader="none"/>
          <w:tab w:val="right" w:pos="10140" w:leader="none"/>
        </w:tabs>
        <w:autoSpaceDE w:val="false"/>
        <w:spacing w:lineRule="auto" w:line="240" w:before="8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340" w:leader="none"/>
          <w:tab w:val="right" w:pos="7155" w:leader="none"/>
          <w:tab w:val="right" w:pos="8926" w:leader="none"/>
          <w:tab w:val="right" w:pos="10140" w:leader="none"/>
        </w:tabs>
        <w:autoSpaceDE w:val="false"/>
        <w:spacing w:lineRule="auto" w:line="240" w:before="8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340" w:leader="none"/>
          <w:tab w:val="right" w:pos="7155" w:leader="none"/>
          <w:tab w:val="right" w:pos="8926" w:leader="none"/>
          <w:tab w:val="right" w:pos="10140" w:leader="none"/>
        </w:tabs>
        <w:autoSpaceDE w:val="false"/>
        <w:spacing w:lineRule="auto" w:line="240" w:before="8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340" w:leader="none"/>
          <w:tab w:val="right" w:pos="7155" w:leader="none"/>
          <w:tab w:val="right" w:pos="8926" w:leader="none"/>
          <w:tab w:val="right" w:pos="10140" w:leader="none"/>
        </w:tabs>
        <w:autoSpaceDE w:val="false"/>
        <w:spacing w:lineRule="auto" w:line="240" w:before="8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340" w:leader="none"/>
          <w:tab w:val="right" w:pos="7155" w:leader="none"/>
          <w:tab w:val="right" w:pos="8926" w:leader="none"/>
          <w:tab w:val="right" w:pos="10140" w:leader="none"/>
        </w:tabs>
        <w:autoSpaceDE w:val="false"/>
        <w:spacing w:lineRule="auto" w:line="240" w:before="8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340" w:leader="none"/>
          <w:tab w:val="right" w:pos="7155" w:leader="none"/>
          <w:tab w:val="right" w:pos="8926" w:leader="none"/>
          <w:tab w:val="right" w:pos="10140" w:leader="none"/>
        </w:tabs>
        <w:autoSpaceDE w:val="false"/>
        <w:spacing w:lineRule="auto" w:line="240" w:before="8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340" w:leader="none"/>
          <w:tab w:val="right" w:pos="7155" w:leader="none"/>
          <w:tab w:val="right" w:pos="8926" w:leader="none"/>
          <w:tab w:val="right" w:pos="10140" w:leader="none"/>
        </w:tabs>
        <w:autoSpaceDE w:val="false"/>
        <w:spacing w:lineRule="auto" w:line="240" w:before="8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340" w:leader="none"/>
          <w:tab w:val="right" w:pos="7155" w:leader="none"/>
          <w:tab w:val="right" w:pos="8926" w:leader="none"/>
          <w:tab w:val="right" w:pos="10140" w:leader="none"/>
        </w:tabs>
        <w:autoSpaceDE w:val="false"/>
        <w:spacing w:lineRule="auto" w:line="240" w:before="8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340" w:leader="none"/>
          <w:tab w:val="right" w:pos="7155" w:leader="none"/>
          <w:tab w:val="right" w:pos="8926" w:leader="none"/>
          <w:tab w:val="right" w:pos="10140" w:leader="none"/>
        </w:tabs>
        <w:autoSpaceDE w:val="false"/>
        <w:spacing w:lineRule="auto" w:line="240" w:before="8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340" w:leader="none"/>
          <w:tab w:val="right" w:pos="7155" w:leader="none"/>
          <w:tab w:val="right" w:pos="8926" w:leader="none"/>
          <w:tab w:val="right" w:pos="10140" w:leader="none"/>
        </w:tabs>
        <w:autoSpaceDE w:val="false"/>
        <w:spacing w:lineRule="auto" w:line="240" w:before="8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340" w:leader="none"/>
          <w:tab w:val="right" w:pos="7155" w:leader="none"/>
          <w:tab w:val="right" w:pos="8926" w:leader="none"/>
          <w:tab w:val="right" w:pos="10140" w:leader="none"/>
        </w:tabs>
        <w:autoSpaceDE w:val="false"/>
        <w:spacing w:lineRule="auto" w:line="240" w:before="8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340" w:leader="none"/>
          <w:tab w:val="right" w:pos="7155" w:leader="none"/>
          <w:tab w:val="right" w:pos="8926" w:leader="none"/>
          <w:tab w:val="right" w:pos="10140" w:leader="none"/>
        </w:tabs>
        <w:autoSpaceDE w:val="false"/>
        <w:spacing w:lineRule="auto" w:line="240" w:before="8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340" w:leader="none"/>
          <w:tab w:val="right" w:pos="7155" w:leader="none"/>
          <w:tab w:val="right" w:pos="8926" w:leader="none"/>
          <w:tab w:val="right" w:pos="10140" w:leader="none"/>
        </w:tabs>
        <w:autoSpaceDE w:val="false"/>
        <w:spacing w:lineRule="auto" w:line="240" w:before="8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340" w:leader="none"/>
          <w:tab w:val="right" w:pos="7155" w:leader="none"/>
          <w:tab w:val="right" w:pos="8926" w:leader="none"/>
          <w:tab w:val="right" w:pos="10140" w:leader="none"/>
        </w:tabs>
        <w:autoSpaceDE w:val="false"/>
        <w:spacing w:lineRule="auto" w:line="240" w:before="8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340" w:leader="none"/>
          <w:tab w:val="right" w:pos="7155" w:leader="none"/>
          <w:tab w:val="right" w:pos="8926" w:leader="none"/>
          <w:tab w:val="right" w:pos="10140" w:leader="none"/>
        </w:tabs>
        <w:autoSpaceDE w:val="false"/>
        <w:spacing w:lineRule="auto" w:line="240" w:before="8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340" w:leader="none"/>
          <w:tab w:val="right" w:pos="7155" w:leader="none"/>
          <w:tab w:val="right" w:pos="8926" w:leader="none"/>
          <w:tab w:val="right" w:pos="10140" w:leader="none"/>
        </w:tabs>
        <w:autoSpaceDE w:val="false"/>
        <w:spacing w:lineRule="auto" w:line="240" w:before="8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340" w:leader="none"/>
          <w:tab w:val="right" w:pos="7155" w:leader="none"/>
          <w:tab w:val="right" w:pos="8926" w:leader="none"/>
          <w:tab w:val="right" w:pos="10140" w:leader="none"/>
        </w:tabs>
        <w:autoSpaceDE w:val="false"/>
        <w:spacing w:lineRule="auto" w:line="240" w:before="8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340" w:leader="none"/>
          <w:tab w:val="right" w:pos="7155" w:leader="none"/>
          <w:tab w:val="right" w:pos="8926" w:leader="none"/>
          <w:tab w:val="right" w:pos="10140" w:leader="none"/>
        </w:tabs>
        <w:autoSpaceDE w:val="false"/>
        <w:spacing w:lineRule="auto" w:line="240" w:before="8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340" w:leader="none"/>
          <w:tab w:val="right" w:pos="7155" w:leader="none"/>
          <w:tab w:val="right" w:pos="8926" w:leader="none"/>
          <w:tab w:val="right" w:pos="10140" w:leader="none"/>
        </w:tabs>
        <w:autoSpaceDE w:val="false"/>
        <w:spacing w:lineRule="auto" w:line="240" w:before="8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340" w:leader="none"/>
          <w:tab w:val="right" w:pos="7155" w:leader="none"/>
          <w:tab w:val="right" w:pos="8926" w:leader="none"/>
          <w:tab w:val="right" w:pos="10140" w:leader="none"/>
        </w:tabs>
        <w:autoSpaceDE w:val="false"/>
        <w:spacing w:lineRule="auto" w:line="240" w:before="8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340" w:leader="none"/>
          <w:tab w:val="right" w:pos="7155" w:leader="none"/>
          <w:tab w:val="right" w:pos="8926" w:leader="none"/>
          <w:tab w:val="right" w:pos="10140" w:leader="none"/>
        </w:tabs>
        <w:autoSpaceDE w:val="false"/>
        <w:spacing w:lineRule="auto" w:line="240" w:before="8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340" w:leader="none"/>
          <w:tab w:val="right" w:pos="7155" w:leader="none"/>
          <w:tab w:val="right" w:pos="8926" w:leader="none"/>
          <w:tab w:val="right" w:pos="10140" w:leader="none"/>
        </w:tabs>
        <w:autoSpaceDE w:val="false"/>
        <w:spacing w:lineRule="auto" w:line="240" w:before="8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340" w:leader="none"/>
          <w:tab w:val="right" w:pos="7155" w:leader="none"/>
          <w:tab w:val="right" w:pos="8926" w:leader="none"/>
          <w:tab w:val="right" w:pos="10140" w:leader="none"/>
        </w:tabs>
        <w:autoSpaceDE w:val="false"/>
        <w:spacing w:lineRule="auto" w:line="240" w:before="8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340" w:leader="none"/>
          <w:tab w:val="right" w:pos="7155" w:leader="none"/>
          <w:tab w:val="right" w:pos="8926" w:leader="none"/>
          <w:tab w:val="right" w:pos="10140" w:leader="none"/>
        </w:tabs>
        <w:autoSpaceDE w:val="false"/>
        <w:spacing w:lineRule="auto" w:line="240" w:before="8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340" w:leader="none"/>
          <w:tab w:val="right" w:pos="7155" w:leader="none"/>
          <w:tab w:val="right" w:pos="8926" w:leader="none"/>
          <w:tab w:val="right" w:pos="10140" w:leader="none"/>
        </w:tabs>
        <w:autoSpaceDE w:val="false"/>
        <w:spacing w:lineRule="auto" w:line="240" w:before="8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340" w:leader="none"/>
          <w:tab w:val="right" w:pos="7155" w:leader="none"/>
          <w:tab w:val="right" w:pos="8926" w:leader="none"/>
          <w:tab w:val="right" w:pos="10140" w:leader="none"/>
        </w:tabs>
        <w:autoSpaceDE w:val="false"/>
        <w:spacing w:lineRule="auto" w:line="240" w:before="8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340" w:leader="none"/>
          <w:tab w:val="right" w:pos="7155" w:leader="none"/>
          <w:tab w:val="right" w:pos="8926" w:leader="none"/>
          <w:tab w:val="right" w:pos="10140" w:leader="none"/>
        </w:tabs>
        <w:autoSpaceDE w:val="false"/>
        <w:spacing w:lineRule="auto" w:line="240" w:before="8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340" w:leader="none"/>
          <w:tab w:val="right" w:pos="7155" w:leader="none"/>
          <w:tab w:val="right" w:pos="8926" w:leader="none"/>
          <w:tab w:val="right" w:pos="10140" w:leader="none"/>
        </w:tabs>
        <w:autoSpaceDE w:val="false"/>
        <w:spacing w:lineRule="auto" w:line="240" w:before="8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077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I. IZMJENE I DOPUNE PLANA PRORAČUNA OPĆINE LIŠANE </w:t>
      </w:r>
    </w:p>
    <w:p>
      <w:pPr>
        <w:pStyle w:val="Normal"/>
        <w:widowControl w:val="false"/>
        <w:tabs>
          <w:tab w:val="clear" w:pos="720"/>
          <w:tab w:val="center" w:pos="50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STROVIČKE ZA 2021. GODINU</w:t>
      </w:r>
    </w:p>
    <w:p>
      <w:pPr>
        <w:pStyle w:val="Normal"/>
        <w:widowControl w:val="false"/>
        <w:tabs>
          <w:tab w:val="clear" w:pos="720"/>
          <w:tab w:val="center" w:pos="5074" w:leader="none"/>
        </w:tabs>
        <w:autoSpaceDE w:val="false"/>
        <w:spacing w:lineRule="auto" w:line="240" w:before="61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B.RAČUN FINANCIRANJA/ZADUŽIVANJA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706" w:leader="none"/>
          <w:tab w:val="center" w:pos="2495" w:leader="none"/>
          <w:tab w:val="center" w:pos="4485" w:leader="none"/>
          <w:tab w:val="center" w:pos="6300" w:leader="none"/>
          <w:tab w:val="center" w:pos="8139" w:leader="none"/>
          <w:tab w:val="center" w:pos="9628" w:leader="none"/>
        </w:tabs>
        <w:autoSpaceDE w:val="false"/>
        <w:spacing w:lineRule="auto" w:line="240" w:before="9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Račun/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većanje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. Rebalans 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706" w:leader="none"/>
          <w:tab w:val="center" w:pos="4485" w:leader="none"/>
          <w:tab w:val="center" w:pos="6300" w:leader="none"/>
          <w:tab w:val="center" w:pos="962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smanje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21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Izdaci za financijsk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,00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imovinu i otplate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zajmov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Izdaci za dionice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,00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udjele u glavnici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ionice i udjeli u glavnic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trgovačkih društava u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javnom sektoru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Izdaci za otplat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1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1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,00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glavnice primljenih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kredita i zajmov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tplata glavnice primlje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1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1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redita i zajmova od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reditnih i ostalih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financijskih institucija izvan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javnog sektora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imici od financijsk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imovine i zaduživanj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</w:tabs>
        <w:autoSpaceDE w:val="false"/>
        <w:spacing w:lineRule="auto" w:line="240" w:before="26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mici od zaduž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mljeni krediti i zajmovi od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reditnih i ostalih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financijskih institucija izvan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javnog sektora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340" w:leader="none"/>
          <w:tab w:val="right" w:pos="7155" w:leader="none"/>
          <w:tab w:val="right" w:pos="8926" w:leader="none"/>
          <w:tab w:val="right" w:pos="101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bdr w:val="single" w:sz="4" w:space="0" w:color="000000"/>
        </w:rPr>
        <w:t>UKUPNO</w:t>
      </w:r>
      <w:r>
        <w:rPr>
          <w:rFonts w:cs="Arial" w:ascii="Arial" w:hAnsi="Arial"/>
          <w:sz w:val="24"/>
          <w:szCs w:val="24"/>
          <w:bdr w:val="single" w:sz="4" w:space="0" w:color="000000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bdr w:val="single" w:sz="4" w:space="0" w:color="000000"/>
        </w:rPr>
        <w:t>-120.000,00</w:t>
      </w:r>
      <w:r>
        <w:rPr>
          <w:rFonts w:cs="Arial" w:ascii="Arial" w:hAnsi="Arial"/>
          <w:sz w:val="24"/>
          <w:szCs w:val="24"/>
          <w:bdr w:val="single" w:sz="4" w:space="0" w:color="000000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bdr w:val="single" w:sz="4" w:space="0" w:color="000000"/>
        </w:rPr>
        <w:t>0,00</w:t>
      </w:r>
      <w:r>
        <w:rPr>
          <w:rFonts w:cs="Arial" w:ascii="Arial" w:hAnsi="Arial"/>
          <w:sz w:val="24"/>
          <w:szCs w:val="24"/>
          <w:bdr w:val="single" w:sz="4" w:space="0" w:color="000000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bdr w:val="single" w:sz="4" w:space="0" w:color="000000"/>
        </w:rPr>
        <w:t>-120.000,00</w:t>
      </w:r>
      <w:r>
        <w:rPr>
          <w:rFonts w:cs="Arial" w:ascii="Arial" w:hAnsi="Arial"/>
          <w:sz w:val="24"/>
          <w:szCs w:val="24"/>
          <w:bdr w:val="single" w:sz="4" w:space="0" w:color="000000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bdr w:val="single" w:sz="4" w:space="0" w:color="000000"/>
        </w:rPr>
        <w:t>1,00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340" w:leader="none"/>
          <w:tab w:val="right" w:pos="7155" w:leader="none"/>
          <w:tab w:val="right" w:pos="8926" w:leader="none"/>
          <w:tab w:val="right" w:pos="10140" w:leader="none"/>
        </w:tabs>
        <w:autoSpaceDE w:val="false"/>
        <w:spacing w:lineRule="auto" w:line="240" w:before="8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340" w:leader="none"/>
          <w:tab w:val="right" w:pos="7155" w:leader="none"/>
          <w:tab w:val="right" w:pos="8926" w:leader="none"/>
          <w:tab w:val="right" w:pos="10140" w:leader="none"/>
        </w:tabs>
        <w:autoSpaceDE w:val="false"/>
        <w:spacing w:lineRule="auto" w:line="240" w:before="8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340" w:leader="none"/>
          <w:tab w:val="right" w:pos="7155" w:leader="none"/>
          <w:tab w:val="right" w:pos="8926" w:leader="none"/>
          <w:tab w:val="right" w:pos="10140" w:leader="none"/>
        </w:tabs>
        <w:autoSpaceDE w:val="false"/>
        <w:spacing w:lineRule="auto" w:line="240" w:before="8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340" w:leader="none"/>
          <w:tab w:val="right" w:pos="7155" w:leader="none"/>
          <w:tab w:val="right" w:pos="8926" w:leader="none"/>
          <w:tab w:val="right" w:pos="10140" w:leader="none"/>
        </w:tabs>
        <w:autoSpaceDE w:val="false"/>
        <w:spacing w:lineRule="auto" w:line="240" w:before="8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340" w:leader="none"/>
          <w:tab w:val="right" w:pos="7155" w:leader="none"/>
          <w:tab w:val="right" w:pos="8926" w:leader="none"/>
          <w:tab w:val="right" w:pos="10140" w:leader="none"/>
        </w:tabs>
        <w:autoSpaceDE w:val="false"/>
        <w:spacing w:lineRule="auto" w:line="240" w:before="8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340" w:leader="none"/>
          <w:tab w:val="right" w:pos="7155" w:leader="none"/>
          <w:tab w:val="right" w:pos="8926" w:leader="none"/>
          <w:tab w:val="right" w:pos="10140" w:leader="none"/>
        </w:tabs>
        <w:autoSpaceDE w:val="false"/>
        <w:spacing w:lineRule="auto" w:line="240" w:before="8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340" w:leader="none"/>
          <w:tab w:val="right" w:pos="7155" w:leader="none"/>
          <w:tab w:val="right" w:pos="8926" w:leader="none"/>
          <w:tab w:val="right" w:pos="10140" w:leader="none"/>
        </w:tabs>
        <w:autoSpaceDE w:val="false"/>
        <w:spacing w:lineRule="auto" w:line="240" w:before="8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340" w:leader="none"/>
          <w:tab w:val="right" w:pos="7155" w:leader="none"/>
          <w:tab w:val="right" w:pos="8926" w:leader="none"/>
          <w:tab w:val="right" w:pos="10140" w:leader="none"/>
        </w:tabs>
        <w:autoSpaceDE w:val="false"/>
        <w:spacing w:lineRule="auto" w:line="240" w:before="8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340" w:leader="none"/>
          <w:tab w:val="right" w:pos="7155" w:leader="none"/>
          <w:tab w:val="right" w:pos="8926" w:leader="none"/>
          <w:tab w:val="right" w:pos="10140" w:leader="none"/>
        </w:tabs>
        <w:autoSpaceDE w:val="false"/>
        <w:spacing w:lineRule="auto" w:line="240" w:before="8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340" w:leader="none"/>
          <w:tab w:val="right" w:pos="7155" w:leader="none"/>
          <w:tab w:val="right" w:pos="8926" w:leader="none"/>
          <w:tab w:val="right" w:pos="10140" w:leader="none"/>
        </w:tabs>
        <w:autoSpaceDE w:val="false"/>
        <w:spacing w:lineRule="auto" w:line="240" w:before="8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340" w:leader="none"/>
          <w:tab w:val="right" w:pos="7155" w:leader="none"/>
          <w:tab w:val="right" w:pos="8926" w:leader="none"/>
          <w:tab w:val="right" w:pos="10140" w:leader="none"/>
        </w:tabs>
        <w:autoSpaceDE w:val="false"/>
        <w:spacing w:lineRule="auto" w:line="240" w:before="8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340" w:leader="none"/>
          <w:tab w:val="right" w:pos="7155" w:leader="none"/>
          <w:tab w:val="right" w:pos="8926" w:leader="none"/>
          <w:tab w:val="right" w:pos="10140" w:leader="none"/>
        </w:tabs>
        <w:autoSpaceDE w:val="false"/>
        <w:spacing w:lineRule="auto" w:line="240" w:before="8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340" w:leader="none"/>
          <w:tab w:val="right" w:pos="7155" w:leader="none"/>
          <w:tab w:val="right" w:pos="8926" w:leader="none"/>
          <w:tab w:val="right" w:pos="10140" w:leader="none"/>
        </w:tabs>
        <w:autoSpaceDE w:val="false"/>
        <w:spacing w:lineRule="auto" w:line="240" w:before="8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340" w:leader="none"/>
          <w:tab w:val="right" w:pos="7155" w:leader="none"/>
          <w:tab w:val="right" w:pos="8926" w:leader="none"/>
          <w:tab w:val="right" w:pos="10140" w:leader="none"/>
        </w:tabs>
        <w:autoSpaceDE w:val="false"/>
        <w:spacing w:lineRule="auto" w:line="240" w:before="8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340" w:leader="none"/>
          <w:tab w:val="right" w:pos="7155" w:leader="none"/>
          <w:tab w:val="right" w:pos="8926" w:leader="none"/>
          <w:tab w:val="right" w:pos="10140" w:leader="none"/>
        </w:tabs>
        <w:autoSpaceDE w:val="false"/>
        <w:spacing w:lineRule="auto" w:line="240" w:before="8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340" w:leader="none"/>
          <w:tab w:val="right" w:pos="7155" w:leader="none"/>
          <w:tab w:val="right" w:pos="8926" w:leader="none"/>
          <w:tab w:val="right" w:pos="10140" w:leader="none"/>
        </w:tabs>
        <w:autoSpaceDE w:val="false"/>
        <w:spacing w:lineRule="auto" w:line="240" w:before="8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340" w:leader="none"/>
          <w:tab w:val="right" w:pos="7155" w:leader="none"/>
          <w:tab w:val="right" w:pos="8926" w:leader="none"/>
          <w:tab w:val="right" w:pos="10140" w:leader="none"/>
        </w:tabs>
        <w:autoSpaceDE w:val="false"/>
        <w:spacing w:lineRule="auto" w:line="240" w:before="8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340" w:leader="none"/>
          <w:tab w:val="right" w:pos="7155" w:leader="none"/>
          <w:tab w:val="right" w:pos="8926" w:leader="none"/>
          <w:tab w:val="right" w:pos="10140" w:leader="none"/>
        </w:tabs>
        <w:autoSpaceDE w:val="false"/>
        <w:spacing w:lineRule="auto" w:line="240" w:before="8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340" w:leader="none"/>
          <w:tab w:val="right" w:pos="7155" w:leader="none"/>
          <w:tab w:val="right" w:pos="8926" w:leader="none"/>
          <w:tab w:val="right" w:pos="10140" w:leader="none"/>
        </w:tabs>
        <w:autoSpaceDE w:val="false"/>
        <w:spacing w:lineRule="auto" w:line="240" w:before="8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340" w:leader="none"/>
          <w:tab w:val="right" w:pos="7155" w:leader="none"/>
          <w:tab w:val="right" w:pos="8926" w:leader="none"/>
          <w:tab w:val="right" w:pos="10140" w:leader="none"/>
        </w:tabs>
        <w:autoSpaceDE w:val="false"/>
        <w:spacing w:lineRule="auto" w:line="240" w:before="8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I. IZMJENE I DOPUNE PLANA PRORAČUNA OPĆINE LIŠANE OSTROVIČKE </w:t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ZA 2021. GODINU</w:t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61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PROGRAMSKA KLASIFIKACIJA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620" w:leader="none"/>
          <w:tab w:val="center" w:pos="2886" w:leader="none"/>
          <w:tab w:val="center" w:pos="5335" w:leader="none"/>
          <w:tab w:val="center" w:pos="7102" w:leader="none"/>
          <w:tab w:val="center" w:pos="8862" w:leader="none"/>
          <w:tab w:val="center" w:pos="10305" w:leader="none"/>
        </w:tabs>
        <w:autoSpaceDE w:val="false"/>
        <w:spacing w:lineRule="auto" w:line="240" w:before="89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većanje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. Rebalans 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620" w:leader="none"/>
          <w:tab w:val="center" w:pos="5335" w:leader="none"/>
          <w:tab w:val="center" w:pos="7102" w:leader="none"/>
          <w:tab w:val="center" w:pos="1030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smanje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8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RAZDJEL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EDSTAVNIČKA TI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45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45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3" w:leader="none"/>
          <w:tab w:val="left" w:pos="1383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1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EDSTAVNIČKO TIJEL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45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45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PĆINSKO VIJE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45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45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1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>A100001Akt.</w:t>
      </w:r>
      <w:r>
        <w:rPr>
          <w:rFonts w:cs="Arial" w:ascii="Arial" w:hAnsi="Arial"/>
          <w:sz w:val="24"/>
          <w:szCs w:val="24"/>
          <w:shd w:fill="D9D9D9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>DJELOKRUG RADA OPĆINSKOG VIJEĆA</w:t>
      </w:r>
      <w:r>
        <w:rPr>
          <w:rFonts w:cs="Arial" w:ascii="Arial" w:hAnsi="Arial"/>
          <w:sz w:val="24"/>
          <w:szCs w:val="24"/>
          <w:shd w:fill="D9D9D9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>30.000,00</w:t>
      </w:r>
      <w:r>
        <w:rPr>
          <w:rFonts w:cs="Arial" w:ascii="Arial" w:hAnsi="Arial"/>
          <w:sz w:val="24"/>
          <w:szCs w:val="24"/>
          <w:shd w:fill="D9D9D9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>0,00</w:t>
      </w:r>
      <w:r>
        <w:rPr>
          <w:rFonts w:cs="Arial" w:ascii="Arial" w:hAnsi="Arial"/>
          <w:sz w:val="24"/>
          <w:szCs w:val="24"/>
          <w:shd w:fill="D9D9D9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>30.000,00</w:t>
      </w:r>
      <w:r>
        <w:rPr>
          <w:rFonts w:cs="Arial" w:ascii="Arial" w:hAnsi="Arial"/>
          <w:sz w:val="24"/>
          <w:szCs w:val="24"/>
          <w:shd w:fill="D9D9D9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>A100002Akt.</w:t>
      </w:r>
      <w:r>
        <w:rPr>
          <w:rFonts w:cs="Arial" w:ascii="Arial" w:hAnsi="Arial"/>
          <w:sz w:val="24"/>
          <w:szCs w:val="24"/>
          <w:shd w:fill="D9D9D9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>OBILJEŽAVANJE DANA OPĆINE</w:t>
      </w:r>
      <w:r>
        <w:rPr>
          <w:rFonts w:cs="Arial" w:ascii="Arial" w:hAnsi="Arial"/>
          <w:sz w:val="24"/>
          <w:szCs w:val="24"/>
          <w:shd w:fill="D9D9D9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>20.000,00</w:t>
      </w:r>
      <w:r>
        <w:rPr>
          <w:rFonts w:cs="Arial" w:ascii="Arial" w:hAnsi="Arial"/>
          <w:sz w:val="24"/>
          <w:szCs w:val="24"/>
          <w:shd w:fill="D9D9D9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>0,00</w:t>
      </w:r>
      <w:r>
        <w:rPr>
          <w:rFonts w:cs="Arial" w:ascii="Arial" w:hAnsi="Arial"/>
          <w:sz w:val="24"/>
          <w:szCs w:val="24"/>
          <w:shd w:fill="D9D9D9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>20.000,00</w:t>
      </w:r>
      <w:r>
        <w:rPr>
          <w:rFonts w:cs="Arial" w:ascii="Arial" w:hAnsi="Arial"/>
          <w:sz w:val="24"/>
          <w:szCs w:val="24"/>
          <w:shd w:fill="D9D9D9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shd w:fill="D9D9D9" w:val="clear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SREDSTVA ZA RAD POLITIČK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TRANAKA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shd w:fill="D9D9D9" w:val="clear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REĐENJE OPĆINE ZA BLAGDA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shd w:fill="D9D9D9" w:val="clear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>A100074Akt.</w:t>
      </w:r>
      <w:r>
        <w:rPr>
          <w:rFonts w:cs="Arial" w:ascii="Arial" w:hAnsi="Arial"/>
          <w:sz w:val="24"/>
          <w:szCs w:val="24"/>
          <w:shd w:fill="D9D9D9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>ODRŽAVANJE LOKALNIH IZBORA</w:t>
      </w:r>
      <w:r>
        <w:rPr>
          <w:rFonts w:cs="Arial" w:ascii="Arial" w:hAnsi="Arial"/>
          <w:sz w:val="24"/>
          <w:szCs w:val="24"/>
          <w:shd w:fill="D9D9D9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>75.000,00</w:t>
      </w:r>
      <w:r>
        <w:rPr>
          <w:rFonts w:cs="Arial" w:ascii="Arial" w:hAnsi="Arial"/>
          <w:sz w:val="24"/>
          <w:szCs w:val="24"/>
          <w:shd w:fill="D9D9D9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>0,00</w:t>
      </w:r>
      <w:r>
        <w:rPr>
          <w:rFonts w:cs="Arial" w:ascii="Arial" w:hAnsi="Arial"/>
          <w:sz w:val="24"/>
          <w:szCs w:val="24"/>
          <w:shd w:fill="D9D9D9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>75.000,00</w:t>
      </w:r>
      <w:r>
        <w:rPr>
          <w:rFonts w:cs="Arial" w:ascii="Arial" w:hAnsi="Arial"/>
          <w:sz w:val="24"/>
          <w:szCs w:val="24"/>
          <w:shd w:fill="D9D9D9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RAZDJEL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IZVRŠNA TI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3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1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5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33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3" w:leader="none"/>
          <w:tab w:val="left" w:pos="1383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1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IZVRŠNO TIJEL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3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1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5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3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URED OPĆINSKOG NAČEL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3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1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5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33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2</w:t>
      </w:r>
    </w:p>
    <w:p>
      <w:pPr>
        <w:pStyle w:val="Normal"/>
        <w:widowControl w:val="false"/>
        <w:shd w:fill="D9D9D9" w:val="clear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DJELOKRUG RADA URED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2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94</w:t>
      </w:r>
    </w:p>
    <w:p>
      <w:pPr>
        <w:pStyle w:val="Normal"/>
        <w:widowControl w:val="false"/>
        <w:shd w:fill="D9D9D9" w:val="clear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2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2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94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2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9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89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2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>A100006Akt.</w:t>
      </w:r>
      <w:r>
        <w:rPr>
          <w:rFonts w:cs="Arial" w:ascii="Arial" w:hAnsi="Arial"/>
          <w:sz w:val="24"/>
          <w:szCs w:val="24"/>
          <w:shd w:fill="D9D9D9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>POKROVITELJSTVA NAČELNIKA</w:t>
      </w:r>
      <w:r>
        <w:rPr>
          <w:rFonts w:cs="Arial" w:ascii="Arial" w:hAnsi="Arial"/>
          <w:sz w:val="24"/>
          <w:szCs w:val="24"/>
          <w:shd w:fill="D9D9D9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>15.000,00</w:t>
      </w:r>
      <w:r>
        <w:rPr>
          <w:rFonts w:cs="Arial" w:ascii="Arial" w:hAnsi="Arial"/>
          <w:sz w:val="24"/>
          <w:szCs w:val="24"/>
          <w:shd w:fill="D9D9D9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>0,00</w:t>
      </w:r>
      <w:r>
        <w:rPr>
          <w:rFonts w:cs="Arial" w:ascii="Arial" w:hAnsi="Arial"/>
          <w:sz w:val="24"/>
          <w:szCs w:val="24"/>
          <w:shd w:fill="D9D9D9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>15.000,00</w:t>
      </w:r>
      <w:r>
        <w:rPr>
          <w:rFonts w:cs="Arial" w:ascii="Arial" w:hAnsi="Arial"/>
          <w:sz w:val="24"/>
          <w:szCs w:val="24"/>
          <w:shd w:fill="D9D9D9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I. IZMJENE I DOPUNE PLANA PRORAČUNA OPĆINE LIŠANE OSTROVIČKE </w:t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ZA 2021. GODINU</w:t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61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PROGRAMSKA KLASIFIKACIJ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620" w:leader="none"/>
          <w:tab w:val="center" w:pos="2886" w:leader="none"/>
          <w:tab w:val="center" w:pos="5335" w:leader="none"/>
          <w:tab w:val="center" w:pos="7102" w:leader="none"/>
          <w:tab w:val="center" w:pos="8862" w:leader="none"/>
          <w:tab w:val="center" w:pos="10305" w:leader="none"/>
        </w:tabs>
        <w:autoSpaceDE w:val="false"/>
        <w:spacing w:lineRule="auto" w:line="240" w:before="89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većanje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. Rebalans 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620" w:leader="none"/>
          <w:tab w:val="center" w:pos="5335" w:leader="none"/>
          <w:tab w:val="center" w:pos="7102" w:leader="none"/>
          <w:tab w:val="center" w:pos="1030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smanje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3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8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shd w:fill="D9D9D9" w:val="clear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7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DUŽNOSNICI - PRESTANAK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3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33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3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5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RAZDJEL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JEDINSTVENI UPRAVNI ODJEL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.52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130.6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.397.8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99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3" w:leader="none"/>
          <w:tab w:val="left" w:pos="1383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10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JEDINSTVENI UPRAVNI ODJEL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.52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130.6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.397.8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9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620" w:leader="none"/>
          <w:tab w:val="center" w:pos="73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JAVNA UPRAV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5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04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17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ADMINISTRACIJA</w:t>
      </w:r>
    </w:p>
    <w:p>
      <w:pPr>
        <w:pStyle w:val="Normal"/>
        <w:widowControl w:val="false"/>
        <w:shd w:fill="D9D9D9" w:val="clear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2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FINANCIRANJE JAVNE UPRAVE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7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2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DMINISTRACIJE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7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29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35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25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97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,15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mate za primljene kredite i zajmo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,5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Pomoći dane u inozemstvo i unutar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pćeg proračun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>A100008Akt.</w:t>
      </w:r>
      <w:r>
        <w:rPr>
          <w:rFonts w:cs="Arial" w:ascii="Arial" w:hAnsi="Arial"/>
          <w:sz w:val="24"/>
          <w:szCs w:val="24"/>
          <w:shd w:fill="D9D9D9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>FINANCIRANJE KOMUNALNOG POGONA</w:t>
      </w:r>
      <w:r>
        <w:rPr>
          <w:rFonts w:cs="Arial" w:ascii="Arial" w:hAnsi="Arial"/>
          <w:sz w:val="24"/>
          <w:szCs w:val="24"/>
          <w:shd w:fill="D9D9D9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>90.000,00</w:t>
      </w:r>
      <w:r>
        <w:rPr>
          <w:rFonts w:cs="Arial" w:ascii="Arial" w:hAnsi="Arial"/>
          <w:sz w:val="24"/>
          <w:szCs w:val="24"/>
          <w:shd w:fill="D9D9D9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>0,00</w:t>
      </w:r>
      <w:r>
        <w:rPr>
          <w:rFonts w:cs="Arial" w:ascii="Arial" w:hAnsi="Arial"/>
          <w:sz w:val="24"/>
          <w:szCs w:val="24"/>
          <w:shd w:fill="D9D9D9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>90.000,00</w:t>
      </w:r>
      <w:r>
        <w:rPr>
          <w:rFonts w:cs="Arial" w:ascii="Arial" w:hAnsi="Arial"/>
          <w:sz w:val="24"/>
          <w:szCs w:val="24"/>
          <w:shd w:fill="D9D9D9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>A100009Akt.</w:t>
      </w:r>
      <w:r>
        <w:rPr>
          <w:rFonts w:cs="Arial" w:ascii="Arial" w:hAnsi="Arial"/>
          <w:sz w:val="24"/>
          <w:szCs w:val="24"/>
          <w:shd w:fill="D9D9D9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 xml:space="preserve">JAVNI RADOVI I STRUČNO </w:t>
      </w:r>
      <w:r>
        <w:rPr>
          <w:rFonts w:cs="Arial" w:ascii="Arial" w:hAnsi="Arial"/>
          <w:sz w:val="24"/>
          <w:szCs w:val="24"/>
          <w:shd w:fill="D9D9D9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>152.000,00</w:t>
      </w:r>
      <w:r>
        <w:rPr>
          <w:rFonts w:cs="Arial" w:ascii="Arial" w:hAnsi="Arial"/>
          <w:sz w:val="24"/>
          <w:szCs w:val="24"/>
          <w:shd w:fill="D9D9D9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>0,00</w:t>
      </w:r>
      <w:r>
        <w:rPr>
          <w:rFonts w:cs="Arial" w:ascii="Arial" w:hAnsi="Arial"/>
          <w:sz w:val="24"/>
          <w:szCs w:val="24"/>
          <w:shd w:fill="D9D9D9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>152.000,00</w:t>
      </w:r>
      <w:r>
        <w:rPr>
          <w:rFonts w:cs="Arial" w:ascii="Arial" w:hAnsi="Arial"/>
          <w:sz w:val="24"/>
          <w:szCs w:val="24"/>
          <w:shd w:fill="D9D9D9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POSOBLJAVANJE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4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4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56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I. IZMJENE I DOPUNE PLANA PRORAČUNA OPĆINE LIŠANE OSTROVIČKE </w:t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ZA 2021. GODINU</w:t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61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PROGRAMSKA KLASIFIKACIJA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620" w:leader="none"/>
          <w:tab w:val="center" w:pos="2886" w:leader="none"/>
          <w:tab w:val="center" w:pos="5335" w:leader="none"/>
          <w:tab w:val="center" w:pos="7102" w:leader="none"/>
          <w:tab w:val="center" w:pos="8862" w:leader="none"/>
          <w:tab w:val="center" w:pos="10305" w:leader="none"/>
        </w:tabs>
        <w:autoSpaceDE w:val="false"/>
        <w:spacing w:lineRule="auto" w:line="240" w:before="89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većanje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. Rebalans 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620" w:leader="none"/>
          <w:tab w:val="center" w:pos="5335" w:leader="none"/>
          <w:tab w:val="center" w:pos="7102" w:leader="none"/>
          <w:tab w:val="center" w:pos="1030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smanje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3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8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Naknade troškova osobama izvan rad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dnos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>A100011Akt.</w:t>
      </w:r>
      <w:r>
        <w:rPr>
          <w:rFonts w:cs="Arial" w:ascii="Arial" w:hAnsi="Arial"/>
          <w:sz w:val="24"/>
          <w:szCs w:val="24"/>
          <w:shd w:fill="D9D9D9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 xml:space="preserve">OTPLATA GLAVNICE PRIMLJENIH  </w:t>
      </w:r>
      <w:r>
        <w:rPr>
          <w:rFonts w:cs="Arial" w:ascii="Arial" w:hAnsi="Arial"/>
          <w:sz w:val="24"/>
          <w:szCs w:val="24"/>
          <w:shd w:fill="D9D9D9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>117.000,00</w:t>
      </w:r>
      <w:r>
        <w:rPr>
          <w:rFonts w:cs="Arial" w:ascii="Arial" w:hAnsi="Arial"/>
          <w:sz w:val="24"/>
          <w:szCs w:val="24"/>
          <w:shd w:fill="D9D9D9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>0,00</w:t>
      </w:r>
      <w:r>
        <w:rPr>
          <w:rFonts w:cs="Arial" w:ascii="Arial" w:hAnsi="Arial"/>
          <w:sz w:val="24"/>
          <w:szCs w:val="24"/>
          <w:shd w:fill="D9D9D9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>117.000,00</w:t>
      </w:r>
      <w:r>
        <w:rPr>
          <w:rFonts w:cs="Arial" w:ascii="Arial" w:hAnsi="Arial"/>
          <w:sz w:val="24"/>
          <w:szCs w:val="24"/>
          <w:shd w:fill="D9D9D9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REDITA I ZAJMOVA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 -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Izdaci za otplatu glavnice primlje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redita i zajmov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tplata glavnice primljenih kredit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zajmova od kreditnih i ostalih financijskih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stitucija izvan javnog sektor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>A100068Akt.</w:t>
      </w:r>
      <w:r>
        <w:rPr>
          <w:rFonts w:cs="Arial" w:ascii="Arial" w:hAnsi="Arial"/>
          <w:sz w:val="24"/>
          <w:szCs w:val="24"/>
          <w:shd w:fill="D9D9D9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 xml:space="preserve">UDIO  TURISTIČKA ZAJEDNICA </w:t>
      </w:r>
      <w:r>
        <w:rPr>
          <w:rFonts w:cs="Arial" w:ascii="Arial" w:hAnsi="Arial"/>
          <w:sz w:val="24"/>
          <w:szCs w:val="24"/>
          <w:shd w:fill="D9D9D9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>3.000,00</w:t>
      </w:r>
      <w:r>
        <w:rPr>
          <w:rFonts w:cs="Arial" w:ascii="Arial" w:hAnsi="Arial"/>
          <w:sz w:val="24"/>
          <w:szCs w:val="24"/>
          <w:shd w:fill="D9D9D9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>0,00</w:t>
      </w:r>
      <w:r>
        <w:rPr>
          <w:rFonts w:cs="Arial" w:ascii="Arial" w:hAnsi="Arial"/>
          <w:sz w:val="24"/>
          <w:szCs w:val="24"/>
          <w:shd w:fill="D9D9D9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>3.000,00</w:t>
      </w:r>
      <w:r>
        <w:rPr>
          <w:rFonts w:cs="Arial" w:ascii="Arial" w:hAnsi="Arial"/>
          <w:sz w:val="24"/>
          <w:szCs w:val="24"/>
          <w:shd w:fill="D9D9D9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"SUNČANA POLJA"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 -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daci za dionice i udjele u glavn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ionice i udjeli u glavnici trgovačk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ruštava u javnom sektoru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UPRAVLJANJE IMOVINO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493.5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10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385.5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97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4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>K100013Akt.</w:t>
      </w:r>
      <w:r>
        <w:rPr>
          <w:rFonts w:cs="Arial" w:ascii="Arial" w:hAnsi="Arial"/>
          <w:sz w:val="24"/>
          <w:szCs w:val="24"/>
          <w:shd w:fill="D9D9D9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>NABAVA UREDSKE OPREME</w:t>
      </w:r>
      <w:r>
        <w:rPr>
          <w:rFonts w:cs="Arial" w:ascii="Arial" w:hAnsi="Arial"/>
          <w:sz w:val="24"/>
          <w:szCs w:val="24"/>
          <w:shd w:fill="D9D9D9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>30.000,00</w:t>
      </w:r>
      <w:r>
        <w:rPr>
          <w:rFonts w:cs="Arial" w:ascii="Arial" w:hAnsi="Arial"/>
          <w:sz w:val="24"/>
          <w:szCs w:val="24"/>
          <w:shd w:fill="D9D9D9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>0,00</w:t>
      </w:r>
      <w:r>
        <w:rPr>
          <w:rFonts w:cs="Arial" w:ascii="Arial" w:hAnsi="Arial"/>
          <w:sz w:val="24"/>
          <w:szCs w:val="24"/>
          <w:shd w:fill="D9D9D9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>30.000,00</w:t>
      </w:r>
      <w:r>
        <w:rPr>
          <w:rFonts w:cs="Arial" w:ascii="Arial" w:hAnsi="Arial"/>
          <w:sz w:val="24"/>
          <w:szCs w:val="24"/>
          <w:shd w:fill="D9D9D9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>K100014Akt.</w:t>
      </w:r>
      <w:r>
        <w:rPr>
          <w:rFonts w:cs="Arial" w:ascii="Arial" w:hAnsi="Arial"/>
          <w:sz w:val="24"/>
          <w:szCs w:val="24"/>
          <w:shd w:fill="D9D9D9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>FILM O STRADALNICIMA LIŠANA</w:t>
      </w:r>
      <w:r>
        <w:rPr>
          <w:rFonts w:cs="Arial" w:ascii="Arial" w:hAnsi="Arial"/>
          <w:sz w:val="24"/>
          <w:szCs w:val="24"/>
          <w:shd w:fill="D9D9D9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>50.000,00</w:t>
      </w:r>
      <w:r>
        <w:rPr>
          <w:rFonts w:cs="Arial" w:ascii="Arial" w:hAnsi="Arial"/>
          <w:sz w:val="24"/>
          <w:szCs w:val="24"/>
          <w:shd w:fill="D9D9D9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>0,00</w:t>
      </w:r>
      <w:r>
        <w:rPr>
          <w:rFonts w:cs="Arial" w:ascii="Arial" w:hAnsi="Arial"/>
          <w:sz w:val="24"/>
          <w:szCs w:val="24"/>
          <w:shd w:fill="D9D9D9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>50.000,00</w:t>
      </w:r>
      <w:r>
        <w:rPr>
          <w:rFonts w:cs="Arial" w:ascii="Arial" w:hAnsi="Arial"/>
          <w:sz w:val="24"/>
          <w:szCs w:val="24"/>
          <w:shd w:fill="D9D9D9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shd w:fill="D9D9D9" w:val="clear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1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ODATNA ULAGANJA NA OPĆINSKO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 ZGRADI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dodatna ulaganja 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efinancijskoj imovin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odatna ulaganja na građevins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bjektim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>K100016Akt.</w:t>
      </w:r>
      <w:r>
        <w:rPr>
          <w:rFonts w:cs="Arial" w:ascii="Arial" w:hAnsi="Arial"/>
          <w:sz w:val="24"/>
          <w:szCs w:val="24"/>
          <w:shd w:fill="D9D9D9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>IZGRADNJA DRUŠTVENOG DOMA</w:t>
      </w:r>
      <w:r>
        <w:rPr>
          <w:rFonts w:cs="Arial" w:ascii="Arial" w:hAnsi="Arial"/>
          <w:sz w:val="24"/>
          <w:szCs w:val="24"/>
          <w:shd w:fill="D9D9D9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>100.000,00</w:t>
      </w:r>
      <w:r>
        <w:rPr>
          <w:rFonts w:cs="Arial" w:ascii="Arial" w:hAnsi="Arial"/>
          <w:sz w:val="24"/>
          <w:szCs w:val="24"/>
          <w:shd w:fill="D9D9D9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>0,00</w:t>
      </w:r>
      <w:r>
        <w:rPr>
          <w:rFonts w:cs="Arial" w:ascii="Arial" w:hAnsi="Arial"/>
          <w:sz w:val="24"/>
          <w:szCs w:val="24"/>
          <w:shd w:fill="D9D9D9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>100.000,00</w:t>
      </w:r>
      <w:r>
        <w:rPr>
          <w:rFonts w:cs="Arial" w:ascii="Arial" w:hAnsi="Arial"/>
          <w:sz w:val="24"/>
          <w:szCs w:val="24"/>
          <w:shd w:fill="D9D9D9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shd w:fill="D9D9D9" w:val="clear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1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IZGRADNJA DRUŠTVENOG DOMA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ROVICA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I. IZMJENE I DOPUNE PLANA PRORAČUNA OPĆINE LIŠANE OSTROVIČKE </w:t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ZA 2021. GODINU</w:t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61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PROGRAMSKA KLASIFIKACIJ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620" w:leader="none"/>
          <w:tab w:val="center" w:pos="2886" w:leader="none"/>
          <w:tab w:val="center" w:pos="5335" w:leader="none"/>
          <w:tab w:val="center" w:pos="7102" w:leader="none"/>
          <w:tab w:val="center" w:pos="8862" w:leader="none"/>
          <w:tab w:val="center" w:pos="10305" w:leader="none"/>
        </w:tabs>
        <w:autoSpaceDE w:val="false"/>
        <w:spacing w:lineRule="auto" w:line="240" w:before="89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većanje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. Rebalans 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620" w:leader="none"/>
          <w:tab w:val="center" w:pos="5335" w:leader="none"/>
          <w:tab w:val="center" w:pos="7102" w:leader="none"/>
          <w:tab w:val="center" w:pos="1030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smanje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3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8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shd w:fill="D9D9D9" w:val="clear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18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UREĐENJE DRUŠTVENOG DOM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OBROPOLJCI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>K100019Akt.</w:t>
      </w:r>
      <w:r>
        <w:rPr>
          <w:rFonts w:cs="Arial" w:ascii="Arial" w:hAnsi="Arial"/>
          <w:sz w:val="24"/>
          <w:szCs w:val="24"/>
          <w:shd w:fill="D9D9D9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>UREĐENJE LOVAČKE KUĆE</w:t>
      </w:r>
      <w:r>
        <w:rPr>
          <w:rFonts w:cs="Arial" w:ascii="Arial" w:hAnsi="Arial"/>
          <w:sz w:val="24"/>
          <w:szCs w:val="24"/>
          <w:shd w:fill="D9D9D9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>262.575,00</w:t>
      </w:r>
      <w:r>
        <w:rPr>
          <w:rFonts w:cs="Arial" w:ascii="Arial" w:hAnsi="Arial"/>
          <w:sz w:val="24"/>
          <w:szCs w:val="24"/>
          <w:shd w:fill="D9D9D9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>0,00</w:t>
      </w:r>
      <w:r>
        <w:rPr>
          <w:rFonts w:cs="Arial" w:ascii="Arial" w:hAnsi="Arial"/>
          <w:sz w:val="24"/>
          <w:szCs w:val="24"/>
          <w:shd w:fill="D9D9D9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>262.575,00</w:t>
      </w:r>
      <w:r>
        <w:rPr>
          <w:rFonts w:cs="Arial" w:ascii="Arial" w:hAnsi="Arial"/>
          <w:sz w:val="24"/>
          <w:szCs w:val="24"/>
          <w:shd w:fill="D9D9D9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62.5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62.5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2.5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2.5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2.5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2.5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>K100020Akt.</w:t>
      </w:r>
      <w:r>
        <w:rPr>
          <w:rFonts w:cs="Arial" w:ascii="Arial" w:hAnsi="Arial"/>
          <w:sz w:val="24"/>
          <w:szCs w:val="24"/>
          <w:shd w:fill="D9D9D9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 xml:space="preserve">LEGALIZACIJA OPĆINSKIH </w:t>
      </w:r>
      <w:r>
        <w:rPr>
          <w:rFonts w:cs="Arial" w:ascii="Arial" w:hAnsi="Arial"/>
          <w:sz w:val="24"/>
          <w:szCs w:val="24"/>
          <w:shd w:fill="D9D9D9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>50.000,00</w:t>
      </w:r>
      <w:r>
        <w:rPr>
          <w:rFonts w:cs="Arial" w:ascii="Arial" w:hAnsi="Arial"/>
          <w:sz w:val="24"/>
          <w:szCs w:val="24"/>
          <w:shd w:fill="D9D9D9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>0,00</w:t>
      </w:r>
      <w:r>
        <w:rPr>
          <w:rFonts w:cs="Arial" w:ascii="Arial" w:hAnsi="Arial"/>
          <w:sz w:val="24"/>
          <w:szCs w:val="24"/>
          <w:shd w:fill="D9D9D9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>50.000,00</w:t>
      </w:r>
      <w:r>
        <w:rPr>
          <w:rFonts w:cs="Arial" w:ascii="Arial" w:hAnsi="Arial"/>
          <w:sz w:val="24"/>
          <w:szCs w:val="24"/>
          <w:shd w:fill="D9D9D9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>K100021Akt.</w:t>
      </w:r>
      <w:r>
        <w:rPr>
          <w:rFonts w:cs="Arial" w:ascii="Arial" w:hAnsi="Arial"/>
          <w:sz w:val="24"/>
          <w:szCs w:val="24"/>
          <w:shd w:fill="D9D9D9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>DJEČJA IGRAONICA</w:t>
      </w:r>
      <w:r>
        <w:rPr>
          <w:rFonts w:cs="Arial" w:ascii="Arial" w:hAnsi="Arial"/>
          <w:sz w:val="24"/>
          <w:szCs w:val="24"/>
          <w:shd w:fill="D9D9D9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>280.000,00</w:t>
      </w:r>
      <w:r>
        <w:rPr>
          <w:rFonts w:cs="Arial" w:ascii="Arial" w:hAnsi="Arial"/>
          <w:sz w:val="24"/>
          <w:szCs w:val="24"/>
          <w:shd w:fill="D9D9D9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>0,00</w:t>
      </w:r>
      <w:r>
        <w:rPr>
          <w:rFonts w:cs="Arial" w:ascii="Arial" w:hAnsi="Arial"/>
          <w:sz w:val="24"/>
          <w:szCs w:val="24"/>
          <w:shd w:fill="D9D9D9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>280.000,00</w:t>
      </w:r>
      <w:r>
        <w:rPr>
          <w:rFonts w:cs="Arial" w:ascii="Arial" w:hAnsi="Arial"/>
          <w:sz w:val="24"/>
          <w:szCs w:val="24"/>
          <w:shd w:fill="D9D9D9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ne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terijalna imovina - prirodna bogat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>K100022Akt.</w:t>
      </w:r>
      <w:r>
        <w:rPr>
          <w:rFonts w:cs="Arial" w:ascii="Arial" w:hAnsi="Arial"/>
          <w:sz w:val="24"/>
          <w:szCs w:val="24"/>
          <w:shd w:fill="D9D9D9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 xml:space="preserve">UREĐENJE DJEČJEG IGRALIŠTA KOD </w:t>
      </w:r>
      <w:r>
        <w:rPr>
          <w:rFonts w:cs="Arial" w:ascii="Arial" w:hAnsi="Arial"/>
          <w:sz w:val="24"/>
          <w:szCs w:val="24"/>
          <w:shd w:fill="D9D9D9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>615.000,00</w:t>
      </w:r>
      <w:r>
        <w:rPr>
          <w:rFonts w:cs="Arial" w:ascii="Arial" w:hAnsi="Arial"/>
          <w:sz w:val="24"/>
          <w:szCs w:val="24"/>
          <w:shd w:fill="D9D9D9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>-108.000,00</w:t>
      </w:r>
      <w:r>
        <w:rPr>
          <w:rFonts w:cs="Arial" w:ascii="Arial" w:hAnsi="Arial"/>
          <w:sz w:val="24"/>
          <w:szCs w:val="24"/>
          <w:shd w:fill="D9D9D9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>507.000,00</w:t>
      </w:r>
      <w:r>
        <w:rPr>
          <w:rFonts w:cs="Arial" w:ascii="Arial" w:hAnsi="Arial"/>
          <w:sz w:val="24"/>
          <w:szCs w:val="24"/>
          <w:shd w:fill="D9D9D9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>0,8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PĆINSKE ZGRADE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10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82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1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82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6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89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5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32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>K100023Akt.</w:t>
      </w:r>
      <w:r>
        <w:rPr>
          <w:rFonts w:cs="Arial" w:ascii="Arial" w:hAnsi="Arial"/>
          <w:sz w:val="24"/>
          <w:szCs w:val="24"/>
          <w:shd w:fill="D9D9D9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 xml:space="preserve">NABAVA OPREME ZA ODVOJENO </w:t>
      </w:r>
      <w:r>
        <w:rPr>
          <w:rFonts w:cs="Arial" w:ascii="Arial" w:hAnsi="Arial"/>
          <w:sz w:val="24"/>
          <w:szCs w:val="24"/>
          <w:shd w:fill="D9D9D9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>216.000,00</w:t>
      </w:r>
      <w:r>
        <w:rPr>
          <w:rFonts w:cs="Arial" w:ascii="Arial" w:hAnsi="Arial"/>
          <w:sz w:val="24"/>
          <w:szCs w:val="24"/>
          <w:shd w:fill="D9D9D9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>0,00</w:t>
      </w:r>
      <w:r>
        <w:rPr>
          <w:rFonts w:cs="Arial" w:ascii="Arial" w:hAnsi="Arial"/>
          <w:sz w:val="24"/>
          <w:szCs w:val="24"/>
          <w:shd w:fill="D9D9D9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>216.000,00</w:t>
      </w:r>
      <w:r>
        <w:rPr>
          <w:rFonts w:cs="Arial" w:ascii="Arial" w:hAnsi="Arial"/>
          <w:sz w:val="24"/>
          <w:szCs w:val="24"/>
          <w:shd w:fill="D9D9D9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IKUPLJANJE OTPADA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I. IZMJENE I DOPUNE PLANA PRORAČUNA OPĆINE LIŠANE OSTROVIČKE </w:t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ZA 2021. GODINU</w:t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61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PROGRAMSKA KLASIFIKACIJ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620" w:leader="none"/>
          <w:tab w:val="center" w:pos="2886" w:leader="none"/>
          <w:tab w:val="center" w:pos="5335" w:leader="none"/>
          <w:tab w:val="center" w:pos="7102" w:leader="none"/>
          <w:tab w:val="center" w:pos="8862" w:leader="none"/>
          <w:tab w:val="center" w:pos="10305" w:leader="none"/>
        </w:tabs>
        <w:autoSpaceDE w:val="false"/>
        <w:spacing w:lineRule="auto" w:line="240" w:before="89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većanje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. Rebalans 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620" w:leader="none"/>
          <w:tab w:val="center" w:pos="5335" w:leader="none"/>
          <w:tab w:val="center" w:pos="7102" w:leader="none"/>
          <w:tab w:val="center" w:pos="1030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smanje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3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8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  <w:shd w:fill="D9D9D9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>K100024Akt.</w:t>
      </w:r>
      <w:r>
        <w:rPr>
          <w:rFonts w:cs="Arial" w:ascii="Arial" w:hAnsi="Arial"/>
          <w:sz w:val="24"/>
          <w:szCs w:val="24"/>
          <w:shd w:fill="D9D9D9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>TURISTIČKI INFO CENTAR</w:t>
      </w:r>
      <w:r>
        <w:rPr>
          <w:rFonts w:cs="Arial" w:ascii="Arial" w:hAnsi="Arial"/>
          <w:sz w:val="24"/>
          <w:szCs w:val="24"/>
          <w:shd w:fill="D9D9D9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>330.000,00</w:t>
      </w:r>
      <w:r>
        <w:rPr>
          <w:rFonts w:cs="Arial" w:ascii="Arial" w:hAnsi="Arial"/>
          <w:sz w:val="24"/>
          <w:szCs w:val="24"/>
          <w:shd w:fill="D9D9D9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>0,00</w:t>
      </w:r>
      <w:r>
        <w:rPr>
          <w:rFonts w:cs="Arial" w:ascii="Arial" w:hAnsi="Arial"/>
          <w:sz w:val="24"/>
          <w:szCs w:val="24"/>
          <w:shd w:fill="D9D9D9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>330.000,00</w:t>
      </w:r>
      <w:r>
        <w:rPr>
          <w:rFonts w:cs="Arial" w:ascii="Arial" w:hAnsi="Arial"/>
          <w:sz w:val="24"/>
          <w:szCs w:val="24"/>
          <w:shd w:fill="D9D9D9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shd w:fill="D9D9D9" w:val="clear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RAZVOJ KULTURE, SPORT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REKREACIJE</w:t>
      </w:r>
    </w:p>
    <w:p>
      <w:pPr>
        <w:pStyle w:val="Normal"/>
        <w:widowControl w:val="false"/>
        <w:shd w:fill="D9D9D9" w:val="clear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2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TPORE UDRUGA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40 Religijske i druge službe 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>A100026Akt.</w:t>
      </w:r>
      <w:r>
        <w:rPr>
          <w:rFonts w:cs="Arial" w:ascii="Arial" w:hAnsi="Arial"/>
          <w:sz w:val="24"/>
          <w:szCs w:val="24"/>
          <w:shd w:fill="D9D9D9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>POTPORE VJERSKIM ZAJEDNICAMA</w:t>
      </w:r>
      <w:r>
        <w:rPr>
          <w:rFonts w:cs="Arial" w:ascii="Arial" w:hAnsi="Arial"/>
          <w:sz w:val="24"/>
          <w:szCs w:val="24"/>
          <w:shd w:fill="D9D9D9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>40.000,00</w:t>
      </w:r>
      <w:r>
        <w:rPr>
          <w:rFonts w:cs="Arial" w:ascii="Arial" w:hAnsi="Arial"/>
          <w:sz w:val="24"/>
          <w:szCs w:val="24"/>
          <w:shd w:fill="D9D9D9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>0,00</w:t>
      </w:r>
      <w:r>
        <w:rPr>
          <w:rFonts w:cs="Arial" w:ascii="Arial" w:hAnsi="Arial"/>
          <w:sz w:val="24"/>
          <w:szCs w:val="24"/>
          <w:shd w:fill="D9D9D9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>40.000,00</w:t>
      </w:r>
      <w:r>
        <w:rPr>
          <w:rFonts w:cs="Arial" w:ascii="Arial" w:hAnsi="Arial"/>
          <w:sz w:val="24"/>
          <w:szCs w:val="24"/>
          <w:shd w:fill="D9D9D9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40 Religijske i druge službe 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>K100070Akt.</w:t>
      </w:r>
      <w:r>
        <w:rPr>
          <w:rFonts w:cs="Arial" w:ascii="Arial" w:hAnsi="Arial"/>
          <w:sz w:val="24"/>
          <w:szCs w:val="24"/>
          <w:shd w:fill="D9D9D9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 xml:space="preserve">IZGRADNJA I OPREMANJE  </w:t>
      </w:r>
      <w:r>
        <w:rPr>
          <w:rFonts w:cs="Arial" w:ascii="Arial" w:hAnsi="Arial"/>
          <w:sz w:val="24"/>
          <w:szCs w:val="24"/>
          <w:shd w:fill="D9D9D9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>420.000,00</w:t>
      </w:r>
      <w:r>
        <w:rPr>
          <w:rFonts w:cs="Arial" w:ascii="Arial" w:hAnsi="Arial"/>
          <w:sz w:val="24"/>
          <w:szCs w:val="24"/>
          <w:shd w:fill="D9D9D9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>0,00</w:t>
      </w:r>
      <w:r>
        <w:rPr>
          <w:rFonts w:cs="Arial" w:ascii="Arial" w:hAnsi="Arial"/>
          <w:sz w:val="24"/>
          <w:szCs w:val="24"/>
          <w:shd w:fill="D9D9D9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>420.000,00</w:t>
      </w:r>
      <w:r>
        <w:rPr>
          <w:rFonts w:cs="Arial" w:ascii="Arial" w:hAnsi="Arial"/>
          <w:sz w:val="24"/>
          <w:szCs w:val="24"/>
          <w:shd w:fill="D9D9D9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GRALIŠTA SA UMJETNOM TRAVOM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RGANIZIRANJE I PROVOĐE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3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3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1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ZAŠTITE I SPAŠAVANJ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26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>A100027Akt.</w:t>
      </w:r>
      <w:r>
        <w:rPr>
          <w:rFonts w:cs="Arial" w:ascii="Arial" w:hAnsi="Arial"/>
          <w:sz w:val="24"/>
          <w:szCs w:val="24"/>
          <w:shd w:fill="D9D9D9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 xml:space="preserve">DJELOVANJE DVD-A LIŠANE </w:t>
      </w:r>
      <w:r>
        <w:rPr>
          <w:rFonts w:cs="Arial" w:ascii="Arial" w:hAnsi="Arial"/>
          <w:sz w:val="24"/>
          <w:szCs w:val="24"/>
          <w:shd w:fill="D9D9D9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>50.000,00</w:t>
      </w:r>
      <w:r>
        <w:rPr>
          <w:rFonts w:cs="Arial" w:ascii="Arial" w:hAnsi="Arial"/>
          <w:sz w:val="24"/>
          <w:szCs w:val="24"/>
          <w:shd w:fill="D9D9D9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>0,00</w:t>
      </w:r>
      <w:r>
        <w:rPr>
          <w:rFonts w:cs="Arial" w:ascii="Arial" w:hAnsi="Arial"/>
          <w:sz w:val="24"/>
          <w:szCs w:val="24"/>
          <w:shd w:fill="D9D9D9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>50.000,00</w:t>
      </w:r>
      <w:r>
        <w:rPr>
          <w:rFonts w:cs="Arial" w:ascii="Arial" w:hAnsi="Arial"/>
          <w:sz w:val="24"/>
          <w:szCs w:val="24"/>
          <w:shd w:fill="D9D9D9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>1,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ROVIČKE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320 Usluge protupožarne zaštite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>A100028Akt.</w:t>
      </w:r>
      <w:r>
        <w:rPr>
          <w:rFonts w:cs="Arial" w:ascii="Arial" w:hAnsi="Arial"/>
          <w:sz w:val="24"/>
          <w:szCs w:val="24"/>
          <w:shd w:fill="D9D9D9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>HGSS  I UDRUGE GRAĐANA</w:t>
      </w:r>
      <w:r>
        <w:rPr>
          <w:rFonts w:cs="Arial" w:ascii="Arial" w:hAnsi="Arial"/>
          <w:sz w:val="24"/>
          <w:szCs w:val="24"/>
          <w:shd w:fill="D9D9D9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>7.000,00</w:t>
      </w:r>
      <w:r>
        <w:rPr>
          <w:rFonts w:cs="Arial" w:ascii="Arial" w:hAnsi="Arial"/>
          <w:sz w:val="24"/>
          <w:szCs w:val="24"/>
          <w:shd w:fill="D9D9D9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>0,00</w:t>
      </w:r>
      <w:r>
        <w:rPr>
          <w:rFonts w:cs="Arial" w:ascii="Arial" w:hAnsi="Arial"/>
          <w:sz w:val="24"/>
          <w:szCs w:val="24"/>
          <w:shd w:fill="D9D9D9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>7.000,00</w:t>
      </w:r>
      <w:r>
        <w:rPr>
          <w:rFonts w:cs="Arial" w:ascii="Arial" w:hAnsi="Arial"/>
          <w:sz w:val="24"/>
          <w:szCs w:val="24"/>
          <w:shd w:fill="D9D9D9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320 Usluge protupožarne zaštite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>A100029Akt.</w:t>
      </w:r>
      <w:r>
        <w:rPr>
          <w:rFonts w:cs="Arial" w:ascii="Arial" w:hAnsi="Arial"/>
          <w:sz w:val="24"/>
          <w:szCs w:val="24"/>
          <w:shd w:fill="D9D9D9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>CIVILNA ZAŠTITA</w:t>
      </w:r>
      <w:r>
        <w:rPr>
          <w:rFonts w:cs="Arial" w:ascii="Arial" w:hAnsi="Arial"/>
          <w:sz w:val="24"/>
          <w:szCs w:val="24"/>
          <w:shd w:fill="D9D9D9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>80.000,00</w:t>
      </w:r>
      <w:r>
        <w:rPr>
          <w:rFonts w:cs="Arial" w:ascii="Arial" w:hAnsi="Arial"/>
          <w:sz w:val="24"/>
          <w:szCs w:val="24"/>
          <w:shd w:fill="D9D9D9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>0,00</w:t>
      </w:r>
      <w:r>
        <w:rPr>
          <w:rFonts w:cs="Arial" w:ascii="Arial" w:hAnsi="Arial"/>
          <w:sz w:val="24"/>
          <w:szCs w:val="24"/>
          <w:shd w:fill="D9D9D9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>80.000,00</w:t>
      </w:r>
      <w:r>
        <w:rPr>
          <w:rFonts w:cs="Arial" w:ascii="Arial" w:hAnsi="Arial"/>
          <w:sz w:val="24"/>
          <w:szCs w:val="24"/>
          <w:shd w:fill="D9D9D9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320 Usluge protupožarne zaštite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56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I. IZMJENE I DOPUNE PLANA PRORAČUNA OPĆINE LIŠANE OSTROVIČKE </w:t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ZA 2021. GODINU</w:t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61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PROGRAMSKA KLASIFIKACIJA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620" w:leader="none"/>
          <w:tab w:val="center" w:pos="2886" w:leader="none"/>
          <w:tab w:val="center" w:pos="5335" w:leader="none"/>
          <w:tab w:val="center" w:pos="7102" w:leader="none"/>
          <w:tab w:val="center" w:pos="8862" w:leader="none"/>
          <w:tab w:val="center" w:pos="10305" w:leader="none"/>
        </w:tabs>
        <w:autoSpaceDE w:val="false"/>
        <w:spacing w:lineRule="auto" w:line="240" w:before="89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većanje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. Rebalans 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620" w:leader="none"/>
          <w:tab w:val="center" w:pos="5335" w:leader="none"/>
          <w:tab w:val="center" w:pos="7102" w:leader="none"/>
          <w:tab w:val="center" w:pos="1030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smanje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3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8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DGOJ I OBRAZO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3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0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7</w:t>
      </w:r>
    </w:p>
    <w:p>
      <w:pPr>
        <w:pStyle w:val="Normal"/>
        <w:widowControl w:val="false"/>
        <w:shd w:fill="BFBFBF" w:val="clear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EDŠKOLSKI ODGO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7</w:t>
      </w:r>
    </w:p>
    <w:p>
      <w:pPr>
        <w:pStyle w:val="Normal"/>
        <w:widowControl w:val="false"/>
        <w:shd w:fill="BFBFBF" w:val="clear"/>
        <w:tabs>
          <w:tab w:val="clear" w:pos="720"/>
          <w:tab w:val="left" w:pos="90" w:leader="none"/>
          <w:tab w:val="center" w:pos="281" w:leader="none"/>
          <w:tab w:val="center" w:pos="620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911 Predškolsko obrazovanje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stali prihodi po posebnim propis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57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67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67</w:t>
      </w:r>
    </w:p>
    <w:p>
      <w:pPr>
        <w:pStyle w:val="Normal"/>
        <w:widowControl w:val="false"/>
        <w:shd w:fill="BFBFBF" w:val="clear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NOVNA ŠKOLA I.G. KOVAČIĆ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912 Osnovno obrazovanje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Pomoći dane u inozemstvo i unutar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pćeg proračun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shd w:fill="BFBFBF" w:val="clear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OVČANE NAKNADE STUDEN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942 Drugi stupanj visoke naobrazbe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kućanstvima 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emelju osiguranja i druge naknad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stale naknade građanima i kućanstvima iz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oračun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BFBFBF" w:val="clear"/>
        </w:rPr>
        <w:t>A100073Akt.</w:t>
      </w:r>
      <w:r>
        <w:rPr>
          <w:rFonts w:cs="Arial" w:ascii="Arial" w:hAnsi="Arial"/>
          <w:sz w:val="24"/>
          <w:szCs w:val="24"/>
          <w:shd w:fill="BFBFBF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BFBFBF" w:val="clear"/>
        </w:rPr>
        <w:t>NAGRADE UČENICIMA I STUDENTIMA</w:t>
      </w:r>
      <w:r>
        <w:rPr>
          <w:rFonts w:cs="Arial" w:ascii="Arial" w:hAnsi="Arial"/>
          <w:sz w:val="24"/>
          <w:szCs w:val="24"/>
          <w:shd w:fill="BFBFBF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BFBFBF" w:val="clear"/>
        </w:rPr>
        <w:t>5.000,00</w:t>
      </w:r>
      <w:r>
        <w:rPr>
          <w:rFonts w:cs="Arial" w:ascii="Arial" w:hAnsi="Arial"/>
          <w:sz w:val="24"/>
          <w:szCs w:val="24"/>
          <w:shd w:fill="BFBFBF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BFBFBF" w:val="clear"/>
        </w:rPr>
        <w:t>0,00</w:t>
      </w:r>
      <w:r>
        <w:rPr>
          <w:rFonts w:cs="Arial" w:ascii="Arial" w:hAnsi="Arial"/>
          <w:sz w:val="24"/>
          <w:szCs w:val="24"/>
          <w:shd w:fill="BFBFBF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BFBFBF" w:val="clear"/>
        </w:rPr>
        <w:t>5.000,00</w:t>
      </w:r>
      <w:r>
        <w:rPr>
          <w:rFonts w:cs="Arial" w:ascii="Arial" w:hAnsi="Arial"/>
          <w:sz w:val="24"/>
          <w:szCs w:val="24"/>
          <w:shd w:fill="BFBFBF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BFBFBF" w:val="clear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 ZA  POSTIGNUTE  REZULTATE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900 Obrazovanje  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kućanstvima 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emelju osiguranja i druge naknad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stale naknade građanima i kućanstvima iz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oračun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BFBFBF" w:val="clear"/>
        </w:rPr>
        <w:t>A100075Akt.</w:t>
      </w:r>
      <w:r>
        <w:rPr>
          <w:rFonts w:cs="Arial" w:ascii="Arial" w:hAnsi="Arial"/>
          <w:sz w:val="24"/>
          <w:szCs w:val="24"/>
          <w:shd w:fill="BFBFBF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BFBFBF" w:val="clear"/>
        </w:rPr>
        <w:t xml:space="preserve">SUFINANCIRANJE CIJENE PRIJEVOZA </w:t>
      </w:r>
      <w:r>
        <w:rPr>
          <w:rFonts w:cs="Arial" w:ascii="Arial" w:hAnsi="Arial"/>
          <w:sz w:val="24"/>
          <w:szCs w:val="24"/>
          <w:shd w:fill="BFBFBF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BFBFBF" w:val="clear"/>
        </w:rPr>
        <w:t>20.000,00</w:t>
      </w:r>
      <w:r>
        <w:rPr>
          <w:rFonts w:cs="Arial" w:ascii="Arial" w:hAnsi="Arial"/>
          <w:sz w:val="24"/>
          <w:szCs w:val="24"/>
          <w:shd w:fill="BFBFBF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BFBFBF" w:val="clear"/>
        </w:rPr>
        <w:t>0,00</w:t>
      </w:r>
      <w:r>
        <w:rPr>
          <w:rFonts w:cs="Arial" w:ascii="Arial" w:hAnsi="Arial"/>
          <w:sz w:val="24"/>
          <w:szCs w:val="24"/>
          <w:shd w:fill="BFBFBF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BFBFBF" w:val="clear"/>
        </w:rPr>
        <w:t>20.000,00</w:t>
      </w:r>
      <w:r>
        <w:rPr>
          <w:rFonts w:cs="Arial" w:ascii="Arial" w:hAnsi="Arial"/>
          <w:sz w:val="24"/>
          <w:szCs w:val="24"/>
          <w:shd w:fill="BFBFBF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BFBFBF" w:val="clear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ČENIKA  SREDNJIH ŠKOLA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920 Srednjoškolsko obrazovanje  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kućanstvima 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emelju osiguranja i druge naknad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stale naknade građanima i kućanstvima iz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oračun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SOCIJALNA SKRB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03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03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8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BFBFBF" w:val="clear"/>
        </w:rPr>
        <w:t>A100033Akt.</w:t>
      </w:r>
      <w:r>
        <w:rPr>
          <w:rFonts w:cs="Arial" w:ascii="Arial" w:hAnsi="Arial"/>
          <w:sz w:val="24"/>
          <w:szCs w:val="24"/>
          <w:shd w:fill="BFBFBF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BFBFBF" w:val="clear"/>
        </w:rPr>
        <w:t>POMOĆI GRAĐANIMA I KUĆANSTVIMA</w:t>
      </w:r>
      <w:r>
        <w:rPr>
          <w:rFonts w:cs="Arial" w:ascii="Arial" w:hAnsi="Arial"/>
          <w:sz w:val="24"/>
          <w:szCs w:val="24"/>
          <w:shd w:fill="BFBFBF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BFBFBF" w:val="clear"/>
        </w:rPr>
        <w:t>80.000,00</w:t>
      </w:r>
      <w:r>
        <w:rPr>
          <w:rFonts w:cs="Arial" w:ascii="Arial" w:hAnsi="Arial"/>
          <w:sz w:val="24"/>
          <w:szCs w:val="24"/>
          <w:shd w:fill="BFBFBF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BFBFBF" w:val="clear"/>
        </w:rPr>
        <w:t>0,00</w:t>
      </w:r>
      <w:r>
        <w:rPr>
          <w:rFonts w:cs="Arial" w:ascii="Arial" w:hAnsi="Arial"/>
          <w:sz w:val="24"/>
          <w:szCs w:val="24"/>
          <w:shd w:fill="BFBFBF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BFBFBF" w:val="clear"/>
        </w:rPr>
        <w:t>80.000,00</w:t>
      </w:r>
      <w:r>
        <w:rPr>
          <w:rFonts w:cs="Arial" w:ascii="Arial" w:hAnsi="Arial"/>
          <w:sz w:val="24"/>
          <w:szCs w:val="24"/>
          <w:shd w:fill="BFBFBF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BFBFBF" w:val="clear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1090 Aktivnosti socijalne zaštite koje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 nisu drugdje svrstane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I. IZMJENE I DOPUNE PLANA PRORAČUNA OPĆINE LIŠANE OSTROVIČKE </w:t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ZA 2021. GODINU</w:t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61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PROGRAMSKA KLASIFIKACIJ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620" w:leader="none"/>
          <w:tab w:val="center" w:pos="2886" w:leader="none"/>
          <w:tab w:val="center" w:pos="5335" w:leader="none"/>
          <w:tab w:val="center" w:pos="7102" w:leader="none"/>
          <w:tab w:val="center" w:pos="8862" w:leader="none"/>
          <w:tab w:val="center" w:pos="10305" w:leader="none"/>
        </w:tabs>
        <w:autoSpaceDE w:val="false"/>
        <w:spacing w:lineRule="auto" w:line="240" w:before="89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većanje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. Rebalans 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620" w:leader="none"/>
          <w:tab w:val="center" w:pos="5335" w:leader="none"/>
          <w:tab w:val="center" w:pos="7102" w:leader="none"/>
          <w:tab w:val="center" w:pos="1030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smanje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3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8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kućanstvima 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emelju osiguranja i druge naknad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stale naknade građanima i kućanstvima iz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oračun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BFBFBF" w:val="clear"/>
        </w:rPr>
        <w:t>A100034Akt.</w:t>
      </w:r>
      <w:r>
        <w:rPr>
          <w:rFonts w:cs="Arial" w:ascii="Arial" w:hAnsi="Arial"/>
          <w:sz w:val="24"/>
          <w:szCs w:val="24"/>
          <w:shd w:fill="BFBFBF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BFBFBF" w:val="clear"/>
        </w:rPr>
        <w:t xml:space="preserve">NAKNADA ŠTETE (ELEMENTARNE </w:t>
      </w:r>
      <w:r>
        <w:rPr>
          <w:rFonts w:cs="Arial" w:ascii="Arial" w:hAnsi="Arial"/>
          <w:sz w:val="24"/>
          <w:szCs w:val="24"/>
          <w:shd w:fill="BFBFBF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BFBFBF" w:val="clear"/>
        </w:rPr>
        <w:t>78.800,00</w:t>
      </w:r>
      <w:r>
        <w:rPr>
          <w:rFonts w:cs="Arial" w:ascii="Arial" w:hAnsi="Arial"/>
          <w:sz w:val="24"/>
          <w:szCs w:val="24"/>
          <w:shd w:fill="BFBFBF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BFBFBF" w:val="clear"/>
        </w:rPr>
        <w:t>0,00</w:t>
      </w:r>
      <w:r>
        <w:rPr>
          <w:rFonts w:cs="Arial" w:ascii="Arial" w:hAnsi="Arial"/>
          <w:sz w:val="24"/>
          <w:szCs w:val="24"/>
          <w:shd w:fill="BFBFBF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BFBFBF" w:val="clear"/>
        </w:rPr>
        <w:t>78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EPOGODE)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1090 Aktivnosti socijalne zaštite koje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 nisu drugdje svrstane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8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8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8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8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zne, penali i naknade št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8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8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BFBFBF" w:val="clear"/>
        </w:rPr>
        <w:t>A100035Akt.</w:t>
      </w:r>
      <w:r>
        <w:rPr>
          <w:rFonts w:cs="Arial" w:ascii="Arial" w:hAnsi="Arial"/>
          <w:sz w:val="24"/>
          <w:szCs w:val="24"/>
          <w:shd w:fill="BFBFBF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BFBFBF" w:val="clear"/>
        </w:rPr>
        <w:t>POMOĆ CRVENOM KRIŽU</w:t>
      </w:r>
      <w:r>
        <w:rPr>
          <w:rFonts w:cs="Arial" w:ascii="Arial" w:hAnsi="Arial"/>
          <w:sz w:val="24"/>
          <w:szCs w:val="24"/>
          <w:shd w:fill="BFBFBF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BFBFBF" w:val="clear"/>
        </w:rPr>
        <w:t>5.000,00</w:t>
      </w:r>
      <w:r>
        <w:rPr>
          <w:rFonts w:cs="Arial" w:ascii="Arial" w:hAnsi="Arial"/>
          <w:sz w:val="24"/>
          <w:szCs w:val="24"/>
          <w:shd w:fill="BFBFBF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BFBFBF" w:val="clear"/>
        </w:rPr>
        <w:t>0,00</w:t>
      </w:r>
      <w:r>
        <w:rPr>
          <w:rFonts w:cs="Arial" w:ascii="Arial" w:hAnsi="Arial"/>
          <w:sz w:val="24"/>
          <w:szCs w:val="24"/>
          <w:shd w:fill="BFBFBF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BFBFBF" w:val="clear"/>
        </w:rPr>
        <w:t>5.000,00</w:t>
      </w:r>
      <w:r>
        <w:rPr>
          <w:rFonts w:cs="Arial" w:ascii="Arial" w:hAnsi="Arial"/>
          <w:sz w:val="24"/>
          <w:szCs w:val="24"/>
          <w:shd w:fill="BFBFBF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BFBFBF" w:val="clear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1090 Aktivnosti socijalne zaštite koje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 nisu drugdje svrstane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BFBFBF" w:val="clear"/>
        </w:rPr>
        <w:t>A100036Akt.</w:t>
      </w:r>
      <w:r>
        <w:rPr>
          <w:rFonts w:cs="Arial" w:ascii="Arial" w:hAnsi="Arial"/>
          <w:sz w:val="24"/>
          <w:szCs w:val="24"/>
          <w:shd w:fill="BFBFBF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BFBFBF" w:val="clear"/>
        </w:rPr>
        <w:t xml:space="preserve">UDRUGE STRADALNIKA </w:t>
      </w:r>
      <w:r>
        <w:rPr>
          <w:rFonts w:cs="Arial" w:ascii="Arial" w:hAnsi="Arial"/>
          <w:sz w:val="24"/>
          <w:szCs w:val="24"/>
          <w:shd w:fill="BFBFBF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BFBFBF" w:val="clear"/>
        </w:rPr>
        <w:t>40.000,00</w:t>
      </w:r>
      <w:r>
        <w:rPr>
          <w:rFonts w:cs="Arial" w:ascii="Arial" w:hAnsi="Arial"/>
          <w:sz w:val="24"/>
          <w:szCs w:val="24"/>
          <w:shd w:fill="BFBFBF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BFBFBF" w:val="clear"/>
        </w:rPr>
        <w:t>0,00</w:t>
      </w:r>
      <w:r>
        <w:rPr>
          <w:rFonts w:cs="Arial" w:ascii="Arial" w:hAnsi="Arial"/>
          <w:sz w:val="24"/>
          <w:szCs w:val="24"/>
          <w:shd w:fill="BFBFBF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BFBFBF" w:val="clear"/>
        </w:rPr>
        <w:t>40.000,00</w:t>
      </w:r>
      <w:r>
        <w:rPr>
          <w:rFonts w:cs="Arial" w:ascii="Arial" w:hAnsi="Arial"/>
          <w:sz w:val="24"/>
          <w:szCs w:val="24"/>
          <w:shd w:fill="BFBFBF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BFBFBF" w:val="clear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DOMOVINSKOG RATA I OSTALE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DRUGE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1012 Invaliditet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ODRŽAVANJE KOMUNAL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7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7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1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INFRASTRUKTURE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2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BFBFBF" w:val="clear"/>
        </w:rPr>
        <w:t>A100038Akt.</w:t>
      </w:r>
      <w:r>
        <w:rPr>
          <w:rFonts w:cs="Arial" w:ascii="Arial" w:hAnsi="Arial"/>
          <w:sz w:val="24"/>
          <w:szCs w:val="24"/>
          <w:shd w:fill="BFBFBF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BFBFBF" w:val="clear"/>
        </w:rPr>
        <w:t>ODRŽAVANJE JAVNE RASVJETE</w:t>
      </w:r>
      <w:r>
        <w:rPr>
          <w:rFonts w:cs="Arial" w:ascii="Arial" w:hAnsi="Arial"/>
          <w:sz w:val="24"/>
          <w:szCs w:val="24"/>
          <w:shd w:fill="BFBFBF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BFBFBF" w:val="clear"/>
        </w:rPr>
        <w:t>158.000,00</w:t>
      </w:r>
      <w:r>
        <w:rPr>
          <w:rFonts w:cs="Arial" w:ascii="Arial" w:hAnsi="Arial"/>
          <w:sz w:val="24"/>
          <w:szCs w:val="24"/>
          <w:shd w:fill="BFBFBF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BFBFBF" w:val="clear"/>
        </w:rPr>
        <w:t>0,00</w:t>
      </w:r>
      <w:r>
        <w:rPr>
          <w:rFonts w:cs="Arial" w:ascii="Arial" w:hAnsi="Arial"/>
          <w:sz w:val="24"/>
          <w:szCs w:val="24"/>
          <w:shd w:fill="BFBFBF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BFBFBF" w:val="clear"/>
        </w:rPr>
        <w:t>158.000,00</w:t>
      </w:r>
      <w:r>
        <w:rPr>
          <w:rFonts w:cs="Arial" w:ascii="Arial" w:hAnsi="Arial"/>
          <w:sz w:val="24"/>
          <w:szCs w:val="24"/>
          <w:shd w:fill="BFBFBF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BFBFBF" w:val="clear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20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640 Ulična rasvjet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stali prihodi po posebnim propis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BFBFBF" w:val="clear"/>
        </w:rPr>
        <w:t>A100039Akt.</w:t>
      </w:r>
      <w:r>
        <w:rPr>
          <w:rFonts w:cs="Arial" w:ascii="Arial" w:hAnsi="Arial"/>
          <w:sz w:val="24"/>
          <w:szCs w:val="24"/>
          <w:shd w:fill="BFBFBF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BFBFBF" w:val="clear"/>
        </w:rPr>
        <w:t>ODRŽAVANJE GROBLJA LIŠANE</w:t>
      </w:r>
      <w:r>
        <w:rPr>
          <w:rFonts w:cs="Arial" w:ascii="Arial" w:hAnsi="Arial"/>
          <w:sz w:val="24"/>
          <w:szCs w:val="24"/>
          <w:shd w:fill="BFBFBF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BFBFBF" w:val="clear"/>
        </w:rPr>
        <w:t>1.000,00</w:t>
      </w:r>
      <w:r>
        <w:rPr>
          <w:rFonts w:cs="Arial" w:ascii="Arial" w:hAnsi="Arial"/>
          <w:sz w:val="24"/>
          <w:szCs w:val="24"/>
          <w:shd w:fill="BFBFBF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BFBFBF" w:val="clear"/>
        </w:rPr>
        <w:t>0,00</w:t>
      </w:r>
      <w:r>
        <w:rPr>
          <w:rFonts w:cs="Arial" w:ascii="Arial" w:hAnsi="Arial"/>
          <w:sz w:val="24"/>
          <w:szCs w:val="24"/>
          <w:shd w:fill="BFBFBF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BFBFBF" w:val="clear"/>
        </w:rPr>
        <w:t>1.000,00</w:t>
      </w:r>
      <w:r>
        <w:rPr>
          <w:rFonts w:cs="Arial" w:ascii="Arial" w:hAnsi="Arial"/>
          <w:sz w:val="24"/>
          <w:szCs w:val="24"/>
          <w:shd w:fill="BFBFBF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BFBFBF" w:val="clear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20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60 Rashodi vezani uz stanovanje i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kom. pogodnosti koji nisu drugdje svrstani  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stali prihodi po posebnim propis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BFBFBF" w:val="clear"/>
        </w:rPr>
        <w:t>A100041Akt.</w:t>
      </w:r>
      <w:r>
        <w:rPr>
          <w:rFonts w:cs="Arial" w:ascii="Arial" w:hAnsi="Arial"/>
          <w:sz w:val="24"/>
          <w:szCs w:val="24"/>
          <w:shd w:fill="BFBFBF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BFBFBF" w:val="clear"/>
        </w:rPr>
        <w:t>ODRŽAVANJE GROBLJA OSTROVICA</w:t>
      </w:r>
      <w:r>
        <w:rPr>
          <w:rFonts w:cs="Arial" w:ascii="Arial" w:hAnsi="Arial"/>
          <w:sz w:val="24"/>
          <w:szCs w:val="24"/>
          <w:shd w:fill="BFBFBF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BFBFBF" w:val="clear"/>
        </w:rPr>
        <w:t>40.000,00</w:t>
      </w:r>
      <w:r>
        <w:rPr>
          <w:rFonts w:cs="Arial" w:ascii="Arial" w:hAnsi="Arial"/>
          <w:sz w:val="24"/>
          <w:szCs w:val="24"/>
          <w:shd w:fill="BFBFBF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BFBFBF" w:val="clear"/>
        </w:rPr>
        <w:t>0,00</w:t>
      </w:r>
      <w:r>
        <w:rPr>
          <w:rFonts w:cs="Arial" w:ascii="Arial" w:hAnsi="Arial"/>
          <w:sz w:val="24"/>
          <w:szCs w:val="24"/>
          <w:shd w:fill="BFBFBF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BFBFBF" w:val="clear"/>
        </w:rPr>
        <w:t>40.000,00</w:t>
      </w:r>
      <w:r>
        <w:rPr>
          <w:rFonts w:cs="Arial" w:ascii="Arial" w:hAnsi="Arial"/>
          <w:sz w:val="24"/>
          <w:szCs w:val="24"/>
          <w:shd w:fill="BFBFBF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BFBFBF" w:val="clear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20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60 Rashodi vezani uz stanovanje i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kom. pogodnosti koji nisu drugdje svrstani  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stali prihodi po posebnim propis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dodatna ulaganja 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efinancijskoj imovin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odatna ulaganja za ostalu nefinancijsk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movinu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BFBFBF" w:val="clear"/>
        </w:rPr>
        <w:t>A100042Akt.</w:t>
      </w:r>
      <w:r>
        <w:rPr>
          <w:rFonts w:cs="Arial" w:ascii="Arial" w:hAnsi="Arial"/>
          <w:sz w:val="24"/>
          <w:szCs w:val="24"/>
          <w:shd w:fill="BFBFBF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BFBFBF" w:val="clear"/>
        </w:rPr>
        <w:t>ODRŽAVANJE GROBLJA DOBROPOLJCI</w:t>
      </w:r>
      <w:r>
        <w:rPr>
          <w:rFonts w:cs="Arial" w:ascii="Arial" w:hAnsi="Arial"/>
          <w:sz w:val="24"/>
          <w:szCs w:val="24"/>
          <w:shd w:fill="BFBFBF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BFBFBF" w:val="clear"/>
        </w:rPr>
        <w:t>20.000,00</w:t>
      </w:r>
      <w:r>
        <w:rPr>
          <w:rFonts w:cs="Arial" w:ascii="Arial" w:hAnsi="Arial"/>
          <w:sz w:val="24"/>
          <w:szCs w:val="24"/>
          <w:shd w:fill="BFBFBF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BFBFBF" w:val="clear"/>
        </w:rPr>
        <w:t>0,00</w:t>
      </w:r>
      <w:r>
        <w:rPr>
          <w:rFonts w:cs="Arial" w:ascii="Arial" w:hAnsi="Arial"/>
          <w:sz w:val="24"/>
          <w:szCs w:val="24"/>
          <w:shd w:fill="BFBFBF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BFBFBF" w:val="clear"/>
        </w:rPr>
        <w:t>20.000,00</w:t>
      </w:r>
      <w:r>
        <w:rPr>
          <w:rFonts w:cs="Arial" w:ascii="Arial" w:hAnsi="Arial"/>
          <w:sz w:val="24"/>
          <w:szCs w:val="24"/>
          <w:shd w:fill="BFBFBF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BFBFBF" w:val="clear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20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60 Rashodi vezani uz stanovanje i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kom. pogodnosti koji nisu drugdje svrstani  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stali prihodi po posebnim propis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BFBFBF" w:val="clear"/>
        </w:rPr>
        <w:t>A100043Akt.</w:t>
      </w:r>
      <w:r>
        <w:rPr>
          <w:rFonts w:cs="Arial" w:ascii="Arial" w:hAnsi="Arial"/>
          <w:sz w:val="24"/>
          <w:szCs w:val="24"/>
          <w:shd w:fill="BFBFBF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BFBFBF" w:val="clear"/>
        </w:rPr>
        <w:t>ODRŽAVANJE KAPELICE</w:t>
      </w:r>
      <w:r>
        <w:rPr>
          <w:rFonts w:cs="Arial" w:ascii="Arial" w:hAnsi="Arial"/>
          <w:sz w:val="24"/>
          <w:szCs w:val="24"/>
          <w:shd w:fill="BFBFBF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BFBFBF" w:val="clear"/>
        </w:rPr>
        <w:t>27.000,00</w:t>
      </w:r>
      <w:r>
        <w:rPr>
          <w:rFonts w:cs="Arial" w:ascii="Arial" w:hAnsi="Arial"/>
          <w:sz w:val="24"/>
          <w:szCs w:val="24"/>
          <w:shd w:fill="BFBFBF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BFBFBF" w:val="clear"/>
        </w:rPr>
        <w:t>0,00</w:t>
      </w:r>
      <w:r>
        <w:rPr>
          <w:rFonts w:cs="Arial" w:ascii="Arial" w:hAnsi="Arial"/>
          <w:sz w:val="24"/>
          <w:szCs w:val="24"/>
          <w:shd w:fill="BFBFBF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BFBFBF" w:val="clear"/>
        </w:rPr>
        <w:t>27.000,00</w:t>
      </w:r>
      <w:r>
        <w:rPr>
          <w:rFonts w:cs="Arial" w:ascii="Arial" w:hAnsi="Arial"/>
          <w:sz w:val="24"/>
          <w:szCs w:val="24"/>
          <w:shd w:fill="BFBFBF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BFBFBF" w:val="clear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20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60 Rashodi vezani uz stanovanje i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kom. pogodnosti koji nisu drugdje svrstani  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stali prihodi po posebnim propis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I. IZMJENE I DOPUNE PLANA PRORAČUNA OPĆINE LIŠANE OSTROVIČKE </w:t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ZA 2021. GODINU</w:t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61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PROGRAMSKA KLASIFIKACIJ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620" w:leader="none"/>
          <w:tab w:val="center" w:pos="2886" w:leader="none"/>
          <w:tab w:val="center" w:pos="5335" w:leader="none"/>
          <w:tab w:val="center" w:pos="7102" w:leader="none"/>
          <w:tab w:val="center" w:pos="8862" w:leader="none"/>
          <w:tab w:val="center" w:pos="10305" w:leader="none"/>
        </w:tabs>
        <w:autoSpaceDE w:val="false"/>
        <w:spacing w:lineRule="auto" w:line="240" w:before="89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većanje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. Rebalans 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620" w:leader="none"/>
          <w:tab w:val="center" w:pos="5335" w:leader="none"/>
          <w:tab w:val="center" w:pos="7102" w:leader="none"/>
          <w:tab w:val="center" w:pos="1030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smanje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3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8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BFBFBF" w:val="clear"/>
        </w:rPr>
        <w:t>A100044Akt.</w:t>
      </w:r>
      <w:r>
        <w:rPr>
          <w:rFonts w:cs="Arial" w:ascii="Arial" w:hAnsi="Arial"/>
          <w:sz w:val="24"/>
          <w:szCs w:val="24"/>
          <w:shd w:fill="BFBFBF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BFBFBF" w:val="clear"/>
        </w:rPr>
        <w:t xml:space="preserve">SPOMENIK ŽRTVAMA RATA - </w:t>
      </w:r>
      <w:r>
        <w:rPr>
          <w:rFonts w:cs="Arial" w:ascii="Arial" w:hAnsi="Arial"/>
          <w:sz w:val="24"/>
          <w:szCs w:val="24"/>
          <w:shd w:fill="BFBFBF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BFBFBF" w:val="clear"/>
        </w:rPr>
        <w:t>50.000,00</w:t>
      </w:r>
      <w:r>
        <w:rPr>
          <w:rFonts w:cs="Arial" w:ascii="Arial" w:hAnsi="Arial"/>
          <w:sz w:val="24"/>
          <w:szCs w:val="24"/>
          <w:shd w:fill="BFBFBF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BFBFBF" w:val="clear"/>
        </w:rPr>
        <w:t>0,00</w:t>
      </w:r>
      <w:r>
        <w:rPr>
          <w:rFonts w:cs="Arial" w:ascii="Arial" w:hAnsi="Arial"/>
          <w:sz w:val="24"/>
          <w:szCs w:val="24"/>
          <w:shd w:fill="BFBFBF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BFBFBF" w:val="clear"/>
        </w:rPr>
        <w:t>50.000,00</w:t>
      </w:r>
      <w:r>
        <w:rPr>
          <w:rFonts w:cs="Arial" w:ascii="Arial" w:hAnsi="Arial"/>
          <w:sz w:val="24"/>
          <w:szCs w:val="24"/>
          <w:shd w:fill="BFBFBF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BFBFBF" w:val="clear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REĐENJE OKOLIŠA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60 Rashodi vezani uz stanovanje i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kom. pogodnosti koji nisu drugdje svrstani  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dodatna ulaganja 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efinancijskoj imovin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odatna ulaganja za ostalu nefinancijsk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movinu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BFBFBF" w:val="clear"/>
        </w:rPr>
        <w:t>K100040Akt.</w:t>
      </w:r>
      <w:r>
        <w:rPr>
          <w:rFonts w:cs="Arial" w:ascii="Arial" w:hAnsi="Arial"/>
          <w:sz w:val="24"/>
          <w:szCs w:val="24"/>
          <w:shd w:fill="BFBFBF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BFBFBF" w:val="clear"/>
        </w:rPr>
        <w:t>DODATNA ULAGANJA NA GROBLJU</w:t>
      </w:r>
      <w:r>
        <w:rPr>
          <w:rFonts w:cs="Arial" w:ascii="Arial" w:hAnsi="Arial"/>
          <w:sz w:val="24"/>
          <w:szCs w:val="24"/>
          <w:shd w:fill="BFBFBF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BFBFBF" w:val="clear"/>
        </w:rPr>
        <w:t>575.000,00</w:t>
      </w:r>
      <w:r>
        <w:rPr>
          <w:rFonts w:cs="Arial" w:ascii="Arial" w:hAnsi="Arial"/>
          <w:sz w:val="24"/>
          <w:szCs w:val="24"/>
          <w:shd w:fill="BFBFBF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BFBFBF" w:val="clear"/>
        </w:rPr>
        <w:t>0,00</w:t>
      </w:r>
      <w:r>
        <w:rPr>
          <w:rFonts w:cs="Arial" w:ascii="Arial" w:hAnsi="Arial"/>
          <w:sz w:val="24"/>
          <w:szCs w:val="24"/>
          <w:shd w:fill="BFBFBF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BFBFBF" w:val="clear"/>
        </w:rPr>
        <w:t>575.000,00</w:t>
      </w:r>
      <w:r>
        <w:rPr>
          <w:rFonts w:cs="Arial" w:ascii="Arial" w:hAnsi="Arial"/>
          <w:sz w:val="24"/>
          <w:szCs w:val="24"/>
          <w:shd w:fill="BFBFBF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BFBFBF" w:val="clear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20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60 Rashodi vezani uz stanovanje i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kom. pogodnosti koji nisu drugdje svrstani  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stali prihodi po posebnim propis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dodatna ulaganja 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efinancijskoj imovin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odatna ulaganja za ostalu nefinancijsk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movinu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RAZVOJ I UPRAVLJANJ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1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SUSTAVA VODOOPSKRBE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DVODNJE I ZAŠTITA VOD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BFBFBF" w:val="clear"/>
        </w:rPr>
        <w:t>A100047Akt.</w:t>
      </w:r>
      <w:r>
        <w:rPr>
          <w:rFonts w:cs="Arial" w:ascii="Arial" w:hAnsi="Arial"/>
          <w:sz w:val="24"/>
          <w:szCs w:val="24"/>
          <w:shd w:fill="BFBFBF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BFBFBF" w:val="clear"/>
        </w:rPr>
        <w:t>UREĐENJE BUNARA TRUBANJ</w:t>
      </w:r>
      <w:r>
        <w:rPr>
          <w:rFonts w:cs="Arial" w:ascii="Arial" w:hAnsi="Arial"/>
          <w:sz w:val="24"/>
          <w:szCs w:val="24"/>
          <w:shd w:fill="BFBFBF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BFBFBF" w:val="clear"/>
        </w:rPr>
        <w:t>30.000,00</w:t>
      </w:r>
      <w:r>
        <w:rPr>
          <w:rFonts w:cs="Arial" w:ascii="Arial" w:hAnsi="Arial"/>
          <w:sz w:val="24"/>
          <w:szCs w:val="24"/>
          <w:shd w:fill="BFBFBF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BFBFBF" w:val="clear"/>
        </w:rPr>
        <w:t>0,00</w:t>
      </w:r>
      <w:r>
        <w:rPr>
          <w:rFonts w:cs="Arial" w:ascii="Arial" w:hAnsi="Arial"/>
          <w:sz w:val="24"/>
          <w:szCs w:val="24"/>
          <w:shd w:fill="BFBFBF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BFBFBF" w:val="clear"/>
        </w:rPr>
        <w:t>30.000,00</w:t>
      </w:r>
      <w:r>
        <w:rPr>
          <w:rFonts w:cs="Arial" w:ascii="Arial" w:hAnsi="Arial"/>
          <w:sz w:val="24"/>
          <w:szCs w:val="24"/>
          <w:shd w:fill="BFBFBF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BFBFBF" w:val="clear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411 Opći ekonomski i trgovački 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BFBFBF" w:val="clear"/>
        </w:rPr>
        <w:t>A100069Akt.</w:t>
      </w:r>
      <w:r>
        <w:rPr>
          <w:rFonts w:cs="Arial" w:ascii="Arial" w:hAnsi="Arial"/>
          <w:sz w:val="24"/>
          <w:szCs w:val="24"/>
          <w:shd w:fill="BFBFBF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BFBFBF" w:val="clear"/>
        </w:rPr>
        <w:t xml:space="preserve">RAZVOJ STANOVANJA  I POTICANJE </w:t>
      </w:r>
      <w:r>
        <w:rPr>
          <w:rFonts w:cs="Arial" w:ascii="Arial" w:hAnsi="Arial"/>
          <w:sz w:val="24"/>
          <w:szCs w:val="24"/>
          <w:shd w:fill="BFBFBF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BFBFBF" w:val="clear"/>
        </w:rPr>
        <w:t>100.000,00</w:t>
      </w:r>
      <w:r>
        <w:rPr>
          <w:rFonts w:cs="Arial" w:ascii="Arial" w:hAnsi="Arial"/>
          <w:sz w:val="24"/>
          <w:szCs w:val="24"/>
          <w:shd w:fill="BFBFBF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BFBFBF" w:val="clear"/>
        </w:rPr>
        <w:t>0,00</w:t>
      </w:r>
      <w:r>
        <w:rPr>
          <w:rFonts w:cs="Arial" w:ascii="Arial" w:hAnsi="Arial"/>
          <w:sz w:val="24"/>
          <w:szCs w:val="24"/>
          <w:shd w:fill="BFBFBF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BFBFBF" w:val="clear"/>
        </w:rPr>
        <w:t>100.000,00</w:t>
      </w:r>
      <w:r>
        <w:rPr>
          <w:rFonts w:cs="Arial" w:ascii="Arial" w:hAnsi="Arial"/>
          <w:sz w:val="24"/>
          <w:szCs w:val="24"/>
          <w:shd w:fill="BFBFBF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BFBFBF" w:val="clear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PRIKLJUČIVANJA NA VODOVODNU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REŽU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455 Promet cjevovodima i ostali 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kućanstvima 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emelju osiguranja i druge naknad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stale naknade građanima i kućanstvima iz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oračun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BFBFBF" w:val="clear"/>
        </w:rPr>
        <w:t>A100076Akt.</w:t>
      </w:r>
      <w:r>
        <w:rPr>
          <w:rFonts w:cs="Arial" w:ascii="Arial" w:hAnsi="Arial"/>
          <w:sz w:val="24"/>
          <w:szCs w:val="24"/>
          <w:shd w:fill="BFBFBF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BFBFBF" w:val="clear"/>
        </w:rPr>
        <w:t xml:space="preserve">SUFINANCIRANJE STUDIJSKE </w:t>
      </w:r>
      <w:r>
        <w:rPr>
          <w:rFonts w:cs="Arial" w:ascii="Arial" w:hAnsi="Arial"/>
          <w:sz w:val="24"/>
          <w:szCs w:val="24"/>
          <w:shd w:fill="BFBFBF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BFBFBF" w:val="clear"/>
        </w:rPr>
        <w:t>2.500,00</w:t>
      </w:r>
      <w:r>
        <w:rPr>
          <w:rFonts w:cs="Arial" w:ascii="Arial" w:hAnsi="Arial"/>
          <w:sz w:val="24"/>
          <w:szCs w:val="24"/>
          <w:shd w:fill="BFBFBF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BFBFBF" w:val="clear"/>
        </w:rPr>
        <w:t>0,00</w:t>
      </w:r>
      <w:r>
        <w:rPr>
          <w:rFonts w:cs="Arial" w:ascii="Arial" w:hAnsi="Arial"/>
          <w:sz w:val="24"/>
          <w:szCs w:val="24"/>
          <w:shd w:fill="BFBFBF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BFBFBF" w:val="clear"/>
        </w:rPr>
        <w:t>2.500,00</w:t>
      </w:r>
      <w:r>
        <w:rPr>
          <w:rFonts w:cs="Arial" w:ascii="Arial" w:hAnsi="Arial"/>
          <w:sz w:val="24"/>
          <w:szCs w:val="24"/>
          <w:shd w:fill="BFBFBF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BFBFBF" w:val="clear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DOKUMENTACIJE ZA IGRADNJU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VODNO-KOMUNALNE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INFRASTRUKTURE AGLOMERACIJA 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KARINSKOG I NOVIGRADSKOM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ORA, PODVELEBITSKOG KANALA TE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 ZAPADNOG DIJELA ZADARSKOG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ZALEĐA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411 Opći ekonomski i trgovački 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BFBFBF" w:val="clear"/>
        </w:rPr>
        <w:t>K100045Akt.</w:t>
      </w:r>
      <w:r>
        <w:rPr>
          <w:rFonts w:cs="Arial" w:ascii="Arial" w:hAnsi="Arial"/>
          <w:sz w:val="24"/>
          <w:szCs w:val="24"/>
          <w:shd w:fill="BFBFBF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BFBFBF" w:val="clear"/>
        </w:rPr>
        <w:t>VODOOPSKRBA - LOKALNI VODOVOD</w:t>
      </w:r>
      <w:r>
        <w:rPr>
          <w:rFonts w:cs="Arial" w:ascii="Arial" w:hAnsi="Arial"/>
          <w:sz w:val="24"/>
          <w:szCs w:val="24"/>
          <w:shd w:fill="BFBFBF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BFBFBF" w:val="clear"/>
        </w:rPr>
        <w:t>62.500,00</w:t>
      </w:r>
      <w:r>
        <w:rPr>
          <w:rFonts w:cs="Arial" w:ascii="Arial" w:hAnsi="Arial"/>
          <w:sz w:val="24"/>
          <w:szCs w:val="24"/>
          <w:shd w:fill="BFBFBF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BFBFBF" w:val="clear"/>
        </w:rPr>
        <w:t>0,00</w:t>
      </w:r>
      <w:r>
        <w:rPr>
          <w:rFonts w:cs="Arial" w:ascii="Arial" w:hAnsi="Arial"/>
          <w:sz w:val="24"/>
          <w:szCs w:val="24"/>
          <w:shd w:fill="BFBFBF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BFBFBF" w:val="clear"/>
        </w:rPr>
        <w:t>62.500,00</w:t>
      </w:r>
      <w:r>
        <w:rPr>
          <w:rFonts w:cs="Arial" w:ascii="Arial" w:hAnsi="Arial"/>
          <w:sz w:val="24"/>
          <w:szCs w:val="24"/>
          <w:shd w:fill="BFBFBF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BFBFBF" w:val="clear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 LIŠANE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455 Promet cjevovodima i ostali 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I. IZMJENE I DOPUNE PLANA PRORAČUNA OPĆINE LIŠANE OSTROVIČKE </w:t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ZA 2021. GODINU</w:t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61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PROGRAMSKA KLASIFIKACIJ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620" w:leader="none"/>
          <w:tab w:val="center" w:pos="2886" w:leader="none"/>
          <w:tab w:val="center" w:pos="5335" w:leader="none"/>
          <w:tab w:val="center" w:pos="7102" w:leader="none"/>
          <w:tab w:val="center" w:pos="8862" w:leader="none"/>
          <w:tab w:val="center" w:pos="10305" w:leader="none"/>
        </w:tabs>
        <w:autoSpaceDE w:val="false"/>
        <w:spacing w:lineRule="auto" w:line="240" w:before="89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većanje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. Rebalans 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620" w:leader="none"/>
          <w:tab w:val="center" w:pos="5335" w:leader="none"/>
          <w:tab w:val="center" w:pos="7102" w:leader="none"/>
          <w:tab w:val="center" w:pos="1030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smanje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3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8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BFBFBF" w:val="clear"/>
        </w:rPr>
        <w:t>K100046Akt.</w:t>
      </w:r>
      <w:r>
        <w:rPr>
          <w:rFonts w:cs="Arial" w:ascii="Arial" w:hAnsi="Arial"/>
          <w:sz w:val="24"/>
          <w:szCs w:val="24"/>
          <w:shd w:fill="BFBFBF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BFBFBF" w:val="clear"/>
        </w:rPr>
        <w:t>VODOOPSKRBA - LOKALNI VODOVOD</w:t>
      </w:r>
      <w:r>
        <w:rPr>
          <w:rFonts w:cs="Arial" w:ascii="Arial" w:hAnsi="Arial"/>
          <w:sz w:val="24"/>
          <w:szCs w:val="24"/>
          <w:shd w:fill="BFBFBF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BFBFBF" w:val="clear"/>
        </w:rPr>
        <w:t>230.000,00</w:t>
      </w:r>
      <w:r>
        <w:rPr>
          <w:rFonts w:cs="Arial" w:ascii="Arial" w:hAnsi="Arial"/>
          <w:sz w:val="24"/>
          <w:szCs w:val="24"/>
          <w:shd w:fill="BFBFBF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BFBFBF" w:val="clear"/>
        </w:rPr>
        <w:t>0,00</w:t>
      </w:r>
      <w:r>
        <w:rPr>
          <w:rFonts w:cs="Arial" w:ascii="Arial" w:hAnsi="Arial"/>
          <w:sz w:val="24"/>
          <w:szCs w:val="24"/>
          <w:shd w:fill="BFBFBF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BFBFBF" w:val="clear"/>
        </w:rPr>
        <w:t>230.000,00</w:t>
      </w:r>
      <w:r>
        <w:rPr>
          <w:rFonts w:cs="Arial" w:ascii="Arial" w:hAnsi="Arial"/>
          <w:sz w:val="24"/>
          <w:szCs w:val="24"/>
          <w:shd w:fill="BFBFBF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BFBFBF" w:val="clear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 OSTROVICA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455 Promet cjevovodima i ostali 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OSTORNO UREĐENJE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82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1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UNAPREĐENJE STANOVANJ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2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>A100051Akt.</w:t>
      </w:r>
      <w:r>
        <w:rPr>
          <w:rFonts w:cs="Arial" w:ascii="Arial" w:hAnsi="Arial"/>
          <w:sz w:val="24"/>
          <w:szCs w:val="24"/>
          <w:shd w:fill="D9D9D9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 xml:space="preserve">POSTAVLJANJE JAVNE RASVJETE U </w:t>
      </w:r>
      <w:r>
        <w:rPr>
          <w:rFonts w:cs="Arial" w:ascii="Arial" w:hAnsi="Arial"/>
          <w:sz w:val="24"/>
          <w:szCs w:val="24"/>
          <w:shd w:fill="D9D9D9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>50.000,00</w:t>
      </w:r>
      <w:r>
        <w:rPr>
          <w:rFonts w:cs="Arial" w:ascii="Arial" w:hAnsi="Arial"/>
          <w:sz w:val="24"/>
          <w:szCs w:val="24"/>
          <w:shd w:fill="D9D9D9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>0,00</w:t>
      </w:r>
      <w:r>
        <w:rPr>
          <w:rFonts w:cs="Arial" w:ascii="Arial" w:hAnsi="Arial"/>
          <w:sz w:val="24"/>
          <w:szCs w:val="24"/>
          <w:shd w:fill="D9D9D9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>50.000,00</w:t>
      </w:r>
      <w:r>
        <w:rPr>
          <w:rFonts w:cs="Arial" w:ascii="Arial" w:hAnsi="Arial"/>
          <w:sz w:val="24"/>
          <w:szCs w:val="24"/>
          <w:shd w:fill="D9D9D9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SLOVNOJ ZONI TROLOKVE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60 Rashodi vezani uz stanovanje i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kom. pogodnosti koji nisu drugdje svrstani  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>A100052Akt.</w:t>
      </w:r>
      <w:r>
        <w:rPr>
          <w:rFonts w:cs="Arial" w:ascii="Arial" w:hAnsi="Arial"/>
          <w:sz w:val="24"/>
          <w:szCs w:val="24"/>
          <w:shd w:fill="D9D9D9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 xml:space="preserve">DODATNA ULAGANJA NA JAVNOJ </w:t>
      </w:r>
      <w:r>
        <w:rPr>
          <w:rFonts w:cs="Arial" w:ascii="Arial" w:hAnsi="Arial"/>
          <w:sz w:val="24"/>
          <w:szCs w:val="24"/>
          <w:shd w:fill="D9D9D9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>70.000,00</w:t>
      </w:r>
      <w:r>
        <w:rPr>
          <w:rFonts w:cs="Arial" w:ascii="Arial" w:hAnsi="Arial"/>
          <w:sz w:val="24"/>
          <w:szCs w:val="24"/>
          <w:shd w:fill="D9D9D9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>0,00</w:t>
      </w:r>
      <w:r>
        <w:rPr>
          <w:rFonts w:cs="Arial" w:ascii="Arial" w:hAnsi="Arial"/>
          <w:sz w:val="24"/>
          <w:szCs w:val="24"/>
          <w:shd w:fill="D9D9D9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>70.000,00</w:t>
      </w:r>
      <w:r>
        <w:rPr>
          <w:rFonts w:cs="Arial" w:ascii="Arial" w:hAnsi="Arial"/>
          <w:sz w:val="24"/>
          <w:szCs w:val="24"/>
          <w:shd w:fill="D9D9D9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VJETI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60 Rashodi vezani uz stanovanje i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kom. pogodnosti koji nisu drugdje svrstani  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dodatna ulaganja 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efinancijskoj imovin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odatna ulaganja za ostalu nefinancijsk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movinu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>A100053Akt.</w:t>
      </w:r>
      <w:r>
        <w:rPr>
          <w:rFonts w:cs="Arial" w:ascii="Arial" w:hAnsi="Arial"/>
          <w:sz w:val="24"/>
          <w:szCs w:val="24"/>
          <w:shd w:fill="D9D9D9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 xml:space="preserve">UVOĐENJE BESPLATNOG INTERNETA </w:t>
      </w:r>
      <w:r>
        <w:rPr>
          <w:rFonts w:cs="Arial" w:ascii="Arial" w:hAnsi="Arial"/>
          <w:sz w:val="24"/>
          <w:szCs w:val="24"/>
          <w:shd w:fill="D9D9D9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>120.000,00</w:t>
      </w:r>
      <w:r>
        <w:rPr>
          <w:rFonts w:cs="Arial" w:ascii="Arial" w:hAnsi="Arial"/>
          <w:sz w:val="24"/>
          <w:szCs w:val="24"/>
          <w:shd w:fill="D9D9D9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>-120.000,00</w:t>
      </w:r>
      <w:r>
        <w:rPr>
          <w:rFonts w:cs="Arial" w:ascii="Arial" w:hAnsi="Arial"/>
          <w:sz w:val="24"/>
          <w:szCs w:val="24"/>
          <w:shd w:fill="D9D9D9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>0,00</w:t>
      </w:r>
      <w:r>
        <w:rPr>
          <w:rFonts w:cs="Arial" w:ascii="Arial" w:hAnsi="Arial"/>
          <w:sz w:val="24"/>
          <w:szCs w:val="24"/>
          <w:shd w:fill="D9D9D9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WIFI4EU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460 Komunikacije  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shd w:fill="D9D9D9" w:val="clear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6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UR4EĐENJE VIDIKOVCA KAMEN SV.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NTE OSTROVICA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>K100048Akt.</w:t>
      </w:r>
      <w:r>
        <w:rPr>
          <w:rFonts w:cs="Arial" w:ascii="Arial" w:hAnsi="Arial"/>
          <w:sz w:val="24"/>
          <w:szCs w:val="24"/>
          <w:shd w:fill="D9D9D9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>IZMJENE PROSTORNOG PLANA</w:t>
      </w:r>
      <w:r>
        <w:rPr>
          <w:rFonts w:cs="Arial" w:ascii="Arial" w:hAnsi="Arial"/>
          <w:sz w:val="24"/>
          <w:szCs w:val="24"/>
          <w:shd w:fill="D9D9D9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>20.000,00</w:t>
      </w:r>
      <w:r>
        <w:rPr>
          <w:rFonts w:cs="Arial" w:ascii="Arial" w:hAnsi="Arial"/>
          <w:sz w:val="24"/>
          <w:szCs w:val="24"/>
          <w:shd w:fill="D9D9D9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>0,00</w:t>
      </w:r>
      <w:r>
        <w:rPr>
          <w:rFonts w:cs="Arial" w:ascii="Arial" w:hAnsi="Arial"/>
          <w:sz w:val="24"/>
          <w:szCs w:val="24"/>
          <w:shd w:fill="D9D9D9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>20.000,00</w:t>
      </w:r>
      <w:r>
        <w:rPr>
          <w:rFonts w:cs="Arial" w:ascii="Arial" w:hAnsi="Arial"/>
          <w:sz w:val="24"/>
          <w:szCs w:val="24"/>
          <w:shd w:fill="D9D9D9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60 Rashodi vezani uz stanovanje i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kom. pogodnosti koji nisu drugdje svrstani  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>K100049Akt.</w:t>
      </w:r>
      <w:r>
        <w:rPr>
          <w:rFonts w:cs="Arial" w:ascii="Arial" w:hAnsi="Arial"/>
          <w:sz w:val="24"/>
          <w:szCs w:val="24"/>
          <w:shd w:fill="D9D9D9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 xml:space="preserve">URBANISTIČKI PLAN UREĐENJA - </w:t>
      </w:r>
      <w:r>
        <w:rPr>
          <w:rFonts w:cs="Arial" w:ascii="Arial" w:hAnsi="Arial"/>
          <w:sz w:val="24"/>
          <w:szCs w:val="24"/>
          <w:shd w:fill="D9D9D9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>210.000,00</w:t>
      </w:r>
      <w:r>
        <w:rPr>
          <w:rFonts w:cs="Arial" w:ascii="Arial" w:hAnsi="Arial"/>
          <w:sz w:val="24"/>
          <w:szCs w:val="24"/>
          <w:shd w:fill="D9D9D9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>0,00</w:t>
      </w:r>
      <w:r>
        <w:rPr>
          <w:rFonts w:cs="Arial" w:ascii="Arial" w:hAnsi="Arial"/>
          <w:sz w:val="24"/>
          <w:szCs w:val="24"/>
          <w:shd w:fill="D9D9D9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>210.000,00</w:t>
      </w:r>
      <w:r>
        <w:rPr>
          <w:rFonts w:cs="Arial" w:ascii="Arial" w:hAnsi="Arial"/>
          <w:sz w:val="24"/>
          <w:szCs w:val="24"/>
          <w:shd w:fill="D9D9D9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TAMBENA ZONA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60 Rashodi vezani uz stanovanje i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kom. pogodnosti koji nisu drugdje svrstani  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ne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terijalna imovina - prirodna bogat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I. IZMJENE I DOPUNE PLANA PRORAČUNA OPĆINE LIŠANE OSTROVIČKE </w:t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ZA 2021. GODINU</w:t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61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PROGRAMSKA KLASIFIKACIJ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620" w:leader="none"/>
          <w:tab w:val="center" w:pos="2886" w:leader="none"/>
          <w:tab w:val="center" w:pos="5335" w:leader="none"/>
          <w:tab w:val="center" w:pos="7102" w:leader="none"/>
          <w:tab w:val="center" w:pos="8862" w:leader="none"/>
          <w:tab w:val="center" w:pos="10305" w:leader="none"/>
        </w:tabs>
        <w:autoSpaceDE w:val="false"/>
        <w:spacing w:lineRule="auto" w:line="240" w:before="89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većanje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. Rebalans 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620" w:leader="none"/>
          <w:tab w:val="center" w:pos="5335" w:leader="none"/>
          <w:tab w:val="center" w:pos="7102" w:leader="none"/>
          <w:tab w:val="center" w:pos="1030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smanje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3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8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>K100050Akt.</w:t>
      </w:r>
      <w:r>
        <w:rPr>
          <w:rFonts w:cs="Arial" w:ascii="Arial" w:hAnsi="Arial"/>
          <w:sz w:val="24"/>
          <w:szCs w:val="24"/>
          <w:shd w:fill="D9D9D9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 xml:space="preserve">URBANISTIČKI PLAN UREĐENJA - </w:t>
      </w:r>
      <w:r>
        <w:rPr>
          <w:rFonts w:cs="Arial" w:ascii="Arial" w:hAnsi="Arial"/>
          <w:sz w:val="24"/>
          <w:szCs w:val="24"/>
          <w:shd w:fill="D9D9D9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>10.000,00</w:t>
      </w:r>
      <w:r>
        <w:rPr>
          <w:rFonts w:cs="Arial" w:ascii="Arial" w:hAnsi="Arial"/>
          <w:sz w:val="24"/>
          <w:szCs w:val="24"/>
          <w:shd w:fill="D9D9D9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>0,00</w:t>
      </w:r>
      <w:r>
        <w:rPr>
          <w:rFonts w:cs="Arial" w:ascii="Arial" w:hAnsi="Arial"/>
          <w:sz w:val="24"/>
          <w:szCs w:val="24"/>
          <w:shd w:fill="D9D9D9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>10.000,00</w:t>
      </w:r>
      <w:r>
        <w:rPr>
          <w:rFonts w:cs="Arial" w:ascii="Arial" w:hAnsi="Arial"/>
          <w:sz w:val="24"/>
          <w:szCs w:val="24"/>
          <w:shd w:fill="D9D9D9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SLOVNA ZONA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60 Rashodi vezani uz stanovanje i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kom. pogodnosti koji nisu drugdje svrstani  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RAZVOJ I SIGURNOST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6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5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98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1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MET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2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>A100054Akt.</w:t>
      </w:r>
      <w:r>
        <w:rPr>
          <w:rFonts w:cs="Arial" w:ascii="Arial" w:hAnsi="Arial"/>
          <w:sz w:val="24"/>
          <w:szCs w:val="24"/>
          <w:shd w:fill="D9D9D9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 xml:space="preserve">ODRŽAVANJE NERAZVRSTANIH </w:t>
      </w:r>
      <w:r>
        <w:rPr>
          <w:rFonts w:cs="Arial" w:ascii="Arial" w:hAnsi="Arial"/>
          <w:sz w:val="24"/>
          <w:szCs w:val="24"/>
          <w:shd w:fill="D9D9D9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>250.000,00</w:t>
      </w:r>
      <w:r>
        <w:rPr>
          <w:rFonts w:cs="Arial" w:ascii="Arial" w:hAnsi="Arial"/>
          <w:sz w:val="24"/>
          <w:szCs w:val="24"/>
          <w:shd w:fill="D9D9D9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>0,00</w:t>
      </w:r>
      <w:r>
        <w:rPr>
          <w:rFonts w:cs="Arial" w:ascii="Arial" w:hAnsi="Arial"/>
          <w:sz w:val="24"/>
          <w:szCs w:val="24"/>
          <w:shd w:fill="D9D9D9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>250.000,00</w:t>
      </w:r>
      <w:r>
        <w:rPr>
          <w:rFonts w:cs="Arial" w:ascii="Arial" w:hAnsi="Arial"/>
          <w:sz w:val="24"/>
          <w:szCs w:val="24"/>
          <w:shd w:fill="D9D9D9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CESTA I JAVNIH POVRŠINA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51 Cestovni promet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>A100055Akt.</w:t>
      </w:r>
      <w:r>
        <w:rPr>
          <w:rFonts w:cs="Arial" w:ascii="Arial" w:hAnsi="Arial"/>
          <w:sz w:val="24"/>
          <w:szCs w:val="24"/>
          <w:shd w:fill="D9D9D9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>TURISTIČKA SIGNALIZACIJA</w:t>
      </w:r>
      <w:r>
        <w:rPr>
          <w:rFonts w:cs="Arial" w:ascii="Arial" w:hAnsi="Arial"/>
          <w:sz w:val="24"/>
          <w:szCs w:val="24"/>
          <w:shd w:fill="D9D9D9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>15.000,00</w:t>
      </w:r>
      <w:r>
        <w:rPr>
          <w:rFonts w:cs="Arial" w:ascii="Arial" w:hAnsi="Arial"/>
          <w:sz w:val="24"/>
          <w:szCs w:val="24"/>
          <w:shd w:fill="D9D9D9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>0,00</w:t>
      </w:r>
      <w:r>
        <w:rPr>
          <w:rFonts w:cs="Arial" w:ascii="Arial" w:hAnsi="Arial"/>
          <w:sz w:val="24"/>
          <w:szCs w:val="24"/>
          <w:shd w:fill="D9D9D9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>15.000,00</w:t>
      </w:r>
      <w:r>
        <w:rPr>
          <w:rFonts w:cs="Arial" w:ascii="Arial" w:hAnsi="Arial"/>
          <w:sz w:val="24"/>
          <w:szCs w:val="24"/>
          <w:shd w:fill="D9D9D9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51 Cestovni promet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shd w:fill="D9D9D9" w:val="clear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5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ASFALTIRANJE CESTA LIŠA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7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ROVIČKE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51 Cestovni promet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76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76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75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shd w:fill="D9D9D9" w:val="clear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5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SFALTIRANJE CESTA DOBROPOLJ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5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20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51 Cestovni promet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stali prihodi po posebnim propis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58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58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7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>K100058Akt.</w:t>
      </w:r>
      <w:r>
        <w:rPr>
          <w:rFonts w:cs="Arial" w:ascii="Arial" w:hAnsi="Arial"/>
          <w:sz w:val="24"/>
          <w:szCs w:val="24"/>
          <w:shd w:fill="D9D9D9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>ASFALTIRANJE CESTA OSTROVICA</w:t>
      </w:r>
      <w:r>
        <w:rPr>
          <w:rFonts w:cs="Arial" w:ascii="Arial" w:hAnsi="Arial"/>
          <w:sz w:val="24"/>
          <w:szCs w:val="24"/>
          <w:shd w:fill="D9D9D9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>120.000,00</w:t>
      </w:r>
      <w:r>
        <w:rPr>
          <w:rFonts w:cs="Arial" w:ascii="Arial" w:hAnsi="Arial"/>
          <w:sz w:val="24"/>
          <w:szCs w:val="24"/>
          <w:shd w:fill="D9D9D9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>190.000,00</w:t>
      </w:r>
      <w:r>
        <w:rPr>
          <w:rFonts w:cs="Arial" w:ascii="Arial" w:hAnsi="Arial"/>
          <w:sz w:val="24"/>
          <w:szCs w:val="24"/>
          <w:shd w:fill="D9D9D9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>310.000,00</w:t>
      </w:r>
      <w:r>
        <w:rPr>
          <w:rFonts w:cs="Arial" w:ascii="Arial" w:hAnsi="Arial"/>
          <w:sz w:val="24"/>
          <w:szCs w:val="24"/>
          <w:shd w:fill="D9D9D9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>2,5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51 Cestovni promet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,58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,58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50</w:t>
      </w:r>
    </w:p>
    <w:p>
      <w:pPr>
        <w:pStyle w:val="Normal"/>
        <w:widowControl w:val="false"/>
        <w:shd w:fill="D9D9D9" w:val="clear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5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ASFALTIRANJE CESTA POSLOV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ZONA TROLOKVE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51 Cestovni promet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>K100060Akt.</w:t>
      </w:r>
      <w:r>
        <w:rPr>
          <w:rFonts w:cs="Arial" w:ascii="Arial" w:hAnsi="Arial"/>
          <w:sz w:val="24"/>
          <w:szCs w:val="24"/>
          <w:shd w:fill="D9D9D9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 xml:space="preserve">IZRADA PROJEKATA ZA </w:t>
      </w:r>
      <w:r>
        <w:rPr>
          <w:rFonts w:cs="Arial" w:ascii="Arial" w:hAnsi="Arial"/>
          <w:sz w:val="24"/>
          <w:szCs w:val="24"/>
          <w:shd w:fill="D9D9D9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>500.000,00</w:t>
      </w:r>
      <w:r>
        <w:rPr>
          <w:rFonts w:cs="Arial" w:ascii="Arial" w:hAnsi="Arial"/>
          <w:sz w:val="24"/>
          <w:szCs w:val="24"/>
          <w:shd w:fill="D9D9D9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>0,00</w:t>
      </w:r>
      <w:r>
        <w:rPr>
          <w:rFonts w:cs="Arial" w:ascii="Arial" w:hAnsi="Arial"/>
          <w:sz w:val="24"/>
          <w:szCs w:val="24"/>
          <w:shd w:fill="D9D9D9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>500.000,00</w:t>
      </w:r>
      <w:r>
        <w:rPr>
          <w:rFonts w:cs="Arial" w:ascii="Arial" w:hAnsi="Arial"/>
          <w:sz w:val="24"/>
          <w:szCs w:val="24"/>
          <w:shd w:fill="D9D9D9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ERAZVRSTANE CESTE I JAVNE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VRŠINE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51 Cestovni promet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56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I. IZMJENE I DOPUNE PLANA PRORAČUNA OPĆINE LIŠANE OSTROVIČKE </w:t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ZA 2021. GODINU</w:t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61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PROGRAMSKA KLASIFIKACIJ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620" w:leader="none"/>
          <w:tab w:val="center" w:pos="2886" w:leader="none"/>
          <w:tab w:val="center" w:pos="5335" w:leader="none"/>
          <w:tab w:val="center" w:pos="7102" w:leader="none"/>
          <w:tab w:val="center" w:pos="8862" w:leader="none"/>
          <w:tab w:val="center" w:pos="10305" w:leader="none"/>
        </w:tabs>
        <w:autoSpaceDE w:val="false"/>
        <w:spacing w:lineRule="auto" w:line="240" w:before="89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većanje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. Rebalans 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620" w:leader="none"/>
          <w:tab w:val="center" w:pos="5335" w:leader="none"/>
          <w:tab w:val="center" w:pos="7102" w:leader="none"/>
          <w:tab w:val="center" w:pos="1030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smanje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3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8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shd w:fill="D9D9D9" w:val="clear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6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IZRADA PROJEKTA NOGOSTUPA UZ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RŽAVNU CESTU D56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51 Cestovni promet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shd w:fill="D9D9D9" w:val="clear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6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IZGRADNJA NOGOSTUPA 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LOKALNOJ CESTI L-63152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51 Cestovni promet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ZAŠTITA OKOLIŠ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60.1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33.1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87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3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>A100062Akt.</w:t>
      </w:r>
      <w:r>
        <w:rPr>
          <w:rFonts w:cs="Arial" w:ascii="Arial" w:hAnsi="Arial"/>
          <w:sz w:val="24"/>
          <w:szCs w:val="24"/>
          <w:shd w:fill="D9D9D9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>DERATIZACIJA I DEZINSEKCIJA</w:t>
      </w:r>
      <w:r>
        <w:rPr>
          <w:rFonts w:cs="Arial" w:ascii="Arial" w:hAnsi="Arial"/>
          <w:sz w:val="24"/>
          <w:szCs w:val="24"/>
          <w:shd w:fill="D9D9D9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>20.000,00</w:t>
      </w:r>
      <w:r>
        <w:rPr>
          <w:rFonts w:cs="Arial" w:ascii="Arial" w:hAnsi="Arial"/>
          <w:sz w:val="24"/>
          <w:szCs w:val="24"/>
          <w:shd w:fill="D9D9D9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>0,00</w:t>
      </w:r>
      <w:r>
        <w:rPr>
          <w:rFonts w:cs="Arial" w:ascii="Arial" w:hAnsi="Arial"/>
          <w:sz w:val="24"/>
          <w:szCs w:val="24"/>
          <w:shd w:fill="D9D9D9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>20.000,00</w:t>
      </w:r>
      <w:r>
        <w:rPr>
          <w:rFonts w:cs="Arial" w:ascii="Arial" w:hAnsi="Arial"/>
          <w:sz w:val="24"/>
          <w:szCs w:val="24"/>
          <w:shd w:fill="D9D9D9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20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560 Poslovi i usluge zaštite okoliša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koji nisu drugdje svrstani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stali prihodi po posebnim propis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shd w:fill="D9D9D9" w:val="clear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6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SUFINANCIRANJE AZILA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EZBRINUTE ŽIVOTINJE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560 Poslovi i usluge zaštite okoliša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koji nisu drugdje svrstani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>K100072Akt.</w:t>
      </w:r>
      <w:r>
        <w:rPr>
          <w:rFonts w:cs="Arial" w:ascii="Arial" w:hAnsi="Arial"/>
          <w:sz w:val="24"/>
          <w:szCs w:val="24"/>
          <w:shd w:fill="D9D9D9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>MOBILNO RECIKLAŽNO DVORIŠTE</w:t>
      </w:r>
      <w:r>
        <w:rPr>
          <w:rFonts w:cs="Arial" w:ascii="Arial" w:hAnsi="Arial"/>
          <w:sz w:val="24"/>
          <w:szCs w:val="24"/>
          <w:shd w:fill="D9D9D9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>238.125,00</w:t>
      </w:r>
      <w:r>
        <w:rPr>
          <w:rFonts w:cs="Arial" w:ascii="Arial" w:hAnsi="Arial"/>
          <w:sz w:val="24"/>
          <w:szCs w:val="24"/>
          <w:shd w:fill="D9D9D9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>-33.125,00</w:t>
      </w:r>
      <w:r>
        <w:rPr>
          <w:rFonts w:cs="Arial" w:ascii="Arial" w:hAnsi="Arial"/>
          <w:sz w:val="24"/>
          <w:szCs w:val="24"/>
          <w:shd w:fill="D9D9D9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>205.000,00</w:t>
      </w:r>
      <w:r>
        <w:rPr>
          <w:rFonts w:cs="Arial" w:ascii="Arial" w:hAnsi="Arial"/>
          <w:sz w:val="24"/>
          <w:szCs w:val="24"/>
          <w:shd w:fill="D9D9D9" w:val="clear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  <w:shd w:fill="D9D9D9" w:val="clear"/>
        </w:rPr>
        <w:t>0,8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560 Poslovi i usluge zaštite okoliša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koji nisu drugdje svrstani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38.1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33.1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86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.1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33.1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43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8.1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33.1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43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shd w:fill="D9D9D9" w:val="clear"/>
        <w:tabs>
          <w:tab w:val="clear" w:pos="720"/>
          <w:tab w:val="left" w:pos="12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94" w:after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bdr w:val="single" w:sz="4" w:space="0" w:color="000000"/>
        </w:rPr>
        <w:t>UKUPNO</w:t>
      </w:r>
      <w:r>
        <w:rPr>
          <w:rFonts w:cs="Arial" w:ascii="Arial" w:hAnsi="Arial"/>
          <w:sz w:val="24"/>
          <w:szCs w:val="24"/>
          <w:bdr w:val="single" w:sz="4" w:space="0" w:color="000000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bdr w:val="single" w:sz="4" w:space="0" w:color="000000"/>
        </w:rPr>
        <w:t>11.013.400,00</w:t>
      </w:r>
      <w:r>
        <w:rPr>
          <w:rFonts w:cs="Arial" w:ascii="Arial" w:hAnsi="Arial"/>
          <w:sz w:val="24"/>
          <w:szCs w:val="24"/>
          <w:bdr w:val="single" w:sz="4" w:space="0" w:color="000000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bdr w:val="single" w:sz="4" w:space="0" w:color="000000"/>
        </w:rPr>
        <w:t>-18.125,00</w:t>
      </w:r>
      <w:r>
        <w:rPr>
          <w:rFonts w:cs="Arial" w:ascii="Arial" w:hAnsi="Arial"/>
          <w:sz w:val="24"/>
          <w:szCs w:val="24"/>
          <w:bdr w:val="single" w:sz="4" w:space="0" w:color="000000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bdr w:val="single" w:sz="4" w:space="0" w:color="000000"/>
        </w:rPr>
        <w:t>10.995.275,00</w:t>
      </w:r>
      <w:r>
        <w:rPr>
          <w:rFonts w:cs="Arial" w:ascii="Arial" w:hAnsi="Arial"/>
          <w:sz w:val="24"/>
          <w:szCs w:val="24"/>
          <w:bdr w:val="single" w:sz="4" w:space="0" w:color="000000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bdr w:val="single" w:sz="4" w:space="0" w:color="000000"/>
        </w:rPr>
        <w:t>1,00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340" w:leader="none"/>
          <w:tab w:val="right" w:pos="7155" w:leader="none"/>
          <w:tab w:val="right" w:pos="8926" w:leader="none"/>
          <w:tab w:val="right" w:pos="10140" w:leader="none"/>
        </w:tabs>
        <w:autoSpaceDE w:val="false"/>
        <w:spacing w:lineRule="auto" w:line="240" w:before="8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340" w:leader="none"/>
          <w:tab w:val="right" w:pos="7155" w:leader="none"/>
          <w:tab w:val="right" w:pos="8926" w:leader="none"/>
          <w:tab w:val="right" w:pos="10140" w:leader="none"/>
        </w:tabs>
        <w:autoSpaceDE w:val="false"/>
        <w:spacing w:lineRule="auto" w:line="240" w:before="81" w:after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sectPr>
      <w:type w:val="nextPage"/>
      <w:pgSz w:w="11906" w:h="16838"/>
      <w:pgMar w:left="567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0:51:00Z</dcterms:created>
  <dc:creator>opcina lišane</dc:creator>
  <dc:description/>
  <cp:keywords/>
  <dc:language>en-US</dc:language>
  <cp:lastModifiedBy>Korisnik</cp:lastModifiedBy>
  <dcterms:modified xsi:type="dcterms:W3CDTF">2021-07-20T10:52:00Z</dcterms:modified>
  <cp:revision>4</cp:revision>
  <dc:subject/>
  <dc:title/>
</cp:coreProperties>
</file>