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 xml:space="preserve">Na temelju članka 42. Zakona o proračunu ("Narodne novine" broj: 144/21), te članka 31. Statuta Općine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išane Ostrovičke ("Službeni glasnik Općine Lišane Ostrovičke" broj:3/21 ), Općinsko vijeće Općine Liša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trovičke na svojoj 6. sjednici održanoj  dana 14. ožujka 2022. godine, dono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44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 xml:space="preserve">I. IZMJENE I DOPUNE PLANA PRORAČUNA OPĆINE </w:t>
      </w:r>
    </w:p>
    <w:p>
      <w:pPr>
        <w:pStyle w:val="Normal"/>
        <w:widowControl w:val="false"/>
        <w:tabs>
          <w:tab w:val="clear" w:pos="720"/>
          <w:tab w:val="center" w:pos="524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LIŠANE OSTROVIČKE ZA 2022. GODINU</w:t>
      </w:r>
    </w:p>
    <w:p>
      <w:pPr>
        <w:pStyle w:val="Normal"/>
        <w:widowControl w:val="false"/>
        <w:tabs>
          <w:tab w:val="clear" w:pos="720"/>
          <w:tab w:val="center" w:pos="5244" w:leader="none"/>
        </w:tabs>
        <w:autoSpaceDE w:val="false"/>
        <w:spacing w:lineRule="auto" w:line="240" w:before="7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4" w:leader="none"/>
        </w:tabs>
        <w:autoSpaceDE w:val="false"/>
        <w:spacing w:lineRule="auto" w:line="240" w:before="143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PĆI DIO</w:t>
      </w:r>
    </w:p>
    <w:p>
      <w:pPr>
        <w:pStyle w:val="Normal"/>
        <w:widowControl w:val="false"/>
        <w:tabs>
          <w:tab w:val="clear" w:pos="720"/>
          <w:tab w:val="center" w:pos="5244" w:leader="none"/>
        </w:tabs>
        <w:autoSpaceDE w:val="false"/>
        <w:spacing w:lineRule="auto" w:line="240" w:before="143" w:after="0"/>
        <w:ind w:left="531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215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>Članak 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lanak 1.  Proračuna Općine Lišane Ostrovičke za 2022. godinu mijenja se i glas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5272" w:leader="none"/>
          <w:tab w:val="center" w:pos="7086" w:leader="none"/>
          <w:tab w:val="center" w:pos="8872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lan proračun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ovećanje 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 Rebalans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ndek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8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manjenj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8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8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PRIHODA I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.423.5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12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.548.5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88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593.5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7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868.5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2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404.7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634.7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777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74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522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63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182.2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97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157.2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38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1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1.3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70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88.6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0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09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  <w:tab w:val="center" w:pos="1023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3"/>
          <w:szCs w:val="33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kupan donos viška/manjka iz preth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3.6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3.6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2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3.6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3.6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71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0.0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4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0,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</w:tabs>
        <w:autoSpaceDE w:val="false"/>
        <w:spacing w:lineRule="auto" w:line="240" w:before="42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ŠAK/MANJAK + NETO FINANCIRANJE +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POLOŽIVA SREDSTVA IZ PRETHODNI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GODINA </w:t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380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ihodi i rashodi, te primici i izdaci po ekonomskoj klasifikaciji utvrđuju se u Računu prihoda i rashoda i raču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financiranja u općem dijelu  Proračuna Općine Lišane Ostrovičke za 2022. godinu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1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1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114" w:after="0"/>
        <w:jc w:val="center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Članak 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sebni dio I Izmjena i dopuna  Proračuna sastoji se od rashoda i izdataka raspoređenih u programe koji 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astoje od aktivnosti i projekata. Rashodi i izdaci u Posebnom dijelu prikazani su prema izvorima financiranj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onomskoj, organizacijskoj, programskoj i funkcijskoj klasifikacij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124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>Članak 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ve I Izmjene i dopune Proračuna Općine Lišane Ostrovičke za 2022. godinu stupaju na snagu osmog dana 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dana objave u "Službenom glasniku Općine Lišane Ostrovičke"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38" w:leader="none"/>
        </w:tabs>
        <w:autoSpaceDE w:val="false"/>
        <w:spacing w:lineRule="auto" w:line="240"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KLASA:400-08/21-01/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31"/>
          <w:szCs w:val="31"/>
        </w:rPr>
      </w:pPr>
      <w:r>
        <w:rPr>
          <w:rFonts w:cs="Tahoma" w:ascii="Tahoma" w:hAnsi="Tahoma"/>
          <w:color w:val="000000"/>
          <w:sz w:val="20"/>
          <w:szCs w:val="20"/>
        </w:rPr>
        <w:t>URBROJ:2198-29-01-22-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35"/>
          <w:szCs w:val="35"/>
        </w:rPr>
      </w:pPr>
      <w:r>
        <w:rPr>
          <w:rFonts w:cs="Tahoma" w:ascii="Tahoma" w:hAnsi="Tahoma"/>
          <w:color w:val="000000"/>
          <w:sz w:val="20"/>
          <w:szCs w:val="20"/>
        </w:rPr>
        <w:t>Lišane Ostrovičke, 14. ožujka 2022. godin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Predsjednik: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arlo Martin Kalcina,univ. bacc.oec.</w:t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IZMJENE I DOPUNE PLANA PRORAČUNA OPĆINE LIŠANE</w:t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STROVIČKE ZA 2022. GODINU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RAČUN PRIHODA I PRIMITAKA (PRIHODI)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 Rebalans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6" w:leader="none"/>
          <w:tab w:val="center" w:pos="4485" w:leader="none"/>
          <w:tab w:val="center" w:pos="6300" w:leader="none"/>
          <w:tab w:val="center" w:pos="962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4485" w:leader="none"/>
          <w:tab w:val="center" w:pos="6300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423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548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2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9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7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2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34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27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od subjekata unutar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u iz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6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1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proračunskih korisnik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drž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0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a temeljem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nosa EU sred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2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ministrativn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stojbi, pristojbi po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sebnim propisim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pravne i administrati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po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pis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munalni doprinos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izvoda i robe t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uženih uslug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don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izičkih osoba izvan općeg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azne, upravne mjer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prihod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88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88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eproizveden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88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ne imovine -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rodnih bogatstava</w:t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593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868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,23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IZMJENE I DOPUNE PLANA PRORAČUNA OPĆINE LIŠANE</w:t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STROVIČKE ZA 2022. GODINU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RAČUN RASHODA I IZDATAKA (RASHODI)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 Rebalans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20"/>
          <w:tab w:val="center" w:pos="706" w:leader="none"/>
          <w:tab w:val="center" w:pos="4485" w:leader="none"/>
          <w:tab w:val="center" w:pos="6300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0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3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poslen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ashodi za materijal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47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,33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izvan radnog odnos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rashod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i zajmov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dan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nozemstvo i unutar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ućanstvima n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temelju osiguranj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građanima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kućanstvima iz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zne, penali i nakn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štet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7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63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eproizveden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na imovina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rodna bogatst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2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69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izveden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materijalna proizvede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2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ulaganja n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nefinancijsku imovine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8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15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,38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I. IZMJENE I DOPUNE PLANA PRORAČUNA OPĆINE LIŠANE </w:t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OSTROVIČKE ZA 2022. GODINU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B.RAČUN FINANCIRANJA/ZADUŽIVANJA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Račun/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Opi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Plan proračun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Povećanje/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1. Rebalans 202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6" w:leader="none"/>
          <w:tab w:val="center" w:pos="4485" w:leader="none"/>
          <w:tab w:val="center" w:pos="6300" w:leader="none"/>
          <w:tab w:val="center" w:pos="9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Pozicij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smanjenj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4485" w:leader="none"/>
          <w:tab w:val="center" w:pos="6300" w:leader="none"/>
          <w:tab w:val="center" w:pos="9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daci za 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movinu i otplat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dionic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djele u glavnic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ionice i udjeli u glavnic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rgovačkih društava 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otplat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glavnice primljen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a i 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a i zajmova od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nih i ostal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inancijskih institucija izvan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7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ajmova od drugih razin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49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0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movine i zaduži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26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0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nih i ostal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inancijskih institucija 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nih i ostal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inancijskih institucija izvan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zajmovi od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zina vlasti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UKUPNO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-545.00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700.00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155.00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-0,28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b/>
          <w:bCs/>
          <w:color w:val="000000"/>
        </w:rPr>
        <w:t>ZA 2022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 Rebalans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A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A100001Akt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DJELOKRUG RADA OPĆINSKOG VIJEĆ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20.000,00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0,00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20.000,00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A100002Akt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OBILJEŽAVANJE DANA OPĆINE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20.000,00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0,00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20.000,00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A100003Akt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 xml:space="preserve">SREDSTVA ZA RAD POLITIČKIH 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8.200,00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0,00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8.200,00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RANAK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04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UREĐENJE OPĆINE ZA BLAGDANE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VRŠNA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OPĆINSKOG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right" w:pos="114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05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 xml:space="preserve">DJELOKRUG RADA UREDA 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304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304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06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POKROVITELJSTVA NAČELNIK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IZMJENE I DOPUNE PLANA PRORAČUNA OPĆINE LIŠANE OSTROVIČKE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 2022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 Rebalans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3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37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3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3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center" w:pos="107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AVNA UPRA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ADMINISTRACI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07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 xml:space="preserve">FINANCIRANJE JAVNE UPRAVE I 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710.5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730.5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DMINISTRACIJ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08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FINANCIRANJE KOMUNALNOG POGON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91.5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91.5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09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 xml:space="preserve">JAVNI RADOVI I STRUČNO 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08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08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POSOBLJAVANJ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ATASTARSKA IZMJERA I OBNO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EMLJIŠNIH KNJIG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IZMJENE I DOPUNE PLANA PRORAČUNA OPĆINE LIŠANE OSTROVIČKE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 2022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 Rebalans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TPLATA GLAVNICE PRIMLJENIH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REDITA I ZAJMOV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 -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daci za otplatu glavnice primlj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redita i 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jmova od kreditnih i ostalih financijskih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68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 xml:space="preserve">UDIO  TURISTIČKA ZAJEDNICA 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3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3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"SUNČANA POLJA"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 -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dionice i udjele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ionice i udjeli u glavnici trgovač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ava u javnom sektor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78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 xml:space="preserve">SUFINANCIRANJE  UREĐENJA PP 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BENKOVAC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79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 xml:space="preserve">KRATKORIČNI ZAJAM  - POVRAT 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2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2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REZA NA DOHODAK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 -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daci za otplatu glavnice primlj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redita i 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gih razina vlasti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8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,24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K100013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NABAVA UREDSKE OPREME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36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36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K100014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FILM O STRADALNICIMA LIŠAN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5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5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NA OPĆINSK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ZGRADI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IZMJENE I DOPUNE PLANA PRORAČUNA OPĆINE LIŠANE OSTROVIČKE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 2022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Račun/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Opi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Plan proračun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Povećanje/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1. Rebalans 202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Pozicij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smanjenj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5/3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K100016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 xml:space="preserve">IZGRADNJA DRUŠTVENOG DOMA U 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3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3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ŠANIMA OSTROVIČKIM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K100021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DJEČJA IGRAONIC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6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6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ne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K100022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 xml:space="preserve">UREĐENJE DJEČJEG IGRALIŠTA KOD 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649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649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INSKE ZGRAD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8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ŠPORTSKO IGRALIŠTE KOD ŠKO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10 Službe rekreacije i sport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0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K100081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BICIKLISTIČKE STAZE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4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10 Službe rekreacije i sport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K100082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TENISKI TEREN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31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3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10 Službe rekreacije i sport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K100084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 xml:space="preserve">UREĐENJE DJEČJEG IGRALIŠTA KOD 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9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RKVE U LIŠANIMA OSTROVIČKIM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IZMJENE I DOPUNE PLANA PRORAČUNA OPĆINE LIŠANE OSTROVIČKE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A 2022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Račun/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Opi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Plan proračun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Povećanje/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1. Rebalans 202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Pozicij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smanjenj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5/3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BFBFBF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ZVOJ KULTURE, SPOR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shd w:fill="BFBFBF" w:val="clear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KREACIJ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UDRUG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26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POTPORE VJERSKIM ZAJEDNICAM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4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4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RGANIZIRANJE I PROVOĐ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ZAŠTITE I SPAŠA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JELOVANJE DVD-A LIŠA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ROVIČK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20 Usluge protupožarne zaštit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28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HGSS  I UDRUGE GRAĐAN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7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7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20 Usluge protupožarne zaštit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29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CIVILNA ZAŠTIT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8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8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20 Usluge protupožarne zaštit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1 Predškolsko obrazovanj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2022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 Rebalans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31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OSNOVNA ŠKOLA I.G. KOVAČIĆ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32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NOVČANE NAKNADE STUDENTIM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68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68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42 Drugi stupanj visoke naobrazb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73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NAGRADE UČENICIMA I STUDENTIM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ZA  POSTIGNUTE  REZULTAT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00 Obrazovanj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75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 xml:space="preserve">SUFINANCIRANJE CIJENE PRIJEVOZA 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ČENIKA  SREDNJIH ŠKOL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shd w:fill="BFBFBF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shd w:fill="BFBFBF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90 Aktivnosti socijalne zaštite koj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nisu drugdje svrstan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34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KAZNE, PENALI I NAKNADA ŠTETE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1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1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90 Aktivnosti socijalne zaštite koj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nisu drugdje svrstan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35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POMOĆ CRVENOM KRIŽU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90 Aktivnosti socijalne zaštite koj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nisu drugdje svrstan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36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 xml:space="preserve">UDRUGE STRADALNIKA 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4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4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MOVINSKOG RATA I OSTAL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DRUG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12 Invalidit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IZMJENE I DOPUNE PLANA PRORAČUNA OPĆINE LIŠANE OSTROVIČKE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 2022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 Rebalans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shd w:fill="BFBFBF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DRŽAVANJE KOM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38</w:t>
      </w:r>
    </w:p>
    <w:p>
      <w:pPr>
        <w:pStyle w:val="Normal"/>
        <w:widowControl w:val="false"/>
        <w:shd w:fill="BFBFBF" w:val="clear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40 Ulična rasvjet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8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8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4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39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ODRŽAVANJE GROBLJA LIŠANE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41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ODRŽAVANJE GROBLJA OSTROVIC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4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4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42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ODRŽAVANJE GROBLJA DOBROPOLJCI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43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ODRŽAVANJE KAPELICE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7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7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44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 xml:space="preserve">SPOMENIK ŽRTVAMA RATA - 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5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5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ĐENJE OKOLIŠ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K100040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DODATNA ULAGANJA NA GROBLJU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7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7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</w:t>
      </w:r>
      <w:r>
        <w:rPr>
          <w:rFonts w:cs="Tahoma" w:ascii="Tahoma" w:hAnsi="Tahoma"/>
          <w:color w:val="000000"/>
          <w:sz w:val="16"/>
          <w:szCs w:val="16"/>
        </w:rPr>
        <w:t>imovin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IZMJENE I DOPUNE PLANA PRORAČUNA OPĆINE LIŠANE OSTROVIČKE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 2022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Račun/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Opi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Plan proračun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Povećanje/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1. Rebalans 202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Pozicij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smanjenj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5/3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ZVOJ I UPRAVLJ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USTAVA VODOOPSKRBE, </w:t>
      </w:r>
    </w:p>
    <w:p>
      <w:pPr>
        <w:pStyle w:val="Normal"/>
        <w:widowControl w:val="false"/>
        <w:shd w:fill="D9D9D9" w:val="clear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VODNJE I ZAŠTITA VOD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ĐENJE BUNARA TRUBAN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11 Opći ekonomski i trgovački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69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 xml:space="preserve">RAZVOJ STANOVANJA  I POTICANJE 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5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5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KLJUČIVANJA NA VODOVODNU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REŽU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5 Promet cjevovodima i ostali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STUD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KUMENTACIJE ZA IGRADNJU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VODNO-KOMUNALN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NFRASTRUKTURE AGLOMERACIJA 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ARINSKOG I NOVIGRADSKOM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ORA, PODVELEBITSKOG KANALA T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ZAPADNOG DIJELA ZADARSKOG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LEĐ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11 Opći ekonomski i trgovački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K100045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VODOOPSKRBA - LOKALNI VODOVOD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62.5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62.5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LIŠAN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5 Promet cjevovodima i ostali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K100046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VODOOPSKRBA - LOKALNI VODOVOD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3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3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OSTROVIC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5 Promet cjevovodima i ostali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TORNO UREĐENJ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,80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NAPREĐENJE STANO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10005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STAVLJANJE JAVNE RASVJET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NOJ ZONI TROLOKV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52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 xml:space="preserve">DODATNA ULAGANJA NA JAVNOJ 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7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7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VJETI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u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IZMJENE I DOPUNE PLANA PRORAČUNA OPĆINE LIŠANE OSTROVIČKE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 2022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Račun/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Opi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Plan proračun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Povećanje/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1. Rebalans 202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Pozicij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smanjenj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5/3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K100048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IZMJENE PROSTORNOG PLAN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K100050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 xml:space="preserve">URBANISTIČKI PLAN UREĐENJA - 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NA ZON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8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ODERNIZACIJA SUSTAVA J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VJETE NA PODRUČJU OPĆIN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ŠANE OSTROVIČK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40 Ulična rasvjet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</w:p>
    <w:p>
      <w:pPr>
        <w:pStyle w:val="Normal"/>
        <w:widowControl w:val="false"/>
        <w:shd w:fill="BFBFBF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ZVOJ I SIGUR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1</w:t>
      </w:r>
    </w:p>
    <w:p>
      <w:pPr>
        <w:pStyle w:val="Normal"/>
        <w:widowControl w:val="false"/>
        <w:shd w:fill="BFBFBF" w:val="clear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ET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54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 xml:space="preserve">ODRŽAVANJE NERAZVRSTANIH 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5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5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STA I JAVNIH POVRŠIN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55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TURISTIČKA SIGNALIZACIJ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85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ODRŽAVANJE BUNARA  DOBROPOLJCI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K100056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 xml:space="preserve">ASFALTIRANJE CESTA LIŠANE 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65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65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ROVIČK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K100057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SFALTIRANJE CESTA DOBROPOLJCI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9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9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IZMJENE I DOPUNE PLANA PRORAČUNA OPĆINE LIŠANE OSTROVIČKE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 2022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 Rebalans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K100058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SFALTIRANJE CESTA OSTROVIC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31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31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6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RADA PROJEKAT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ERAZVRSTANE CESTE I JAVN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VRŠIN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K100061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 xml:space="preserve">IZRADA PROJEKTA NOGOSTUPA UZ 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8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8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ŽAVNU CESTU D56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K100065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 xml:space="preserve">IZGRADNJA NOGOSTUPA NA 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8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8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KALNOJ CESTI L-63152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BFBFBF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shd w:fill="BFBFBF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62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DERATIZACIJA I DEZINSEKCIJ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3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3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60 Poslovi i usluge zaštite okoliš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koji nisu drugdje svrstan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63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 xml:space="preserve">SUFINANCIRANJE AZILA ZA 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ZBRINUTE ŽIVOTINJ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60 Poslovi i usluge zaštite okoliš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koji nisu drugdje svrstan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UKUPNO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5.727.20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1.975.00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7.702.20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1,34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851" w:right="454" w:gutter="0" w:header="0" w:top="28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31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8:00Z</dcterms:created>
  <dc:creator>opcina lišane</dc:creator>
  <dc:description/>
  <dc:language>en-US</dc:language>
  <cp:lastModifiedBy>Korisnik</cp:lastModifiedBy>
  <dcterms:modified xsi:type="dcterms:W3CDTF">2022-03-17T08:28:00Z</dcterms:modified>
  <cp:revision>2</cp:revision>
  <dc:subject/>
  <dc:title/>
</cp:coreProperties>
</file>