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Na temelju članka 89. Zakona o proračunu ("Narodne novine" broj: 144/21) i članka 31. Statuta Općine Liša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Ostrovičke ("Službeni glasnik općine Lišane Ostrovičke" broj: 3/21), Općinsko vijeće Općine Lišane Ostrovičke na svojoj    6. sjednici održanoj dana 14. ožujka 2022. godine, donosi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6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66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GODIŠNJI IZVJEŠTAJ O IZVRŠENJU PRORAČUNA ZA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2021.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36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I. OPĆI DIO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365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Godišnji izvještaj o izvršenju proračuna za razdoblje siječanj-prosinac 2021. godine (U daljnjem tekstu: Godišnji izvještaj) glasi:</w:t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587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/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/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48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336.98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94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870.41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,0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36.98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8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0.41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,5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32.6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5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923.67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8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927.03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4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67.44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0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42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159.63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9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91.124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83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22.65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20.70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16,92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8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2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9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8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0.05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0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11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555" w:leader="none"/>
          <w:tab w:val="right" w:pos="720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3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  <w:bdr w:val="single" w:sz="4" w:space="0" w:color="000000"/>
        </w:rPr>
        <w:t>NETO FINANCIRANJE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  <w:bdr w:val="single" w:sz="4" w:space="0" w:color="000000"/>
        </w:rPr>
        <w:t>-116.551,18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  <w:bdr w:val="single" w:sz="4" w:space="0" w:color="000000"/>
        </w:rPr>
        <w:t>205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  <w:bdr w:val="single" w:sz="4" w:space="0" w:color="000000"/>
        </w:rPr>
        <w:t>13.526,84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ahoma" w:ascii="Tahoma" w:hAnsi="Tahoma"/>
          <w:color w:val="000000"/>
          <w:sz w:val="14"/>
          <w:szCs w:val="14"/>
          <w:bdr w:val="single" w:sz="4" w:space="0" w:color="000000"/>
        </w:rPr>
        <w:t>-11,61%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ahoma" w:ascii="Tahoma" w:hAnsi="Tahoma"/>
          <w:color w:val="000000"/>
          <w:sz w:val="14"/>
          <w:szCs w:val="14"/>
          <w:bdr w:val="single" w:sz="4" w:space="0" w:color="000000"/>
        </w:rPr>
        <w:t>6,6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55" w:leader="none"/>
          <w:tab w:val="right" w:pos="7200" w:leader="none"/>
          <w:tab w:val="right" w:pos="8957" w:leader="none"/>
        </w:tabs>
        <w:autoSpaceDE w:val="false"/>
        <w:spacing w:lineRule="auto" w:line="240" w:before="30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39.20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7.183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8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hodi i rashodi, te primici i izdaci po ekonomskoj i organizacijskoj klasifikaciji, izvorima financiranja i funkcijsko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klasifikaciji utvrđuju se u Računu prihoda i rashoda i računu financiranja u općem dijelu Godišnjeg izvještaja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55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ebni dio Godišnjeg izvještaja sastoji se od rashoda i izdataka raspoređenih u programe koji se sastoje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ktivnosti i projekata. Rashodi i izdaci u posebnom dijelu prikazani su prema izvorima financiranja, ekonomskoj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organizacijskoj, programskoj i funkcijskoj klasifikaciji.</w:t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vaj Godišnji izvještaj stupa na snagu osmog dana od dana objave u "Službenom glasniku Općine Liša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LASA:021-05/20-05/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RBROJ:2198-29-22-01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rPr/>
      </w:pPr>
      <w:r>
        <w:rPr>
          <w:rFonts w:cs="Tahoma" w:ascii="Tahoma" w:hAnsi="Tahoma"/>
          <w:color w:val="000000"/>
          <w:sz w:val="20"/>
          <w:szCs w:val="20"/>
        </w:rPr>
        <w:t>Lišane Ostrovičke, 14.ožujka  2022. god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lineRule="auto" w:line="240" w:before="37" w:after="0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Karlo Martin Kalcina, univ.bacc.oec.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O EKONOMSKOJ KLASIFIKACIJI [T-2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36.98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4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0.41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39.10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7.06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10.46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0.43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0.33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7.04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490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822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44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68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9.86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91.23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3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16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10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lni porezi na nepokretnu imovinu (zemlju, zgrade, kuće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6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2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9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37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2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4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2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57.15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79.13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9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0.87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9.04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.20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99.04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6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z drugih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4.66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6.28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izvanproračunskih korisni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7.99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28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9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93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.83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5.18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0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O EKONOMSKOJ KLASIFIKACIJI [T-2]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82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18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1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55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78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743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7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30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8.4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0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19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90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63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58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73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3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12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25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usluga i prihod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nacije od pravnih i fizičkih osoba izvan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57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62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1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7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2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7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2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12982" w:leader="none"/>
          <w:tab w:val="right" w:pos="14925" w:leader="none"/>
          <w:tab w:val="left" w:pos="150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O EKONOMSKOJ KLASIFIKACIJI [T-2]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.336.98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.98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.870.41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86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7,57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2.6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23.67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3.89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7.22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5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7.29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8.32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7.29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8.32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1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12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10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77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10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77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5.21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4.8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46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28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5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6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10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62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05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2.93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3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5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4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1.78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49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4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3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770" w:leader="none"/>
        </w:tabs>
        <w:autoSpaceDE w:val="false"/>
        <w:spacing w:lineRule="auto" w:line="240" w:before="116" w:after="0"/>
        <w:rPr>
          <w:rFonts w:ascii="Tahoma" w:hAnsi="Tahoma" w:cs="Tahoma"/>
          <w:color w:val="08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9.71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82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75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27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.04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.54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8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1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68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64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31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44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15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4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68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7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978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2.81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1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78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6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89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6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 i nor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1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1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9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.09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9.94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4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62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49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 od kreditnih i ostalih financijskih institu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62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49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0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47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44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5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39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3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83.397,1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49275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770" w:leader="none"/>
        </w:tabs>
        <w:autoSpaceDE w:val="false"/>
        <w:spacing w:lineRule="auto" w:line="240" w:before="287" w:after="0"/>
        <w:rPr>
          <w:rFonts w:ascii="Tahoma" w:hAnsi="Tahoma" w:cs="Tahoma"/>
          <w:color w:val="08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982" w:leader="none"/>
          <w:tab w:val="right" w:pos="14925" w:leader="none"/>
          <w:tab w:val="left" w:pos="150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1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06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6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6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6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78.97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5.95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,9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97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95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.4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4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3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.01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.62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12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12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98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982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štvima u javnom 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27.03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7.44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77.28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87.05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7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87.43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4.4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8.13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4.4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38%</w:t>
      </w:r>
    </w:p>
    <w:p>
      <w:pPr>
        <w:pStyle w:val="Normal"/>
        <w:widowControl w:val="false"/>
        <w:tabs>
          <w:tab w:val="clear" w:pos="720"/>
          <w:tab w:val="left" w:pos="12982" w:leader="none"/>
          <w:tab w:val="right" w:pos="14925" w:leader="none"/>
          <w:tab w:val="left" w:pos="1501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9.2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.76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0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44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8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5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.7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3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1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2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2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,30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4.159.637,77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4.999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3.091.124,34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74,31%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61,83%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PRIHODI PREMA IZVORIMA FINANCIRANJA [T-4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61.65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87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5.15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61.65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87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5.15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8.17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6.12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8.17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6.12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57.15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29.13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57.15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29.13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,4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3.336.984,87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4.985.55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2.870.414,37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86,02%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57,57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REMA IZVORIMA FINANCIRANJA [T-5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47.28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43.0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6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47.28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.945.200,00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1.343.013,50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16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07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695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07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6.695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56.27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91.41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56.27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91.41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,63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4.159.637,77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4.999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3.091.124,34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74,31%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61,83%</w:t>
      </w:r>
    </w:p>
    <w:p>
      <w:pPr>
        <w:pStyle w:val="Normal"/>
        <w:widowControl w:val="false"/>
        <w:tabs>
          <w:tab w:val="clear" w:pos="720"/>
          <w:tab w:val="left" w:pos="13095" w:leader="none"/>
          <w:tab w:val="right" w:pos="14740" w:leader="none"/>
          <w:tab w:val="left" w:pos="148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REMA FUNKCIJSKOJ KLASIFIKACIJI [T-6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5" w:leader="none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4" w:leader="none"/>
          <w:tab w:val="center" w:pos="13795" w:leader="none"/>
          <w:tab w:val="center" w:pos="1497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78.66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4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87.79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a i zakonodavna tijela, financijski i fiskalni poslovi, vanjski posl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8.66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4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87.79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.75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7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75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34.356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2.92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18.29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1.29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ikac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44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5.95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5.95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44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7.81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76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71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vezani uz stanovanje i kom. pogodnosti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68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9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,09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1.19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1.99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0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1.79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10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8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,44%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SHODI PREMA FUNKCIJSKOJ KLASIFIKACIJI [T-6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5" w:leader="none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4" w:leader="none"/>
          <w:tab w:val="center" w:pos="13795" w:leader="none"/>
          <w:tab w:val="center" w:pos="1497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.0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9.09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9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30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,4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4.159.637,77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4.999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3.091.124,34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74,31%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61,83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ČUN FINANCIRANJA PREMA EKONOMSKOJ KLASIFIKACIJI [T-7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dionice i udjele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2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.05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.05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financijsk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zajmovi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zajmovi od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-116.551,18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205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13.526,84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-11,61%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6,60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04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ČUN FINANCIRANJA ANALITIČKI PRIKAZ [T-8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5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.058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zajmovi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zajmovi od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zajmovi od državnog proračun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71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>Primljeni zajmovi od državnog proračun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58,36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BESKAMATNI ZAJAM ZA POVRAT POREZ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-116.551,18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13.526,84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bdr w:val="single" w:sz="4" w:space="0" w:color="000000"/>
        </w:rPr>
        <w:t>-11,61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ČUN FINANCIRANJA PREMA IZVORIMA FINANCIRANJA - PRIMICI [T-9A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.058,36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325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30.058,36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40,02%</w:t>
      </w:r>
    </w:p>
    <w:p>
      <w:pPr>
        <w:pStyle w:val="Normal"/>
        <w:widowControl w:val="false"/>
        <w:tabs>
          <w:tab w:val="clear" w:pos="720"/>
          <w:tab w:val="left" w:pos="13095" w:leader="none"/>
          <w:tab w:val="right" w:pos="14740" w:leader="none"/>
          <w:tab w:val="left" w:pos="148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7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 - RAČUN FINANCIRANJA PREMA IZVORIMA FINANCIRANJA - IZDACI [T-9B]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6.55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11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16.551,18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20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16.531,52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99,98%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97,11%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PREMA ORGANIZACIJSKOJ KLASIFIKACIJI [T-10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.45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5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.45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5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37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3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37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3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23.82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9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23.82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97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2503" w:leader="none"/>
          <w:tab w:val="right" w:pos="14340" w:leader="none"/>
          <w:tab w:val="right" w:pos="15530" w:leader="none"/>
        </w:tabs>
        <w:autoSpaceDE w:val="false"/>
        <w:spacing w:lineRule="auto" w:line="240" w:before="199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5.119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3.207.655,86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62,66%</w:t>
      </w:r>
    </w:p>
    <w:p>
      <w:pPr>
        <w:pStyle w:val="Normal"/>
        <w:widowControl w:val="false"/>
        <w:tabs>
          <w:tab w:val="clear" w:pos="720"/>
          <w:tab w:val="left" w:pos="12750" w:leader="none"/>
          <w:tab w:val="right" w:pos="14875" w:leader="none"/>
          <w:tab w:val="left" w:pos="149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39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.45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5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.45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5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.45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,52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 RADA OPĆIN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60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0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60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60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609,12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DAN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5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9,61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EDSTVA ZA RAD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67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67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7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79,45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OPĆINE ZA BLAGD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75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75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LOKALNIH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1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1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1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179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37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3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37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3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OPĆINSKOG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37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37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 RADA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38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18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8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833,1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35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352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20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6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60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4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9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84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4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74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7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70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88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528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2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4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8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6,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06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KROVITELJSTVA NAČELNIK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ŽNOSNICI - PRESTANAK MAND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98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98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28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285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0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23.82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9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23.82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08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7.28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09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RANJE JAVNE UPRAVE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35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5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26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21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8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212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0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06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4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45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14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32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324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6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9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58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58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6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72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75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82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448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42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151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96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1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 i nor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19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81,9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.94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49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498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44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32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97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17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RANJE KOMUNALNOG PO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8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11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9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94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1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19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3,1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 I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400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9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400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2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1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21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7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78,5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GLAVNICE PRIMLJENIH 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53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531,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Akt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A100068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UDIO  TURISTIČKA ZAJEDNICA "SUNČANA POLJA"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3.00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0,0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highlight w:val="yellow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dionice i udjele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3.20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,26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UREDSK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13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2,5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LM O STRADALNICIMA LIŠ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OPĆINSKOJ ZGRA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96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96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96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96,88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DRUŠTVENOG DOMA U LIŠANIMA OSTROVIČKI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21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DJEČJA IGRAONIC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DJEČJEG IGRALIŠTA KOD OPĆIN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OPREME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6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2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6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6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60,24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KULTURE, SPORTA I REKRE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,72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9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RGANIZIRANJE I PROVOĐENJE ZAŠTITE I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99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VANJE DVD-A LIŠANE OSTROV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30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65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GSS  I UDRUGE GRAĐ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1.99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4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.10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3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08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27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38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380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92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8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28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0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00,4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63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68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40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328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37,5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NOVNA ŠKOLA I.G. KOVAČ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VČANE NAKNADE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GRADE UČENICIMA I STUDENTIMA ZA  POSTIGNUTE  REZULT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KA  SREDNJ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8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4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8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8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87,32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.09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,9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3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POMOĆI GRAĐANIMA I KUĆANSTVIM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5.32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69,15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ZNE, PENALI I NAKNADA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8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8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8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82,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CRVENOM KRIŽ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STRADALNIKA DOMOVINSKOG RATA I 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92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5.35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36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71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7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71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28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286,9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3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31,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39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ODRŽAVANJE GROBLJA LIŠANE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1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GROBLJA OSTR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GROBLJA DOBROPOLJ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KAPE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3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3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2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K10004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DODATNA ULAGANJA NA GROBLJU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9.6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99,20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0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60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I UPRAVLJANJE SUSTAVA VODOOPSKRBE, ODVODNJE I ZAŠTITA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.37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,79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47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UREĐENJE BUNARA TRUBANJ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3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69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RAZVOJ STANOVANJA  I POTICANJE PRIKLJUČIVANJA NA VODOVODNU MREŽU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0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42.75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85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STUDIJSKE DOKUMENTACIJE ZA IGRADNJU VODNO-KOMUNALNE INFRASTRUKTUR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94%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621" w:leader="none"/>
          <w:tab w:val="left" w:pos="1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GLOMERACIJA  KARINSKOG I NOVIGRADSKOM MORA, PODVELEBITSKOG KANALA TE ZAPADNOG DIJELA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DARSKOG ZALEĐ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2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2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,9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TAVLJANJE JAVNE RASVJETE U POSLOVNOJ ZONI TROLOK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JAVNOJ RASVJ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MJENE PROSTORNOG P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8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9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BANISTIČKI PLAN UREĐENJA - POSLOVN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I SIGURNOST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8.54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,3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05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05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6,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kt.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A100055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TURISTIČKA SIGNALIZACIJA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5.00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</w:t>
      </w:r>
      <w:r>
        <w:rPr>
          <w:rFonts w:cs="Arial" w:ascii="Arial" w:hAnsi="Arial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00" w:val="clear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A LIŠANE OSTROV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4.4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7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4.4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4.4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4.488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A DOBROPOLJ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A OSTR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5.95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9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7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7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7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71,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DIŠNJI IZVJEŠTAJ O IZVRŠENJU PRORAČUNA ZA 2021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AZILA ZA NEZBRINUTE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OBILNO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.8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2503" w:leader="none"/>
          <w:tab w:val="right" w:pos="14340" w:leader="none"/>
          <w:tab w:val="right" w:pos="1553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5.119.2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3.207.655,86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62,6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Zdravka</dc:creator>
  <dc:description/>
  <dc:language>en-US</dc:language>
  <cp:lastModifiedBy>Korisnik</cp:lastModifiedBy>
  <cp:lastPrinted>2022-03-15T09:42:00Z</cp:lastPrinted>
  <dcterms:modified xsi:type="dcterms:W3CDTF">2022-03-17T08:28:00Z</dcterms:modified>
  <cp:revision>2</cp:revision>
  <dc:subject/>
  <dc:title/>
</cp:coreProperties>
</file>