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833" w:hRule="atLeast"/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228600</wp:posOffset>
                  </wp:positionV>
                  <wp:extent cx="443865" cy="570230"/>
                  <wp:effectExtent l="0" t="0" r="0" b="0"/>
                  <wp:wrapTight wrapText="bothSides">
                    <wp:wrapPolygon edited="0">
                      <wp:start x="-878" y="0"/>
                      <wp:lineTo x="-878" y="20718"/>
                      <wp:lineTo x="21378" y="20718"/>
                      <wp:lineTo x="21378" y="0"/>
                      <wp:lineTo x="-878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370840" cy="537845"/>
                  <wp:effectExtent l="0" t="0" r="0" b="0"/>
                  <wp:wrapTight wrapText="bothSides">
                    <wp:wrapPolygon edited="0">
                      <wp:start x="-1745" y="0"/>
                      <wp:lineTo x="-1745" y="35823"/>
                      <wp:lineTo x="38502" y="35823"/>
                      <wp:lineTo x="38502" y="0"/>
                      <wp:lineTo x="-1745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4" r="44866" b="4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OPĆ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012-03/21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BROJ:2198/29-03-2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ane Ostrovičke, 08. siječnja 2021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a zainteresirane javnosti u savjetovanju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rtu Statuta Općine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  NACRT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ĆINE LIŠANE OSTROVIČKE</w:t>
            </w:r>
          </w:p>
        </w:tc>
      </w:tr>
      <w:tr>
        <w:trPr>
          <w:trHeight w:val="98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instveni upravni odjel Općine Lišane Ostrovičke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savjetovanja: 08. siječnja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etak savjetovanja: 08.veljače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i svrha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javnost sa predloženim nacrtom akta kako bi se podigla razina razumijevanja i prihvaćanja predloženog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mogućiti javnosti da konstruktivnim prijedlozima pridonese kvaliteti predmetnog akta</w:t>
            </w:r>
          </w:p>
        </w:tc>
      </w:tr>
      <w:tr>
        <w:trPr>
          <w:trHeight w:val="11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 2021.</w:t>
            </w:r>
          </w:p>
        </w:tc>
      </w:tr>
      <w:tr>
        <w:trPr>
          <w:trHeight w:val="38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i prijedlozi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je prijedlog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 li suglasni da se ovaj obrazac s imenom/nazivom sudionika savjetovanja, objavi na internetskoj stranici Općine Lišane Ostrovičke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eventualnim prilogom zaključno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8. veljače 2021. godine</w:t>
      </w:r>
      <w:r>
        <w:rPr>
          <w:rFonts w:cs="Times New Roman" w:ascii="Times New Roman" w:hAnsi="Times New Roman"/>
          <w:b/>
          <w:sz w:val="20"/>
          <w:szCs w:val="20"/>
        </w:rPr>
        <w:t xml:space="preserve"> dostavite isključivo na adresu elektronske pošte: info@lisane-ostrovicke.hr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>
        <w:sz w:val="20"/>
        <w:szCs w:val="20"/>
      </w:rPr>
      <w:t>Anonimni, uvredljivi ili irelevantni komentari neće se obrađivati.</w:t>
    </w:r>
  </w:p>
  <w:p>
    <w:pPr>
      <w:pStyle w:val="Footer"/>
      <w:jc w:val="both"/>
      <w:rPr/>
    </w:pPr>
    <w:r>
      <w:rPr>
        <w:sz w:val="20"/>
        <w:szCs w:val="20"/>
      </w:rPr>
      <w:t xml:space="preserve">Izrazi  korišteni u ovom obrascu koriste se neutralno i odnose se jednako na muški i ženski rod. 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Sanja</dc:creator>
  <dc:description/>
  <cp:keywords/>
  <dc:language>en-US</dc:language>
  <cp:lastModifiedBy>Korisnik</cp:lastModifiedBy>
  <cp:lastPrinted>2016-10-11T09:44:00Z</cp:lastPrinted>
  <dcterms:modified xsi:type="dcterms:W3CDTF">2021-03-12T12:48:00Z</dcterms:modified>
  <cp:revision>11</cp:revision>
  <dc:subject/>
  <dc:title/>
</cp:coreProperties>
</file>