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brazac: ZAHTJEV ZA NOVČANU NAKNADU STUDENTI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LIŠANE OSTROVIČK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DODJELU NOVČANE NAKNADE STUDENT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AKADEMSKU 2020./2021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aci o podnositelju zahtje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talnog prebivališt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telefona/mobite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fakultet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mjer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upisa na prvu godinu studij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a je godina studija upisana akademske godine 2020./2021. godine?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je podnijet zahtjev za ostvarivanje stipendije ili novčane naknade iz drugog izvora (ako je navesti naziv)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bank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ja u prilog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 domov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jedodžba o završenom 4. razredu srednje škole (preslik, za studente koji upisuju 1. godinu fakultet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o prebivalištu ili preslik osobne iskazni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redovnom upisu na sveučilište ili veleučilište u Republici Hrvatsk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o potpisana izjava da student ne prima stipendiju ili novčanu naknadu od strane drugih subjek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da ne postoji dug prema Općini Lišane Ostrovičk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šane Ostrovičke, 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vlastoručni potpis podnositel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3:00Z</dcterms:created>
  <dc:creator>Korisnik</dc:creator>
  <dc:description/>
  <dc:language>en-US</dc:language>
  <cp:lastModifiedBy>Korisnik</cp:lastModifiedBy>
  <cp:lastPrinted>2020-10-28T12:05:00Z</cp:lastPrinted>
  <dcterms:modified xsi:type="dcterms:W3CDTF">2020-10-28T11:05:00Z</dcterms:modified>
  <cp:revision>1</cp:revision>
  <dc:subject/>
  <dc:title/>
</cp:coreProperties>
</file>