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 xml:space="preserve">                </w:t>
      </w:r>
      <w:r>
        <w:rPr/>
        <w:t>( Ime i prezime  stud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 xml:space="preserve">                            </w:t>
      </w: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ane Ostrovičke, ……………………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PĆINA LIŠANE OSTROVIČK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Jedinstveni upravni odjel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 Z  J  A  V  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zjavljujem pod moralnom, materijalnom i krivičnom odgovornošću da ne primam stipendiju ili novčanu naknadu od strane drugog subjek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javu dajem  u svrhu ostvarivanja prava na novčanu naknadu od strane Općine Lišane Ostrovičke za akademsku 2020./2021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vlastoručni pot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06:00Z</dcterms:created>
  <dc:creator>Korisnik</dc:creator>
  <dc:description/>
  <dc:language>en-US</dc:language>
  <cp:lastModifiedBy>Korisnik</cp:lastModifiedBy>
  <cp:lastPrinted>2020-10-28T12:06:00Z</cp:lastPrinted>
  <dcterms:modified xsi:type="dcterms:W3CDTF">2020-10-28T11:06:00Z</dcterms:modified>
  <cp:revision>2</cp:revision>
  <dc:subject/>
  <dc:title/>
</cp:coreProperties>
</file>