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(Ime i prezime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____________________________________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(Ad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ZADARSKA ŽUPANIJA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OPĆINA LIŠANE OSTROVIČKE</w:t>
      </w:r>
    </w:p>
    <w:p>
      <w:pPr>
        <w:pStyle w:val="Normal"/>
        <w:spacing w:lineRule="auto" w:line="276"/>
        <w:jc w:val="right"/>
        <w:rPr>
          <w:szCs w:val="24"/>
          <w:lang w:val="hr-HR"/>
        </w:rPr>
      </w:pPr>
      <w:r>
        <w:rPr>
          <w:szCs w:val="24"/>
          <w:lang w:val="hr-HR"/>
        </w:rPr>
        <w:t>JEDINSTVENI UPRAVNI ODJEL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ČLANOVIMA ZAJEDNIČKOG KUĆANSTV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78"/>
        <w:gridCol w:w="2375"/>
        <w:gridCol w:w="22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edni broj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me i prezime člana zajedničkog kućan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rodstvo s podnositeljem zahtje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</w:rPr>
        <w:t>Izjava o članovima zajedničkog kućanstva koristi se u svrhu ostvarivanja prava na isplatu naknade za nabavku školskog pribora za dijete upisano u osnovnu školu “Ivan Goran Kovačić” u školskoj 2020./2021. godini, sukladno II. Izmjenama  i dopunama programa javnih potreba u socijalnoj skrbi Općine Lišane Ostrovičke za 2020. godinu.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Lišanima  Ostrovičkim, ___________ 2020. godine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4320"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</w:t>
      </w:r>
      <w:r>
        <w:rPr>
          <w:szCs w:val="24"/>
          <w:lang w:val="hr-HR"/>
        </w:rPr>
        <w:t>_____________________________________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(Potpis podnositelja izjave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</w:t>
    </w:r>
    <w:r>
      <w:rPr>
        <w:rFonts w:cs="Cambria" w:ascii="Cambria" w:hAnsi="Cambria"/>
        <w:sz w:val="32"/>
        <w:szCs w:val="32"/>
      </w:rPr>
      <w:t>Zahtjev za isplatu naknade za nabavku školskog pribora za školsku 2020./2021. godin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5:00Z</dcterms:created>
  <dc:creator>Korisnik</dc:creator>
  <dc:description/>
  <dc:language>en-US</dc:language>
  <cp:lastModifiedBy>Korisnik</cp:lastModifiedBy>
  <cp:lastPrinted>2020-09-17T12:00:00Z</cp:lastPrinted>
  <dcterms:modified xsi:type="dcterms:W3CDTF">2020-09-17T10:10:00Z</dcterms:modified>
  <cp:revision>1</cp:revision>
  <dc:subject/>
  <dc:title>Zahtjev za isplatu naknade za nabavku školskog pribora za školsku 2020./2021. godinu</dc:title>
</cp:coreProperties>
</file>