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DNOSITELJ ZAHTJEVA:</w:t>
      </w:r>
    </w:p>
    <w:p>
      <w:pPr>
        <w:pStyle w:val="Normal"/>
        <w:spacing w:before="0" w:after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Arial" w:ascii="Cambria" w:hAnsi="Cambria"/>
        </w:rPr>
        <w:t>(Ime i prezime)</w:t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Arial" w:ascii="Cambria" w:hAnsi="Cambria"/>
        </w:rPr>
        <w:t>(Adresa)</w:t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</w:t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(OIB)</w:t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Arial" w:ascii="Cambria" w:hAnsi="Cambria"/>
        </w:rPr>
        <w:t>(Kontakt telefon ili mobitel)</w:t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PUBLIKA HRVATSKA</w:t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DARSKA ŽUPANIJA</w:t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PĆINA LIŠANE OSTROVIČKE</w:t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JEDINSTVENI UPRAVNI ODJEL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EDMET:  Zahtjev za izdavanjem potvrde o nepostojanju duga prema Općini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</w:t>
      </w:r>
      <w:r>
        <w:rPr>
          <w:rFonts w:cs="Arial" w:ascii="Cambria" w:hAnsi="Cambria"/>
          <w:b/>
        </w:rPr>
        <w:t>Lišane Ostrovičke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štovani,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olim Jedinstveni upravni odjel da mi izda potvrdu o nepostojanju duga obveznika _________________________________________________prema Općini Lišane Ostrovičke za Dječju igraonicu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tvrda će se koristiti u svrhu _________________________________________________________________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 Lišanima Ostrovičkim, _____________2020. godine.</w:t>
        <w:tab/>
        <w:tab/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</w:t>
      </w:r>
      <w:r>
        <w:rPr>
          <w:rFonts w:cs="Arial" w:ascii="Cambria" w:hAnsi="Cambria"/>
        </w:rPr>
        <w:t>______________________________________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>(Podnositelj zahtjeva – potpis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8:00Z</dcterms:created>
  <dc:creator>Korisnik</dc:creator>
  <dc:description/>
  <cp:keywords/>
  <dc:language>en-US</dc:language>
  <cp:lastModifiedBy>Korisnik</cp:lastModifiedBy>
  <cp:lastPrinted>2020-02-25T12:01:00Z</cp:lastPrinted>
  <dcterms:modified xsi:type="dcterms:W3CDTF">2020-06-09T07:32:00Z</dcterms:modified>
  <cp:revision>6</cp:revision>
  <dc:subject/>
  <dc:title/>
</cp:coreProperties>
</file>