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OPĆINA LIŠANE OSTROVIČK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raština 41 B, Lišane Ostrovičk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23420 Benkovac</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AHTJEV ZA SUFINANCIRANJE </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IJENE PRIKLJUČKA STAMBENOG OBJEKTA NA VODOOPSKRBNU MREŽU NA PODRUČJU OPĆINE LIŠANE OSTROVIČKE U 2020. GODINI</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 PODACI O PODNOSITELJU ZAHTJEV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Ime i prezime________________________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dresa____________________________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IB______________________________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roj telefona/mobitela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2. PODACI O STAMBENOM OBJEKTU ZA KOJI SE TRAŽI SUFINANCIRANJ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dresa__________________________________________________________</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roj k.č.__________________________</w:t>
        <w:tab/>
        <w:t>k.o.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Vlasnik stambenog objekta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Na osnovu Programa sufinanciranja cijene priključka stambenih objekata na vodoopskrbnu mrežu na području Općine Lišane Ostrovičke u 2020. godini („Službeni glasnik Općine Lišane Ostrovičke, broj 10/19) podnosim Vam Zahtjev za sufinanciranje troškova priključka stambenog objekta na vodoopskrbnu mrežu, temeljem Ugovora iz Vodovoda i odvodnje d.o.o., URBROJ:__________________ od _____________________2020. godine. u iznosu od 2.250,00 kuna te izjavljujem pod materijalnom i krivičnom odgovornošću da su gore navedeni podaci isti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4. IZJAVA O DAVANJU SUGLASNOSTI ZA OBRADU OSOBNIH PODATAK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hvaćanjem ove Izjave smatra se da slobodno i izričito dajete privolu za prikupljanje i daljnju obradu Vaših osobnih podataka za svrhe koje se ovdje izričito navedene: provjeru Vaše autentičnosti te komunikaciju s Vam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vrđujete da se slažete sa obradom osobnih podataka potpisom ove Izjave. Osobne podatke prikupljamo samo ukoliko se sami odlučite da nam ih dat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zdoblje u kojem će osobni podaci biti pohranjeni: dok se ostvaruje svrha obrade, odnosno u skladu sa zakonskim propisima.</w:t>
      </w:r>
    </w:p>
    <w:p>
      <w:pPr>
        <w:pStyle w:val="ListParagraph"/>
        <w:spacing w:before="0" w:after="0"/>
        <w:contextualSpacing/>
        <w:jc w:val="both"/>
        <w:rPr/>
      </w:pPr>
      <w:r>
        <w:rPr>
          <w:rFonts w:cs="Times New Roman" w:ascii="Times New Roman" w:hAnsi="Times New Roman"/>
          <w:sz w:val="24"/>
          <w:szCs w:val="24"/>
        </w:rPr>
        <w:t>S Vašim će se osobnim podacima postupati sukladno mjerodavnim propisima uz primjenu odgovarajućih tehničkih i sigurnosnih mjera zaštite osobnih podataka od neovlaštenog pristupa, zlouporabe, otkrivanja gubitka ili uništenj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itelj obrade čuva povjerljivost Vaših osobnih podataka te omogućava pristup i priopćavanje osobnih podataka samo onim svojim zaposlenicima kojima su isti potrebni radi provedbe njihovih poslovnih aktivnosti, a trećim osobama samo u slučajevima koji su izričito propisani zakonom.</w:t>
      </w:r>
    </w:p>
    <w:p>
      <w:pPr>
        <w:pStyle w:val="ListParagraph"/>
        <w:spacing w:before="0" w:after="0"/>
        <w:contextualSpacing/>
        <w:jc w:val="both"/>
        <w:rPr/>
      </w:pPr>
      <w:r>
        <w:rPr>
          <w:rFonts w:cs="Times New Roman" w:ascii="Times New Roman" w:hAnsi="Times New Roman"/>
          <w:sz w:val="24"/>
          <w:szCs w:val="24"/>
        </w:rPr>
        <w:t xml:space="preserve">Imate pravo da se od voditelja obrade zatraži pristup osobnim podacima, ispravak ili brisanje osobnih podatak ili ograničavanje obrade, pravo na ulaganje prigovora na obradu te pravo na prenosivost podataka. Zahtjev za navedeno podnosi se na sljedeći e-mail: </w:t>
      </w:r>
      <w:hyperlink r:id="rId2">
        <w:r>
          <w:rPr>
            <w:rStyle w:val="InternetLink"/>
            <w:rFonts w:cs="Times New Roman" w:ascii="Times New Roman" w:hAnsi="Times New Roman"/>
            <w:sz w:val="24"/>
            <w:szCs w:val="24"/>
          </w:rPr>
          <w:t>procelnik@lisane-ostrovicke.hr</w:t>
        </w:r>
      </w:hyperlink>
      <w:r>
        <w:rPr>
          <w:rFonts w:cs="Times New Roman" w:ascii="Times New Roman" w:hAnsi="Times New Roman"/>
          <w:sz w:val="24"/>
          <w:szCs w:val="24"/>
        </w:rPr>
        <w: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jelovitu informaciju o osbnim podacima koji su pohranjeni, kao i ispravak istih možete također dobiti na ranije navedenom e-mail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eljem osobnih podataka ne donosimo automatizirane odluke niti izrađujemo profile u smislu odredbi Opće uredbe o zaštiti podataka i drugih propisa iz područja zaštite osobnih podatak.</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pitanik ima pravo u svakom trenutku povući svoju privolu što ne utječe na zakonitost obrade koja se temeljila na privoli prije nego što je ona povučena. Opoziv prigovora se podnosi na gore navedenu adres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um ispunjavanja obrasca:</w:t>
        <w:tab/>
        <w:tab/>
        <w:tab/>
        <w:tab/>
        <w:t xml:space="preserve">   Podnositelj zahtjev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w:t>
        <w:tab/>
        <w:tab/>
        <w:t xml:space="preserve">              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htjevu prilaže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Ugovor  iz Vodovoda i Odvodnje d.o.o.</w:t>
        <w:tab/>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Predračun iz Vodovoda i odvodnje d.o.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Potvrda o uplati svojeg dijela (u iznosu od 2.250,00 kn) za priključak na vodoopskrbnu mrežu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Potvrda o nepostojanju duga prema Općini Lišane Ostrovičk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lnik@lisane-ostrovick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7:00Z</dcterms:created>
  <dc:creator>Korisnik</dc:creator>
  <dc:description/>
  <dc:language>en-US</dc:language>
  <cp:lastModifiedBy>Korisnik</cp:lastModifiedBy>
  <dcterms:modified xsi:type="dcterms:W3CDTF">2020-05-15T08:13:00Z</dcterms:modified>
  <cp:revision>1</cp:revision>
  <dc:subject/>
  <dc:title/>
</cp:coreProperties>
</file>