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: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IB:___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 (tel/mob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__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 2020. godine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ŽER CIVILNE ZAŠTI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OPĆINA LIŠANE OSTROVIČKE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HTJEV ZA IZDAVANJE PROPUS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fizičke osobe koje nemaju registriran OP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zdaju se u svrhu održavanja vrtova, pašnjaka, oranica, trajnih nasada, briga o životinjama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OBRAZLOŽENJE ZAHTJEVA: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Propusnica se traži za odlazak u grad/mjesto/naselje __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arska čestica:__________, k.o. 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usnica se traži za vrijeme od________  do ________ 2020. godine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PITANJA (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hr-HR"/>
        </w:rPr>
        <w:t>obavezno odgovorit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)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>Imate li određenu mjeru samoizolacije?</w:t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DA</w:t>
        <w:tab/>
        <w:tab/>
        <w:t>N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>Jeste li u proteklih 14 dana boravili izvan granica RH?</w:t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DA</w:t>
        <w:tab/>
        <w:tab/>
        <w:t>NE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r-HR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POTP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 ZA PODNOSITELJE ZAHTJEVA:</w:t>
      </w:r>
    </w:p>
    <w:p>
      <w:pPr>
        <w:pStyle w:val="Normal"/>
        <w:shd w:fill="FFFFFF" w:val="clear"/>
        <w:spacing w:lineRule="auto" w:line="240" w:before="0" w:after="39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r-HR"/>
        </w:rPr>
        <w:t>Prilikom ulaska i izlaska s područja prebivališta i stalnog boravka moraju se poštovati sljedeće mjere: socijalnog distanciranja, ne zadržavanja na javnim prostorima, sve sukladno preporukama Nacionalnog stožera Civilne zaštite, te posjedovati valjanu propusnic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Open Sans;Times New Roman" w:hAnsi="Open Sans;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24:00Z</dcterms:created>
  <dc:creator>Boris Artić</dc:creator>
  <dc:description/>
  <dc:language>en-US</dc:language>
  <cp:lastModifiedBy>Korisnik</cp:lastModifiedBy>
  <cp:lastPrinted>2020-03-23T16:39:00Z</cp:lastPrinted>
  <dcterms:modified xsi:type="dcterms:W3CDTF">2020-04-0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838DCBDBCD14DB462C9617D6C1D9C</vt:lpwstr>
  </property>
</Properties>
</file>