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HTJEV ZA IZDAVANJE PROPUSN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                      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(Ime i prezime)                                             ( adresa stanovanja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</w:t>
      </w:r>
      <w:r>
        <w:rPr>
          <w:b/>
          <w:sz w:val="20"/>
          <w:szCs w:val="20"/>
        </w:rPr>
        <w:t>(OIB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        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</w:rPr>
        <w:t>(Kontakt telefon)                                                          (e-mail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AZLOG IZDAVANJA PROPUSNICE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LACIJA KRETANJ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a termin od _____________________do __________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Lišane Ostrovičke,  ___________________ 2020. god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Podnositelj zahtjev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apomena: svako drugačije korištenje Propusnice koja će se izdati temeljem ovog Zahtjeva je strogo kažnjivo i zabranjeno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ukladno članku 6. stavku 1. točke (a) Uredbe (EU) 2016/679 Europskog parlamenta i Vijeća od 27. travnja  2016. (Opća uredba o zaštiti podataka) SL EU L119, potvrđujem da sam suglasan/a da se moji podaci upotrijebe u svrhu izdavanja traženog akt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d materijalnom i kaznenom odgovornošću potvrđujem da su podaci u ovom Zahtjevu istiniti te sam spreman/a snositi pravne posljedice ukoliko se utvrdi drugačij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9:44:00Z</dcterms:created>
  <dc:creator>matija.bilandzic@outlook.com</dc:creator>
  <dc:description/>
  <cp:keywords/>
  <dc:language>en-US</dc:language>
  <cp:lastModifiedBy>Korisnik</cp:lastModifiedBy>
  <cp:lastPrinted>2020-04-10T08:34:00Z</cp:lastPrinted>
  <dcterms:modified xsi:type="dcterms:W3CDTF">2020-04-10T06:35:00Z</dcterms:modified>
  <cp:revision>4</cp:revision>
  <dc:subject/>
  <dc:title/>
</cp:coreProperties>
</file>