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(ime i prezime podnositelja izjave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</w:t>
      </w:r>
      <w:r>
        <w:rPr>
          <w:szCs w:val="24"/>
          <w:lang w:val="hr-HR"/>
        </w:rPr>
        <w:t>(adresa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REPUBLIKA HRVATSKA</w:t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ZADARSKA ŽUPANIJA</w:t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OPĆINA LIŠANE OSTROVIČKE</w:t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JEDINSTVENI UPRAVNI ODJEL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JAV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 ČLANOVIMA ZAJEDNIČKOG KUĆANSTV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87"/>
        <w:gridCol w:w="2377"/>
        <w:gridCol w:w="224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Redni bro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Ime i prezime člana zajedničkog kućanstv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Srodstvo s podnositeljem zahtje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hr-HR"/>
              </w:rPr>
              <w:t>Godina rođenja člana zajedničkog kućanstv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4"/>
                <w:lang w:val="hr-HR" w:eastAsia="hr-HR"/>
              </w:rPr>
            </w:pPr>
            <w:r>
              <w:rPr>
                <w:i/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Pod kaznenom i materijalnom odgovornošću, vlastoručnim potpisom potvrđujem da su podaci uneseni u ovoj izjavi točni i istiniti.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</w:rPr>
        <w:t>Ova izjava o članovima zajedničkog kućanstva koristi se u svrhu ostvarivanja prava na naknadu za novorođeno dijete sukladno Programu javnih potreba u socijalnoj skrbi Općine Lišane Ostrovičke.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U Lišanima  Ostrovičkim, _______________ 2020. godine.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left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ind w:left="4320" w:firstLine="720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</w:t>
      </w:r>
      <w:r>
        <w:rPr>
          <w:szCs w:val="24"/>
          <w:lang w:val="hr-HR"/>
        </w:rPr>
        <w:t>_____________________________________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t>ZAHTJEV ZA ISPLATU NAKNADE ZA NOVOROĐENO DIJETE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2:00Z</dcterms:created>
  <dc:creator>Katarina</dc:creator>
  <dc:description/>
  <dc:language>en-US</dc:language>
  <cp:lastModifiedBy>Korisnik</cp:lastModifiedBy>
  <cp:lastPrinted>2020-02-25T11:54:00Z</cp:lastPrinted>
  <dcterms:modified xsi:type="dcterms:W3CDTF">2020-03-06T10:42:00Z</dcterms:modified>
  <cp:revision>2</cp:revision>
  <dc:subject/>
  <dc:title/>
</cp:coreProperties>
</file>