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40005</wp:posOffset>
            </wp:positionV>
            <wp:extent cx="442595" cy="572135"/>
            <wp:effectExtent l="0" t="0" r="0" b="0"/>
            <wp:wrapTight wrapText="bothSides">
              <wp:wrapPolygon edited="0">
                <wp:start x="-878" y="0"/>
                <wp:lineTo x="-878" y="20718"/>
                <wp:lineTo x="21378" y="20718"/>
                <wp:lineTo x="21378" y="0"/>
                <wp:lineTo x="-8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985" y="0"/>
                <wp:lineTo x="-1985" y="35831"/>
                <wp:lineTo x="38292" y="35831"/>
                <wp:lineTo x="38292" y="0"/>
                <wp:lineTo x="-198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4906" b="4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LIŠANE OSTROVIČKE</w:t>
      </w:r>
    </w:p>
    <w:p>
      <w:pPr>
        <w:pStyle w:val="Normal"/>
        <w:rPr/>
      </w:pPr>
      <w:r>
        <w:rPr>
          <w:spacing w:val="18"/>
          <w:position w:val="-24"/>
          <w:lang w:val="en-US" w:eastAsia="en-US"/>
        </w:rPr>
        <w:t>OPĆINSKI NAČEL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2-05/20-01/09</w:t>
      </w:r>
    </w:p>
    <w:p>
      <w:pPr>
        <w:pStyle w:val="Normal"/>
        <w:rPr/>
      </w:pPr>
      <w:r>
        <w:rPr/>
        <w:t>URBROJ:2198/29-20-2</w:t>
      </w:r>
    </w:p>
    <w:p>
      <w:pPr>
        <w:pStyle w:val="Normal"/>
        <w:rPr/>
      </w:pPr>
      <w:r>
        <w:rPr/>
        <w:t>Lišane Ostrovičke, 24. siječnja 202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melju članka 11. stavka 5. i 6. Zakona o pravu na pristup informacijama („Narodne novine“ broj 25/13 i 85/15) i članka 46. Statuta Općine Lišane Ostrovičke („Službeni glasnik Općine Lišane Ostrovičke“ broj 1/13, 2/13, 1/18 i 6/18) općinski načelnik Općine Lišane Ostrovičk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vjetovanja sa zainteresiranom javnoš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Lišane Ostrovičke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tvrđuje se Plan savjetovanja sa zainteresiranom javnošću Općine Lišane Ostrovičke za 2020. godinu (u daljnjem tekstu: Pl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Plan savjetovanja čine akti i t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ivano vrijeme donošenja općeg ak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o vrijeme provedbe javnog savjeto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rovedb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ja upravljanja imovinom u vlasništvu Općine Lišane Ostrovičke za razdoblje od 2019. do 2025. god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/veljača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upravljanja imovinom u vlasništvu Općine Lišane Ostrovičke za 2020. godi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/veljača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gradnje objekata i uređaja komunalne infrastrukture za 2021. godi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/prosinac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avnih potreba u socijalnoj skrbi  za 2021. godi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/prosinac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državanja komunalne infrastrukture za 2021. godi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/prosinac 2020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javnih potreba u kulturi, sportu i radu udruga na području Općine Lišane Ostrovičke za 2021. godi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/prosinac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čun Općine Lišane Ostrovičke za 2021. godinu s projekcijama za 2022. i 2023. godi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tromjese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/prosinac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ko se tijekom godine ukaže potreba za donošenjem općih te drugih strateških odnosno planskih akata koji nisu obuhvaćeni ovim Planom, a spadaju u pitanje o kojima se provodi savjetovanje sa javnošću i za te opće akte provest će se propisani postupak savjetovanja s javnošću.</w:t>
      </w:r>
    </w:p>
    <w:p>
      <w:pPr>
        <w:pStyle w:val="Normal"/>
        <w:jc w:val="both"/>
        <w:rPr/>
      </w:pPr>
      <w:r>
        <w:rPr/>
        <w:t xml:space="preserve">O izmjenama Plana savjetovanja Općina Lišane Ostrovičke obavijestit će zainteresiranu javnost objavom na svojoj službenoj web stranici </w:t>
      </w:r>
      <w:hyperlink r:id="rId4">
        <w:r>
          <w:rPr>
            <w:rStyle w:val="InternetLink"/>
          </w:rPr>
          <w:t>http://www.lisane-ostrovicke.hr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upci savjetovanja s javnošću za navedene akte iz ovog Plana provest će se u roku trajanja u pravilu od 30 dana, osim u iznimnom slučaju ako to nije moguće provesti zbog razloga hitnosti koji će se posebno obrazložiti u pozivu za sudjelovanje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užuje se Koordinator za savjetovanje sa zainteresiranom javnošću u Općini Lišane Ostrovičke te Jedinstveni upravni odjel Općine Lišane Ostrovičke u čiji djelokrug spadaju pitanja koja su predmet za provođenje savjetovanja s javnošću sukladno Zakonu o pravu na pristup informacijama („Narodne novine“ broj 25/13 i 85/15) , a na temelju ov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an savjetovanja sa zainteresiranom javnošću stupa na snagu danom donošenja i objavljuje se na službenoj internetskoj stranici Općine Lišane Ostrovičke i u „Službenom glasniku Općine Lišane Ostrovičk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ćinski načel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vica Musić, dipl. in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sane-ostrovick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Korisnik</dc:creator>
  <dc:description/>
  <dc:language>en-US</dc:language>
  <cp:lastModifiedBy>Korisnik</cp:lastModifiedBy>
  <dcterms:modified xsi:type="dcterms:W3CDTF">2020-01-28T11:51:00Z</dcterms:modified>
  <cp:revision>1</cp:revision>
  <dc:subject/>
  <dc:title/>
</cp:coreProperties>
</file>