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878" y="0"/>
                <wp:lineTo x="-878" y="20718"/>
                <wp:lineTo x="21378" y="20718"/>
                <wp:lineTo x="21378" y="0"/>
                <wp:lineTo x="-8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UBLIKA HRVAT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RSKA ŽUPANIJA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985" y="0"/>
                <wp:lineTo x="-1985" y="35831"/>
                <wp:lineTo x="38292" y="35831"/>
                <wp:lineTo x="38292" y="0"/>
                <wp:lineTo x="-198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4906" b="4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OPĆINA LIŠANE OSTROVIČKE</w:t>
      </w:r>
    </w:p>
    <w:p>
      <w:pPr>
        <w:pStyle w:val="Normal"/>
        <w:rPr/>
      </w:pPr>
      <w:r>
        <w:rPr>
          <w:spacing w:val="18"/>
          <w:position w:val="-24"/>
          <w:sz w:val="26"/>
          <w:szCs w:val="26"/>
          <w:lang w:val="en-US" w:eastAsia="en-US"/>
        </w:rPr>
        <w:t>OPĆINSKI NAČELNIK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:022-05/20-01/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ROJ:2198/29-20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šane Ostrovičke, 15. siječnja 2020. 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emelju članka 1. Zakona o provedbi Opće uredbe o zaštiti podataka („Narodne novine“ broj 42/18), članka 37. Opće uredbe o zaštiti podataka (EU) 2016/679, članka 48. Zakona o lokalnoj i područnoj (regionalnoj) samoupravi („Narodne novine“ broj 33/01, 60/01, 129/05, 109/07, 125/08, 36/09, 36/09, 150/11, 144/12, 19/13, 137/15, 123/17 i 98/19), članka 46. Statuta Općine Lišane Ostrovičke („Službeni glasnik Općine Lišane Ostrovičke“ broj 1/13, 2/13, 1/18 i 6/18) dono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LU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imenovanju službenika za zaštitu osobnih podata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lužbenicom za zaštitu osobnih podataka u Općini Lišane Ostrovičke imenuje se službenica Anita Perica zaposlena na radnom mjestu pročelnice Jedinstvenog upravnog odjela Općine Lišane Ostrovič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2.</w:t>
      </w:r>
    </w:p>
    <w:p>
      <w:pPr>
        <w:pStyle w:val="Normal"/>
        <w:jc w:val="both"/>
        <w:rPr/>
      </w:pPr>
      <w:r>
        <w:rPr>
          <w:sz w:val="26"/>
          <w:szCs w:val="26"/>
        </w:rPr>
        <w:t>Službenik za zaštitu osobnih podataka obavljat će dužnosti propisane člankom 39. Opće uredbe o zaštiti podataka.</w:t>
      </w:r>
    </w:p>
    <w:p>
      <w:pPr>
        <w:pStyle w:val="Normal"/>
        <w:jc w:val="both"/>
        <w:rPr/>
      </w:pPr>
      <w:r>
        <w:rPr>
          <w:sz w:val="26"/>
          <w:szCs w:val="26"/>
        </w:rPr>
        <w:t>Službenik za zaštitu osobnih podataka informira i savjetuje voditelja ili izvršitelja obrade o obvezama iz područja zaštite podataka, prati poštivanje propisa o zaštiti podataka, sudjeluje u procjeni učinka i prethodnom savjetovanju te surađuje s nadzornim tijelo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lužbenik za zaštitu osobnih podataka dužan je čuvati povjerljivost svih informacija i podataka koje sazna u obavljanju svojih dužnost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va obveza traje i nakon prestanka obavljanja dužnosti službenika za zaštitu osobnih podata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4.</w:t>
      </w:r>
    </w:p>
    <w:p>
      <w:pPr>
        <w:pStyle w:val="Normal"/>
        <w:jc w:val="both"/>
        <w:rPr/>
      </w:pPr>
      <w:r>
        <w:rPr>
          <w:sz w:val="26"/>
          <w:szCs w:val="26"/>
        </w:rPr>
        <w:t>Službeni kontakt podaci službenika za zaštitu osobnih podataka Općine Lišane Ostrovičke su sljedeći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ail: procelnik@lisane-ostrovicke.hr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efon: 023/661-222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x: 023/661-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5.</w:t>
      </w:r>
    </w:p>
    <w:p>
      <w:pPr>
        <w:pStyle w:val="Normal"/>
        <w:jc w:val="both"/>
        <w:rPr/>
      </w:pPr>
      <w:r>
        <w:rPr>
          <w:sz w:val="26"/>
          <w:szCs w:val="26"/>
        </w:rPr>
        <w:t>Ova Odluka stupa na snagu danom donošenja, a objavit će se na web stranici Općine Lišane Ostrovičke te u Službenom glasniku Općine Lišane Ostrovič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pćinski načelnik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vica Musić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6:00Z</dcterms:created>
  <dc:creator>Korisnik</dc:creator>
  <dc:description/>
  <dc:language>en-US</dc:language>
  <cp:lastModifiedBy>Korisnik</cp:lastModifiedBy>
  <dcterms:modified xsi:type="dcterms:W3CDTF">2020-01-17T10:12:00Z</dcterms:modified>
  <cp:revision>1</cp:revision>
  <dc:subject/>
  <dc:title/>
</cp:coreProperties>
</file>