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878" y="0"/>
                <wp:lineTo x="-878" y="20718"/>
                <wp:lineTo x="21378" y="20718"/>
                <wp:lineTo x="21378" y="0"/>
                <wp:lineTo x="-8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RSKA ŽUPANIJA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985" y="0"/>
                <wp:lineTo x="-1985" y="35831"/>
                <wp:lineTo x="38292" y="35831"/>
                <wp:lineTo x="38292" y="0"/>
                <wp:lineTo x="-198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4906" b="4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PĆINA LIŠANE OSTROVIČKE</w:t>
      </w:r>
    </w:p>
    <w:p>
      <w:pPr>
        <w:pStyle w:val="Normal"/>
        <w:rPr/>
      </w:pPr>
      <w:r>
        <w:rPr>
          <w:spacing w:val="18"/>
          <w:position w:val="-24"/>
          <w:sz w:val="20"/>
          <w:szCs w:val="20"/>
          <w:lang w:val="en-US" w:eastAsia="en-US"/>
        </w:rPr>
        <w:t>OPĆINSKI NAČELNI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022-05/20-01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98/29-2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šane Ostrovičke, 24. siječnja 2020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8. Zakona o lokalnoj i područnoj (regionalnoj) samoupravi („Narodne novine“ broj: 33/01, 60/01, 129/05, 109/07, 125/08, 36/09, 36/09, 150/11, 144/12, 19/13, 137/15, 123/17 i 98/19), članka 46. Statuta Općine Lišane Ostrovičke („Službeni glasnik Općine Lišane Ostrovičke“ broj 1/13, 2/13, 1/18 i 6/18), a u svezi s točkom V. podtočkom 5. i točkom IX. Kodeksa za savjetovanje sa zainteresiranom javnošću u postupcima donošenja zakona, drugih propisa i akta („Narodne novine“ broj 140/09) Općinski načelnik Općione Lišane Ostrovičk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koordinatora za savjetovanje sa zainteresiranom javnoš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Anka Kalcina, administrativni tajnik, imenuje se koordinatorom za savjetovanje sa zainteresiranom javnošću u Općini Lišane Ostrovič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Službeni kontakt podaci koordinatora za savjetovanje sa zainteresiranom javnošću: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info@lisane-ostrovicke.hr</w:t>
        </w:r>
      </w:hyperlink>
    </w:p>
    <w:p>
      <w:pPr>
        <w:pStyle w:val="Normal"/>
        <w:jc w:val="both"/>
        <w:rPr/>
      </w:pPr>
      <w:r>
        <w:rPr/>
        <w:t>telefonski broj: 023/661-001</w:t>
      </w:r>
    </w:p>
    <w:p>
      <w:pPr>
        <w:pStyle w:val="Normal"/>
        <w:jc w:val="both"/>
        <w:rPr/>
      </w:pPr>
      <w:r>
        <w:rPr/>
        <w:t>fax: 023/661-002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Imenovana osoba iz članka 1. ove Odluke osigurava provedbu postupka savjetovanja sa zainteresiranom javnošću, sukladno Kodeksu savjetovanja sa zainteresiranom javnošću u postupcima donošenja zakona, drugih propisa i akata („Narodne novine“, broj 140/09) i t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poslove kontakt osobe za savjetovanje sa zainteresiranom javnošću u postupcima donošenja općih akata i drugih dokumenata Općine Lišane Ostrovičk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rađuje sa ostalim službenicima Jedinstvenog upravnog odjela Općine Lišane Ostrovičke koji rade na izradi općih akata i pripremi dokumentacije za savjetovan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govara na upite vezano za provedbu savjetovanja sa zainteresiranom javnošć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stavlja izvješća o provedenom postupku savjetovanja sa zainteresiranom javnošć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druge poslove sukladno Kodeksu savjetovanja sa zainteresiranom javnošću u postupcima donošenja zakona, drugih propisa i a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Ova Odluka stupa na snagu danom donošenja i objavljuje se u „Službenom glasniku Općine Lišane Ostrovič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vica Musić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lisane-ostrovick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4:00Z</dcterms:created>
  <dc:creator>Korisnik</dc:creator>
  <dc:description/>
  <cp:keywords/>
  <dc:language>en-US</dc:language>
  <cp:lastModifiedBy>Korisnik</cp:lastModifiedBy>
  <dcterms:modified xsi:type="dcterms:W3CDTF">2020-01-28T11:52:00Z</dcterms:modified>
  <cp:revision>4</cp:revision>
  <dc:subject/>
  <dc:title/>
</cp:coreProperties>
</file>