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878" y="0"/>
                <wp:lineTo x="-878" y="20718"/>
                <wp:lineTo x="21378" y="20718"/>
                <wp:lineTo x="21378" y="0"/>
                <wp:lineTo x="-87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745" y="0"/>
                <wp:lineTo x="-1745" y="35823"/>
                <wp:lineTo x="38502" y="35823"/>
                <wp:lineTo x="38502" y="0"/>
                <wp:lineTo x="-174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</w:t>
      </w:r>
      <w:r>
        <w:rPr>
          <w:b/>
        </w:rPr>
        <w:t>OPĆI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ŠANE OSTROVIČK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  <w:lang w:val="pl-PL"/>
        </w:rPr>
        <w:t>Jedinstveni upravni odjel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lang w:val="pl-PL"/>
        </w:rPr>
        <w:t>KLASA</w:t>
      </w:r>
      <w:r>
        <w:rPr/>
        <w:t>:022-05/20-01-1/22</w:t>
      </w:r>
    </w:p>
    <w:p>
      <w:pPr>
        <w:pStyle w:val="Normal"/>
        <w:spacing w:before="0" w:after="0"/>
        <w:rPr/>
      </w:pPr>
      <w:r>
        <w:rPr>
          <w:lang w:val="pl-PL"/>
        </w:rPr>
        <w:t>URBROJ</w:t>
      </w:r>
      <w:r>
        <w:rPr/>
        <w:t>: 2198/29-20-1</w:t>
      </w:r>
    </w:p>
    <w:p>
      <w:pPr>
        <w:pStyle w:val="Normal"/>
        <w:spacing w:before="0" w:after="0"/>
        <w:rPr>
          <w:b/>
          <w:b/>
        </w:rPr>
      </w:pPr>
      <w:r>
        <w:rPr>
          <w:lang w:val="pl-PL"/>
        </w:rPr>
        <w:t>Li</w:t>
      </w:r>
      <w:r>
        <w:rPr/>
        <w:t>š</w:t>
      </w:r>
      <w:r>
        <w:rPr>
          <w:lang w:val="pl-PL"/>
        </w:rPr>
        <w:t>ane</w:t>
      </w:r>
      <w:r>
        <w:rPr/>
        <w:t xml:space="preserve"> </w:t>
      </w:r>
      <w:r>
        <w:rPr>
          <w:lang w:val="pl-PL"/>
        </w:rPr>
        <w:t>O</w:t>
      </w:r>
      <w:r>
        <w:rPr/>
        <w:t>strovičke, 21. rujna 2020. godi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DMET:</w:t>
      </w:r>
      <w:r>
        <w:rPr/>
        <w:t xml:space="preserve"> Objava Nacrta Plana gospodarenja otpadom Općine Lišane Ostrovičke za razdoblje 2020. – 2026. godine</w:t>
      </w:r>
    </w:p>
    <w:p>
      <w:pPr>
        <w:pStyle w:val="Normal"/>
        <w:jc w:val="both"/>
        <w:rPr/>
      </w:pPr>
      <w:r>
        <w:rPr/>
        <w:t>Na temelju odredbi članka 22. Zakona o održivom gospodarenju otpadom („Narodne novine“ broj 94/13, 73/17, 14/19, 98/19) te članka 11. Zakona o pravu na pristup informacijama („Narodne novine“ broj 25/13, 85/15) Općina Lišane Ostrovičke objavljuje Nacrt Plana gospodarenja otpadom Općine Lišane Ostrovičke za razdoblje 2020.  – 2026 . godine radi pribavljanja mišljenja, prijedloga i primjedbi javnosti.</w:t>
      </w:r>
    </w:p>
    <w:p>
      <w:pPr>
        <w:pStyle w:val="Normal"/>
        <w:jc w:val="both"/>
        <w:rPr/>
      </w:pPr>
      <w:r>
        <w:rPr/>
        <w:t>Plan gospodarenja otpadom Općine Lišane Ostrovičke za razdoblje 2020. – 2026. godine temeljni je dokument kojim je cilj uspostava cjelovitog sustava održivog gospodarenja otpadom na području Općine Lišane Ostrovičke kojim se na temelju postojećeg stanja i zakonski postavljenih ciljeva gospodarenja otpadom, određuju mjere i aktivnosti potrebne za poboljšanje organizacije sustava gospodarenja otpadom, financiranje sustava te jačanje svijesti i participacije javnosti.</w:t>
      </w:r>
    </w:p>
    <w:p>
      <w:pPr>
        <w:pStyle w:val="Normal"/>
        <w:jc w:val="both"/>
        <w:rPr/>
      </w:pPr>
      <w:r>
        <w:rPr/>
        <w:t xml:space="preserve">Savjetovanje s javnošću provesti će se u trajanju od 30 dana, od 22. 09.2020. do 21. 10.2020. godine. </w:t>
      </w:r>
    </w:p>
    <w:p>
      <w:pPr>
        <w:pStyle w:val="Normal"/>
        <w:jc w:val="both"/>
        <w:rPr/>
      </w:pPr>
      <w:r>
        <w:rPr/>
        <w:t xml:space="preserve">Pozivamo Vas da dostavite svoje prijedloge, komentare i primjedbe na predloženi Nacrt Plana gospodarenja otpadom Općine Lišane Ostrovičke za razdoblje 2020. - 2026. godine  putem e-maila na adresu </w:t>
      </w:r>
      <w:hyperlink r:id="rId4">
        <w:r>
          <w:rPr>
            <w:rStyle w:val="InternetLink"/>
          </w:rPr>
          <w:t>info@lisane-ostrovicke.hr</w:t>
        </w:r>
      </w:hyperlink>
      <w:r>
        <w:rPr/>
        <w:t xml:space="preserve"> ili putem pošte na adresu: Općina Lišane Ostrovičke, Braština 41B, 23420 Lišane Ostrovičke.</w:t>
      </w:r>
    </w:p>
    <w:p>
      <w:pPr>
        <w:pStyle w:val="Normal"/>
        <w:jc w:val="both"/>
        <w:rPr/>
      </w:pPr>
      <w:r>
        <w:rPr/>
        <w:t>Po završetku savjetovanja svi prijedlozi pristigli u propisanom razdoblju, biti će pregledani i razmotreni te će se o istom sastaviti ˝Izvješće o usvojenim i odbijenim prijedlozima˝ koje će biti javno objavljeno na web stranici Općine Lišane Ostrovičke – http://www.lisane-ostrovicke.hr/</w:t>
      </w:r>
    </w:p>
    <w:p>
      <w:pPr>
        <w:pStyle w:val="Normal"/>
        <w:spacing w:before="0" w:after="160"/>
        <w:jc w:val="both"/>
        <w:rPr/>
      </w:pPr>
      <w:r>
        <w:rPr/>
        <w:t>Na temelju  pristiglih prijedloga sudionika savjetovanja formulirat će se konačni tekst Nacrta Plana gospodarenja otpadom Općine Lišane Ostrovičke za razdoblje 2020. – 2026. godine o čijem će usvajanju raspravljati Općinsko vijeće Općine Lišane Ostrovičke kao nadležno predstavničko tijelo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lisane-ostrovick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1:00Z</dcterms:created>
  <dc:creator>AA-Lenovo1</dc:creator>
  <dc:description/>
  <cp:keywords/>
  <dc:language>en-US</dc:language>
  <cp:lastModifiedBy>Korisnik</cp:lastModifiedBy>
  <dcterms:modified xsi:type="dcterms:W3CDTF">2020-09-25T08:46:00Z</dcterms:modified>
  <cp:revision>4</cp:revision>
  <dc:subject/>
  <dc:title/>
</cp:coreProperties>
</file>