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442595" cy="572770"/>
            <wp:effectExtent l="0" t="0" r="0" b="0"/>
            <wp:wrapTight wrapText="bothSides">
              <wp:wrapPolygon edited="0">
                <wp:start x="-825" y="0"/>
                <wp:lineTo x="-825" y="20704"/>
                <wp:lineTo x="21322" y="20704"/>
                <wp:lineTo x="21322" y="0"/>
                <wp:lineTo x="-82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PUBLIKA HRVATSKA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DARSKA ŽUPANIJA</w:t>
      </w:r>
    </w:p>
    <w:p>
      <w:pPr>
        <w:pStyle w:val="Normal"/>
        <w:ind w:left="1416" w:hanging="0"/>
        <w:rPr>
          <w:rFonts w:ascii="Cambria" w:hAnsi="Cambria" w:cs="Cambri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370840" cy="463550"/>
            <wp:effectExtent l="0" t="0" r="0" b="0"/>
            <wp:wrapTight wrapText="bothSides">
              <wp:wrapPolygon edited="0">
                <wp:start x="-1745" y="0"/>
                <wp:lineTo x="-1745" y="35823"/>
                <wp:lineTo x="38502" y="35823"/>
                <wp:lineTo x="38502" y="0"/>
                <wp:lineTo x="-1745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4" r="44866" b="42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</w:rPr>
        <w:t>OPĆIN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IŠANE OSTROVIČKE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  <w:lang w:val="pl-PL"/>
        </w:rPr>
        <w:t>Općinsko vijeće</w:t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021-05/19-05/41</w:t>
      </w:r>
    </w:p>
    <w:p>
      <w:pPr>
        <w:pStyle w:val="Normal"/>
        <w:rPr/>
      </w:pPr>
      <w:r>
        <w:rPr>
          <w:rFonts w:cs="Cambria" w:ascii="Cambria" w:hAnsi="Cambria"/>
        </w:rPr>
        <w:t>URBROJ:2198/29-19-1</w:t>
      </w:r>
    </w:p>
    <w:p>
      <w:pPr>
        <w:pStyle w:val="Normal"/>
        <w:rPr/>
      </w:pPr>
      <w:r>
        <w:rPr>
          <w:rFonts w:cs="Cambria" w:ascii="Cambria" w:hAnsi="Cambria"/>
        </w:rPr>
        <w:t>Lišane Ostrovičke,   11. prosinca 2019. godi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a temelju članka 34. Zakona o proračunu («Narodne novine» broj 87/08, 136/12 i 15/15) i članka 31. Statuta Općine Lišane Ostrovičke («Službeni glasnik Općine Lišane Ostrovičke» broj 1/13,  2/13, 1/18 i 6/18), Općinsko vijeće na svojoj   sjednici održanoj   11. prosinca 2019. godine, donosi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LA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razvojnih programa za 2020. godinu s projekcijom za 2021. i 2022. godinu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1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lan razvojnih programa ( u daljnjem tekstu: Plan) sadrži rashode za nefinancijsku imovinu za 2020. godinu i projekcije za 2021. i 2022. godin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stavni dio Plana je tablica koja sadrži ciljeve i prioritete Općine koji su povezani s programskom i organizacijskom klasifikacijom proračun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Članak 2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Planirano razdoblje  izgradnje i dovršenja objekata prema planu za 2020. godinu je 31.12.2020. godine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 xml:space="preserve">TABLICA: 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rateški razvojni program Općine Lišane Ostrovičke 2015-202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ilj 1: Razvoj gospodarstva kroz izgradnju suvremene infrastrukture, korištenje prirodnih resursa i održivo upravljanje okolišem;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ioritet 1.1. :Unaprijediti komunalnu infrastrukturu </w:t>
      </w:r>
    </w:p>
    <w:p>
      <w:pPr>
        <w:pStyle w:val="Normal"/>
        <w:rPr/>
      </w:pPr>
      <w:r>
        <w:rPr>
          <w:rFonts w:cs="Cambria" w:ascii="Cambria" w:hAnsi="Cambria"/>
        </w:rPr>
        <w:t>Mjera 1.1.4.:Rekonstruirati lokalne prometnice koje povezuju naselje općine i poboljšati prometnu povezanos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559"/>
        <w:gridCol w:w="2100"/>
        <w:gridCol w:w="1444"/>
        <w:gridCol w:w="1417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gram u Prora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čin ostvarenja cil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ktivnost projekt u proračunu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kazatelji rezulta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 1012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kturni fondo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100056,-K100065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faltiranje cesta i nogostup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roj izgrađenih/obnovljenih infrastrukturnih projekata u području cestovne infrastruktur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823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0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0.0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rateški razvojni program Općine Lišane Ostrovičke 2015-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ilj 2: Jačanje društvenog standarda i razvoj ljudskih potencijal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oritet 2.1.: Osigurati društvenu infrastrukturu i sadrža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jera 2.1.2.: Jačati programe za slobodno vrijeme stanovništv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2"/>
        <w:gridCol w:w="1635"/>
        <w:gridCol w:w="1895"/>
        <w:gridCol w:w="1377"/>
        <w:gridCol w:w="1377"/>
        <w:gridCol w:w="13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gram u Prorač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čin ostvarenja cilj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ktivnost projekt u proračunu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kazatelji rezult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10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gram potpore organizacijama civilnog društva za područje sporta, kulture i turiz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100025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otpore  udrugam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dišnje izvješće udrug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.00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trateški razvojni program Općine Lišane Ostrovičke 2015-2020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ilj 2: Jačanje društvenog standarda i razvoj ljudskih potencijal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oritet 2.1.: Osigurati društvenu infrastrukturu i sadržaj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jera 2.1.2.: Jačati programe za slobodno vrijeme stanovništv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23"/>
        <w:gridCol w:w="1642"/>
        <w:gridCol w:w="2161"/>
        <w:gridCol w:w="1383"/>
        <w:gridCol w:w="1377"/>
        <w:gridCol w:w="13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gram u Prorač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čin ostvarenja cil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ktivnost projekt u proračun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kazatelji rezulta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rijednost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gradnja društvenog doma sa sportskim sadržajima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ša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100016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ećanje kvalitete života razvojem društvene infrastruktu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.4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gradnja društvenog doma Ostrovic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1000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ećanje kvalitete života razvojem društvene infrastruktu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1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zgradnja društvenog doma Dobropoljc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100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većanje kvalitete života razvojem društvene infrastruktu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Članak 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Ovaj Plan stupa na snagu  osmog dana od dana objave u u „Službenom glasniku  Općine Lišane Ostrovičke“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ab/>
        <w:tab/>
        <w:tab/>
        <w:t>Zdravko Nimac, bacc.oec.</w:t>
      </w:r>
    </w:p>
    <w:sectPr>
      <w:type w:val="nextPage"/>
      <w:pgSz w:w="11906" w:h="16838"/>
      <w:pgMar w:left="709" w:right="566" w:gutter="0" w:header="0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0:00Z</dcterms:created>
  <dc:creator>c</dc:creator>
  <dc:description/>
  <cp:keywords/>
  <dc:language>en-US</dc:language>
  <cp:lastModifiedBy>Opcína</cp:lastModifiedBy>
  <cp:lastPrinted>2018-12-06T13:27:00Z</cp:lastPrinted>
  <dcterms:modified xsi:type="dcterms:W3CDTF">2019-12-16T11:57:00Z</dcterms:modified>
  <cp:revision>105</cp:revision>
  <dc:subject/>
  <dc:title>Na temelju članka  32</dc:title>
</cp:coreProperties>
</file>