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( Ime i prezime 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ane Ostrovičke, 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OPĆINA LIŠANE OSTROVIČK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Jedinstveni upravni odjel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zjavljujem pod moralnom, materijalnom i krivičnom odgovornošću da ne primam stipendiju ili novčanu naknadu od strane drugog subjek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u dajem  u svrhu ostvarivanja prava na novčanu naknadu od strane Općine Lišane Ostrovičke za akademsku 2019./2020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vlastoručni potpis podnos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Korisnik</dc:creator>
  <dc:description/>
  <dc:language>en-US</dc:language>
  <cp:lastModifiedBy>Korisnik</cp:lastModifiedBy>
  <dcterms:modified xsi:type="dcterms:W3CDTF">2019-10-23T09:31:00Z</dcterms:modified>
  <cp:revision>2</cp:revision>
  <dc:subject/>
  <dc:title/>
</cp:coreProperties>
</file>