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IJAVA ZA UPIS DJETETA U DJEČJU IGRAONICU U SKLOPU OPĆINE LIŠANE OSTROVIČKE ZA PEDAGOŠKU 2019./2020. GODI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ME I PREZIME DJETETA, (ime oca / majk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ACI O DJETE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djeteta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, mjesec i godina rođenja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rođenja: ___________________, OIB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: M  /  Ž,    Prijavljeno prebivalište – adresa: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ACI O RODITELJIMA / SKRBNICI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J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OTA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 ______________________         Ime i prezime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_____________________________          OIB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eno prebivalište – adresa:                         Prijavljeno prebivalište – adres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/ mobitel: ___________________         Telefon / mobitel: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nimanje: _________________________        Zanimanje: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TREBNA DOKUMENTACIJ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njena i potpisana prijava za upis djeteta u dječju igraonicu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rodnog lista i domovnice djeteta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ječničko uvjerenje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o nepostojanju duga prema Općini Lišane Ostrovičke (podiže se u prostorijama Općine Lišane Ostrovičk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e s potrebnom dokumentacijom za upis djeteta u dječju igraonicu možete dostaviti u prostorije Općine Lišane Ostrovičke, Braština 41B, 23420 Benkovac u razdoblju od 07. svibnja 2019. do 21. svibnja 2019. godine svakim radnim danom od 07:00 – 15:00 sati ili poslati pošt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PODACI  O ZDRAVSTVENOM  STANJU  I  OSOBITOSTIMA RASTA I RAZVOJA DJETETA: 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1"/>
        <w:rPr/>
      </w:pPr>
      <w:r>
        <w:rPr>
          <w:bCs/>
          <w:i/>
          <w:iCs/>
          <w:sz w:val="24"/>
        </w:rPr>
        <w:t>IME I PREZIME DJETETA</w:t>
      </w:r>
      <w:r>
        <w:rPr>
          <w:bCs/>
          <w:i/>
          <w:sz w:val="24"/>
        </w:rPr>
        <w:t>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rakteristike trudnoće:     normalna – rizična (održavana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rakteristike poroda:        normalni - carski rez - vakuum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Ostalo: 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nje djeteta pri porodu (APGAR iz Novorođenačkog lista): 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 li dijete redovno cijepljeno:   da - djelomično - ne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koliko je dijete bilo hospitalizirano, navedite koje je oboljenje bilo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 kojoj dobi djeteta: 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 kojem razdoblju:  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ma li dijete neku kroničnu bolest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>-  febrilne konvulzije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>-  alergije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-  bolesti dišnog sustava (bronhitis, astma)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>-  bolesti mokraćnog sustava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>-  srčani problemi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>-  oštećenje vida - sluha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>-  tjelesni invaliditet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>-  ostalo: _________________________________________________________</w:t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1"/>
        <w:rPr>
          <w:iCs/>
          <w:sz w:val="24"/>
        </w:rPr>
      </w:pPr>
      <w:r>
        <w:rPr>
          <w:iCs/>
          <w:sz w:val="24"/>
        </w:rPr>
        <w:t>Ime djetetovog liječnika ili pedijatra: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ecifičnosti  u navikama i ponašanju djeteta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Često buđenje (nemiran san), noćne more,  nekontrolirano mokrenje u krevet, poremećaj kontrole stolice, loš apetit, prekomjerno uzimanje hrane, agresivnost,  povučenost, tvrdoglavost, plašljivost, preosjetljivost, hiperaktivnost, teško odvajanje  od roditelja, ostalo: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ma li dijete govornih poteškoća: 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 li dijete bilo ili je još uvijek na nekom specifičnom pregledu–obradi-tretmanu: </w:t>
      </w:r>
      <w:r>
        <w:rPr>
          <w:rFonts w:cs="Times New Roman" w:ascii="Times New Roman" w:hAnsi="Times New Roman"/>
          <w:b/>
          <w:iCs/>
          <w:sz w:val="24"/>
          <w:szCs w:val="24"/>
        </w:rPr>
        <w:t>DA  -   NE</w:t>
      </w:r>
    </w:p>
    <w:p>
      <w:pPr>
        <w:pStyle w:val="Tijeloteksta21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</w:r>
    </w:p>
    <w:p>
      <w:pPr>
        <w:pStyle w:val="Tijeloteksta21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Ukoliko jest, molimo Vas da u sklopu Prijave obvezno priložite postojeću  medicinsku  dokumentaciju ( npr. nalazi i mišljenje logopeda, psihologa, liječnički nalazi i slično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jeloteksta21">
    <w:name w:val="Tijelo teksta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5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6:00Z</dcterms:created>
  <dc:creator>Korisnik</dc:creator>
  <dc:description/>
  <cp:keywords/>
  <dc:language>en-US</dc:language>
  <cp:lastModifiedBy>Korisnik</cp:lastModifiedBy>
  <dcterms:modified xsi:type="dcterms:W3CDTF">2019-05-07T07:32:00Z</dcterms:modified>
  <cp:revision>3</cp:revision>
  <dc:subject/>
  <dc:title/>
</cp:coreProperties>
</file>