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NOSITELJ ZAHTJEVA: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</w:rPr>
        <w:t>(Ime i prezime)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</w:rPr>
        <w:t>(Adresa)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(OIB)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</w:rPr>
        <w:t>(Kontakt telefon ili mobitel)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PUBLIKA HRVATSKA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DARSKA ŽUPANIJA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LIŠANE OSTROVIČKE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JEDINSTVENI UPRAVNI ODJEL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EDMET:  Zahtjev za izdavanjem potvrde o nepostojanju duga prema Općini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Arial" w:ascii="Cambria" w:hAnsi="Cambria"/>
          <w:b/>
        </w:rPr>
        <w:t>Lišane Ostrovičke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štovani,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lim Jedinstveni upravni odjel da mi izda potvrdu o nepostojanju duga obveznika _________________________________________________prema Općini Lišane Ostrovičke po osnovi javnih davanj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tvrda će se koristiti u svrhu _________________________________________________________________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Lišanima Ostrovičkim, _____________2019. godine.</w:t>
        <w:tab/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Arial" w:ascii="Cambria" w:hAnsi="Cambria"/>
        </w:rPr>
        <w:t>_____________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(Podnositelj zahtjeva – potpis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8:00Z</dcterms:created>
  <dc:creator>Korisnik</dc:creator>
  <dc:description/>
  <dc:language>en-US</dc:language>
  <cp:lastModifiedBy>Korisnik</cp:lastModifiedBy>
  <cp:lastPrinted>2018-12-04T09:13:00Z</cp:lastPrinted>
  <dcterms:modified xsi:type="dcterms:W3CDTF">2019-02-25T10:08:00Z</dcterms:modified>
  <cp:revision>2</cp:revision>
  <dc:subject/>
  <dc:title/>
</cp:coreProperties>
</file>