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podnositelja zahtje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Mob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RSKA ŽUPANIJ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LIŠANE OSTROVIČK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Zahtjev za isplatu naknade za novorođeno dij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Podnosim zahtjev za isplatu naknade za novorođeno dijete ___________________________, rođeno ____________________________, adresa 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 da mi se sukladno  Programu  javnih potreba u socijalnoj skrbi Općine Lišane Ostrovičke isplati jednokratna novčana naknada za novorođeno dije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išanima Ostrovičkim, _________________________ 2019. godi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60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tpis podnositelja zahtjeva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htjevu prilažem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vjerenje o prebivalištu jednog od roditelja kao dokaz da od dana podnošenja zahtjeva neprekidno 5 godina unatrag ima prebivalište na području Općine Lišane Ostrovičk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vrda o obavljenom patronažnom nadzo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vrda o nepostojanju duga roditel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java o zajedničkom kućanstv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dni list novorođenog djete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dni list ostale dje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pija osobne iskaznice roditel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opija tekućeg računa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AHTJEV ZA ISPLATU NAKNADE ZA NOVOROĐENO DIJET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3:00Z</dcterms:created>
  <dc:creator>Korisnik</dc:creator>
  <dc:description/>
  <dc:language>en-US</dc:language>
  <cp:lastModifiedBy>Korisnik</cp:lastModifiedBy>
  <cp:lastPrinted>2019-02-20T12:39:00Z</cp:lastPrinted>
  <dcterms:modified xsi:type="dcterms:W3CDTF">2019-02-25T08:03:00Z</dcterms:modified>
  <cp:revision>2</cp:revision>
  <dc:subject/>
  <dc:title>ZAHTJEV ZA ISPLATU SREDSTAVA ZA NOVOROĐENČE</dc:title>
</cp:coreProperties>
</file>