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34290</wp:posOffset>
            </wp:positionV>
            <wp:extent cx="441960" cy="572135"/>
            <wp:effectExtent l="0" t="0" r="0" b="0"/>
            <wp:wrapTight wrapText="bothSides">
              <wp:wrapPolygon edited="0">
                <wp:start x="-878" y="0"/>
                <wp:lineTo x="-878" y="20718"/>
                <wp:lineTo x="21378" y="20718"/>
                <wp:lineTo x="21378" y="0"/>
                <wp:lineTo x="-8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ind w:left="1416" w:hanging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745" y="0"/>
                <wp:lineTo x="-1745" y="35823"/>
                <wp:lineTo x="38502" y="35823"/>
                <wp:lineTo x="38502" y="0"/>
                <wp:lineTo x="-174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OPĆI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ŠANE OSTROVIČK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ćinsko vijeć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021-05/18-05/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2198/29-19-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šane Ostrovičke ,   30. siječnja  2019. god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 temelju članka  14.  Zakona o proračunu («Narodne novine» broj 87/08,  136/12 i 15/15) i članka 31. Statuta Općine Lišane Ostrovičke («Službeni glasnik  Općine Lišane Ostrovičke» broj 1/13 , 2/13,  1/18 i  6/18) Općinsko vijeće Općine Lišane Ostrovičke  na svojoj  11. sjednici održanoj    30. siječnja  2019.  godine, donos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D L U K U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izmjenama i dopunam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dluke o izvršavanju Proračuna Općine Lišane Ostrovičk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2019. godin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ak 12. Odluke o izvršavanju proračuna Općine Lišane Ostrovičke za 2019. godinu mijenja se i glasi: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>„</w:t>
      </w:r>
      <w:r>
        <w:rPr>
          <w:rFonts w:cs="Arial" w:ascii="Cambria" w:hAnsi="Cambria"/>
          <w:color w:val="000000"/>
        </w:rPr>
        <w:t>Općina se može zaduživati za investicije uzimanjem kredita ili izdavanjem vrijednosnih papira, uz prethodnu suglasnost Vlade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>Općina će se u 2019. godini dugoročno zadužiti za  800.000,00 kn. Očekivani iznos ukupnog duga po preuzetim dugoročnim kreditnim zaduženjima na kraju proračunske godine, odnosno na dan 31.12.2019. godine iznosit će 800.000,00 kun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ina Lišane Ostrovičke  se može kratkoročno zadužiti do 200.000,00 kuna, najduže do 12 mjeseci isključivo za premošćivanje jaza nastalog zbog  različite  dinamike priljeva sredstava i dospijeća obveza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uku o kratkoročnom zaduživanju donosi Općinski načelnik.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osmog dana od dana  objave u «Službenom glasniku Općine Lišane Ostrovičke»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</w:rPr>
        <w:t>Predsjednik Općinskog vijeća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ab/>
        <w:tab/>
        <w:tab/>
        <w:tab/>
        <w:tab/>
        <w:t xml:space="preserve">             Zdravko Nimac, bacc.oec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9:00Z</dcterms:created>
  <dc:creator>Korisnik</dc:creator>
  <dc:description/>
  <dc:language>en-US</dc:language>
  <cp:lastModifiedBy>Korisnik</cp:lastModifiedBy>
  <dcterms:modified xsi:type="dcterms:W3CDTF">2019-02-08T12:50:00Z</dcterms:modified>
  <cp:revision>1</cp:revision>
  <dc:subject/>
  <dc:title/>
</cp:coreProperties>
</file>