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34290</wp:posOffset>
            </wp:positionV>
            <wp:extent cx="441960" cy="572135"/>
            <wp:effectExtent l="0" t="0" r="0" b="0"/>
            <wp:wrapTight wrapText="bothSides">
              <wp:wrapPolygon edited="0">
                <wp:start x="-825" y="0"/>
                <wp:lineTo x="-825" y="20704"/>
                <wp:lineTo x="21322" y="20704"/>
                <wp:lineTo x="21322" y="0"/>
                <wp:lineTo x="-8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PUBLIKA HRVATSK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DARSKA ŽUPANIJA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-1745" y="0"/>
                <wp:lineTo x="-1745" y="35823"/>
                <wp:lineTo x="38502" y="35823"/>
                <wp:lineTo x="38502" y="0"/>
                <wp:lineTo x="-174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OPĆIN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ŠANE OSTROVIČK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pćinsko vijeć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021-05/18-05/29</w:t>
      </w:r>
    </w:p>
    <w:p>
      <w:pPr>
        <w:pStyle w:val="Normal"/>
        <w:rPr/>
      </w:pPr>
      <w:r>
        <w:rPr>
          <w:rFonts w:cs="Cambria" w:ascii="Cambria" w:hAnsi="Cambria"/>
        </w:rPr>
        <w:t>URBROJ:2198/29-18-1</w:t>
      </w:r>
    </w:p>
    <w:p>
      <w:pPr>
        <w:pStyle w:val="Normal"/>
        <w:rPr/>
      </w:pPr>
      <w:r>
        <w:rPr>
          <w:rFonts w:cs="Cambria" w:ascii="Cambria" w:hAnsi="Cambria"/>
        </w:rPr>
        <w:t>Lišane Ostrovičke ,   13. prosinca 2018. godin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 temelju članka  14.  Zakona o proračunu («Narodne novine» broj 87/08,  136/12 i 15/15) i članka 31. Statuta Općine Lišane Ostrovičke («Službeni glasnik  Općine Lišane Ostrovičke» broj 1/13 , 2/13 i 1/18) Općinsko vijeće Općine Lišane Ostrovičke  na svojoj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. sjednici održanoj    13.  prosinca 2018.  godine, donos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 D L U K 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izvršavanju Proračuna općine Lišane Ostrovičk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za 2019. godin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  OPĆE ODREDB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vom  Odlukom se uređuje  struktura proračuna Općine Lišane Ostrovičke za 2019. godinu, njegovo izvršavanje, promjene financiranja tijekom godine,  prihodi i primici, rashodi i izdaci, upravljanje financijskom i nefinancijskom imovinom,  ovlasti općinskog načelnika, te druga pitanja u izvršavanju Proračun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rPr/>
      </w:pPr>
      <w:r>
        <w:rPr>
          <w:rFonts w:cs="Cambria" w:ascii="Cambria" w:hAnsi="Cambria"/>
        </w:rPr>
        <w:t>Proračun se donosi i izvršava u skladu s načelima jedinstva i točnosti proračuna, uravnoteženosti i dobrog financijskog upravljan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I  STRUKTURA PRORAČU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3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račun se sastoji od općeg i posebnog dijela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ći dio Proračuna čini  Račun prihoda i rashoda i Račun financiranja.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ačun prihoda i rashoda sastoji se od prihoda od poreza, pomoći, prihoda od imovine, prihoda od pristojbi i naknada, ostalih prihoda i prihoda od prodaje nefinancijske imovine i Prihodima se financiraju rashodi utvrđeni za financiranje javnih potreba na razini Općine na temelju zakonskih i drugih propisa. </w:t>
      </w:r>
    </w:p>
    <w:p>
      <w:pPr>
        <w:pStyle w:val="Default"/>
        <w:rPr/>
      </w:pPr>
      <w:r>
        <w:rPr>
          <w:rFonts w:cs="Cambria" w:ascii="Cambria" w:hAnsi="Cambria"/>
        </w:rPr>
        <w:t>U računu financiranja iskazuju se primici od financijske imovine i zaduživanja te izdaci za financijsku imovinu i za otplatu kredita i zajmova, te preneseni višak/manjak prihoda i primitaka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/>
      </w:pPr>
      <w:r>
        <w:rPr>
          <w:rFonts w:cs="Cambria" w:ascii="Cambria" w:hAnsi="Cambria"/>
        </w:rPr>
        <w:t>Posebni dio Proračuna sastoji se od plana rashoda i izdataka raspoređenih u programe koji se sastoje od aktivnosti i projekata. Rashodi i izdaci prikazani u posebnom dijelu proračuna prikazani su prema ekonomskoj, organizacijskoj, programskoj, funkcijskoj i lokacijskoj klasifikaciji,  te prema izvoru financiranja.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an razvojnih programa prikazuje planirane rashode za investicije, kapitalne pomoći i kapitalne donacije. Rashodi u planu razvojnih programa razvrstani su po pojedinim programima, po godinama u kojima će se rashodi za programe teretiti, te po izvorima financiran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  IZVRŠAVANJE PRORAČU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računska sredstva  mogu se koristiti   samo za namjene koje su određene Proračunom i to do visine  utvrđene u posebnom dijelu  Proraču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5.</w:t>
      </w:r>
    </w:p>
    <w:p>
      <w:pPr>
        <w:pStyle w:val="Normal"/>
        <w:rPr/>
      </w:pPr>
      <w:r>
        <w:rPr>
          <w:rFonts w:cs="Cambria" w:ascii="Cambria" w:hAnsi="Cambria"/>
        </w:rPr>
        <w:t>Nalogodavac   i odgovorna osoba za izvršavanje Proračuna  u cjelini je  Općinski načelnik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ski načelnik može  donijeti odluku o preraspodjeli sredstava  najviše do 5% rashoda i izdataka na proračunskoj stavci koja se umanjuje 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 preraspodjeli sredstava Općinski načelnik izvještava Općinsko vijeće prilikom podnošenja polugodišnjeg i godišnjeg izvještaja o izvršenju Proraču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 PROMJENE FINANCIRANJA TIJEKOM GODI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 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koliko tijekom proračunske godine dođe do znatnijeg odstupanja o izvršenju Proračuna,  Općinski načelnik predložiti će Općinskom vijeću  izmjene i dopune Proračuna kojima se ponovno uravnotežuju prihodi i primici, odnosno rashodi i izdaci Proračun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 PRIHOD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8.</w:t>
      </w:r>
    </w:p>
    <w:p>
      <w:pPr>
        <w:pStyle w:val="Normal"/>
        <w:rPr/>
      </w:pPr>
      <w:r>
        <w:rPr>
          <w:rFonts w:cs="Cambria" w:ascii="Cambria" w:hAnsi="Cambria"/>
        </w:rPr>
        <w:t>Prihodi Proračuna ubiru se i uplaćuju u Proračun u skladu sa Zakonom i drugim propisima neovisno o visini prihoda planiranih u Proračun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pćinski načelnik i Jedinstveni upravni odjel odgovorni su  za  prikupljanje proračunskih prihoda i za potpunu i pravodobnu naplatu prihoda na računu Proračuna u skladu sa zakonima i propisima donesenim na temelju zakona,  te za izvršavanje svih rashoda sukladno namjenama i iznosima utvrđenim u Posebnom dijelu Proraču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9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grešno ili više uplaćeni prihodi u Proračun, vraćaju se uplatiteljima na teret tih prihoda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grešno ili više uplaćeni prihodi u proračun  prethodnih godina, vraćaju se uplatiteljima na teret rashoda  poslovanja tekuće godine 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VI  UPRAVLJANJE FINANCIJSKOM I NEFINANCIJSKOM  IMOVINO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aspoloživim novčanim sredstvima na računu Proračuna upravlja Općinski načelni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1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Općinski načelnik može otpisati ili djelomično otpisati dug ako bi troškovi postupka naplate potraživanja bili u nerazmjeru s visinom potraživanja odnosno zbog drugog opravdanog razloga, sukladno propisima i Proceduri otpisa potraživanja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  ZADUŽIVANJE I DAVANJE JAMSTVA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Članak 12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a Lišane Ostrovičke  može se zadužiti i davati suglasnosti i jamstva za zaduživanje sukladno pozitivnim propisima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a Lišane Osotrovičke  može se dugoročno zadužiti samo za investiciju koja se financira iz proračuna, a koju potvrdi predstavničko tijelo uz prethodnu suglasnost Vlade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Ugovor o dugoročnom zaduživanju sklapa načelnik na osnovi donesenog proračuna, uz prethodno mišljenje ministra financija i suglasnost Vlade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Ukupna godišnja obveza po osnovi zaduživanja može iznositi najviše do 20 % ostvarenih prihoda u godini koja prethodi godini u kojoj se zadužuje, umanjenih za iznose primljenih domaćih i inozemnih pomoći i donacija, za prihode iz posebnih ugovora i po posebnim propisima, te za iznose domaćeg i inozemnog zajma. </w:t>
      </w:r>
    </w:p>
    <w:p>
      <w:pPr>
        <w:pStyle w:val="Default"/>
        <w:rPr/>
      </w:pPr>
      <w:r>
        <w:rPr>
          <w:rFonts w:cs="Cambria" w:ascii="Cambria" w:hAnsi="Cambria"/>
        </w:rPr>
        <w:t xml:space="preserve">U iznos ukupne godišnje obveze uključene su  nepodmirene dospjele obveze iz prethodnih godina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Općina Lišane Ostrovičke  se može kratkoročno zadužiti najduže do 12 mjeseci isključivo za premošćivanje jaza nastalog zbog  različite  dinamike priljeva sredstava i dospijeća obveza.</w:t>
      </w:r>
    </w:p>
    <w:p>
      <w:pPr>
        <w:pStyle w:val="Default"/>
        <w:rPr/>
      </w:pPr>
      <w:r>
        <w:rPr>
          <w:rFonts w:cs="Cambria" w:ascii="Cambria" w:hAnsi="Cambria"/>
        </w:rPr>
        <w:t>Odluku o kratkoročnom zaduživanju donosi Općinski načelnik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3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Nekretninama u vlasništvu Općine Lišane Ostrovičke upravlja Općinski načelnik i Općinsko vijeć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I  ISPLATA SREDSTAVA IZ PRORAČU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vaki rashod i izdatak iz Proračuna mora se temeljiti na vjerodostojnoj knjigovodstvenoj ispravi kojom se dokazuje obveza plaćanja. </w:t>
      </w:r>
    </w:p>
    <w:p>
      <w:pPr>
        <w:pStyle w:val="Normal"/>
        <w:rPr/>
      </w:pPr>
      <w:r>
        <w:rPr>
          <w:rFonts w:cs="Cambria" w:ascii="Cambria" w:hAnsi="Cambria"/>
        </w:rPr>
        <w:t>Nalog za isplatu sredstava  iz Proračuna s oznakom pozicije i programa  odobrava općinski načelnik svojim potpisom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redstva za rad političkih stranaka i nezavisnih listi zastupljenih u Općinskom vijeću i naknade troškova za rad članova Općinskog vijeća  isplaćivati  će se temeljem Odluke o financiranju političkih stranaka i nezavisnih članova Općinskog vijeća i Odluke o određivanju naknada vijećnicima i drugim osobama koje bira ili imenuje Općinsko vijeće.</w:t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</w:rPr>
        <w:t>Članak 1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strumenti osiguranja plaćanja primljeni od pravnih osoba kao sredstvo osiguranja naplate potraživanja, jamstva dobavljača i izvođača radova i usluga za dobro i pravovremeno izvođenje radova i usluga, dostavljaju se u Jedinstveni upravni odjel  radi evidentiranja u poslovnim knjigam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X  POLUGODIŠNJI I GODIŠNJI IZVJEŠTAJ O IZVRŠENJU PRORAČU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7.</w:t>
      </w:r>
    </w:p>
    <w:p>
      <w:pPr>
        <w:pStyle w:val="Default"/>
        <w:rPr/>
      </w:pPr>
      <w:r>
        <w:rPr>
          <w:rFonts w:cs="Cambria" w:ascii="Cambria" w:hAnsi="Cambria"/>
        </w:rPr>
        <w:t xml:space="preserve">Jedinstveni upravni odjel  polugodišnji izvještaj o izvršenju Proračuna dostavlja Općinskom načelniku do 5. rujna tekuće godine. Općinski načelnik podnosi Općinskom vijeću, na donošenje polugodišnji izvještaj o izvršenju Proračuna do 15. rujna tekuće godine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Jedinstveni upravni odjel  godišnji izvještaj o izvršenju proračuna dostavlja Općinskom načelniku do 01. svibnja tekuće godine za prethodnu godinu. Općinski načelnik podnosi Općinskom vijeću na donošenje godišnji izvještaj o izvršenju Proračuna do 1. lipnja tekuće godine za prethodnu godinu.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ski načelnik godišnji obračun Proračuna dostavlja Ministarstvu financija i Državnom uredu za reviziju u roku od 15 dana nakon što ga donese Općinsko vijeće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X  NADZO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18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računski nadzor postupak je nadziranja zakonitosti, svrhovitosti i pravodobnosti korištenja proračunskih sredstava kojim se nalažu mjere za otklanjanje utvrđenih nezakonitosti i nepravilnosti. Obuhvaća nadzor računovodstvenih, financijskih i ostali poslovnih dokumenata. Proračunski nadzor obavlja Ministarstvo financij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XI  PRIJELAZNE   I   ZAVRŠNE ODREDB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9.</w:t>
      </w:r>
    </w:p>
    <w:p>
      <w:pPr>
        <w:pStyle w:val="Normal"/>
        <w:rPr/>
      </w:pPr>
      <w:r>
        <w:rPr>
          <w:rFonts w:cs="Cambria" w:ascii="Cambria" w:hAnsi="Cambria"/>
        </w:rPr>
        <w:t xml:space="preserve">Ova Odluka stupa na snagu danom  objave u «Službenom glasniku Općine Lišane Ostrovičke» , a primjenjuje se od 1. siječnja 2019. godin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</w:rPr>
        <w:t>Predsjednik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 xml:space="preserve">             Zdravko Nimac, bacc.oec</w:t>
      </w:r>
      <w:r>
        <w:rPr>
          <w:rFonts w:cs="Book Antiqua" w:ascii="Book Antiqua" w:hAnsi="Book Antiqua"/>
          <w:b/>
        </w:rPr>
        <w:t>.</w:t>
      </w:r>
    </w:p>
    <w:sectPr>
      <w:footerReference w:type="default" r:id="rId4"/>
      <w:type w:val="nextPage"/>
      <w:pgSz w:w="11906" w:h="16838"/>
      <w:pgMar w:left="1417" w:right="1133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4:00Z</dcterms:created>
  <dc:creator>c</dc:creator>
  <dc:description/>
  <cp:keywords/>
  <dc:language>en-US</dc:language>
  <cp:lastModifiedBy>Korisnik</cp:lastModifiedBy>
  <cp:lastPrinted>2018-12-18T12:47:00Z</cp:lastPrinted>
  <dcterms:modified xsi:type="dcterms:W3CDTF">2019-02-08T13:43:00Z</dcterms:modified>
  <cp:revision>112</cp:revision>
  <dc:subject/>
  <dc:title>           Na temelju članka 4</dc:title>
</cp:coreProperties>
</file>